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bookmarkStart w:id="0" w:name="sub_2001"/>
      <w:bookmarkEnd w:id="0"/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Сведения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муниципальных учреждений Пригородненского сельсовета Рыльского района и членов их семьи 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период с 01 января 2021 года по 31 декабря 2021 года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22"/>
        <w:gridCol w:w="1620"/>
        <w:gridCol w:w="1051"/>
        <w:gridCol w:w="1698"/>
        <w:gridCol w:w="719"/>
        <w:gridCol w:w="851"/>
        <w:gridCol w:w="1129"/>
        <w:gridCol w:w="1615"/>
        <w:gridCol w:w="1558"/>
        <w:gridCol w:w="851"/>
        <w:gridCol w:w="850"/>
        <w:gridCol w:w="1502"/>
      </w:tblGrid>
      <w:tr>
        <w:trPr>
          <w:tblHeader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руководителя Пригородненского сельсовета Рыльского района, представившего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руководителя Пригородненского сельсовета Рыльского района, представившего сведе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х годовой доход за 2019 г. (руб.)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а, источни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ко Ан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МКУ «Звягинский СДК» Администрации Пригородненского сельсовета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 090,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 896,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цкая Татья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«Отдел материально-технического обслуживания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790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 575,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Врио Главы Пригородненского сельсовета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Рыльского района                                                                                                                                   Н.Н. Мугал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2:00Z</dcterms:created>
  <dc:creator>User</dc:creator>
  <dc:description/>
  <cp:keywords/>
  <dc:language>en-US</dc:language>
  <cp:lastModifiedBy>Администрация</cp:lastModifiedBy>
  <cp:lastPrinted>2020-05-14T13:05:00Z</cp:lastPrinted>
  <dcterms:modified xsi:type="dcterms:W3CDTF">2022-05-11T14:07:00Z</dcterms:modified>
  <cp:revision>24</cp:revision>
  <dc:subject/>
  <dc:title/>
</cp:coreProperties>
</file>