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caps/>
          <w:spacing w:val="-20"/>
          <w:sz w:val="33"/>
        </w:rPr>
      </w:pPr>
      <w:r>
        <w:rPr>
          <w:rFonts w:cs="Times New Roman" w:ascii="Times New Roman" w:hAnsi="Times New Roman"/>
          <w:b w:val="false"/>
          <w:caps/>
          <w:spacing w:val="-20"/>
          <w:sz w:val="33"/>
        </w:rPr>
        <w:t>АДМИНИСТРАЦИЯ</w:t>
      </w:r>
    </w:p>
    <w:p>
      <w:pPr>
        <w:pStyle w:val="Heading9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ПРИГОРОДНЕНСКОГО СЕЛЬСОВЕТА</w:t>
      </w:r>
    </w:p>
    <w:p>
      <w:pPr>
        <w:pStyle w:val="Heading9"/>
        <w:jc w:val="center"/>
        <w:rPr>
          <w:b/>
          <w:b/>
          <w:spacing w:val="-18"/>
          <w:sz w:val="33"/>
        </w:rPr>
      </w:pPr>
      <w:r>
        <w:rPr>
          <w:b/>
          <w:spacing w:val="-18"/>
          <w:sz w:val="33"/>
        </w:rPr>
        <w:t>РЫЛЬСКОГО   РАЙОНА</w:t>
      </w:r>
    </w:p>
    <w:p>
      <w:pPr>
        <w:pStyle w:val="Heading9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П О С Т А Н О В Л Е Н И Е</w:t>
      </w:r>
    </w:p>
    <w:p>
      <w:pPr>
        <w:pStyle w:val="Normal"/>
        <w:shd w:fill="FFFFFF" w:val="clear"/>
        <w:spacing w:lineRule="exact" w:line="276"/>
        <w:rPr>
          <w:b w:val="false"/>
          <w:b w:val="false"/>
          <w:sz w:val="37"/>
          <w:szCs w:val="37"/>
        </w:rPr>
      </w:pPr>
      <w:r>
        <w:rPr>
          <w:b w:val="false"/>
          <w:sz w:val="37"/>
          <w:szCs w:val="37"/>
        </w:rPr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rPr>
          <w:lang w:val="ru-RU"/>
        </w:rPr>
      </w:pPr>
      <w:r>
        <w:rPr/>
        <w:t xml:space="preserve">                  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8"/>
              </w:rPr>
            </w:pPr>
            <w:r>
              <w:rPr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2.20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pacing w:val="-18"/>
                <w:sz w:val="24"/>
                <w:szCs w:val="22"/>
              </w:rPr>
            </w:pPr>
            <w:r>
              <w:rPr>
                <w:b w:val="false"/>
                <w:bCs w:val="false"/>
                <w:spacing w:val="-18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7342 Курская область, Рыльский район, с. Пригородняя Слободка ул. Советская д.7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24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противодействия  коррупции в Администрации Пригородненского сельсовета  Рыльского района на 2025-2027 годы </w:t>
            </w:r>
          </w:p>
        </w:tc>
      </w:tr>
    </w:tbl>
    <w:p>
      <w:pPr>
        <w:pStyle w:val="2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 Федерального закона от 25 декабря 2008 года №273-ФЗ «О противодействии коррупции», Закона Курской области от 11.10.2008 года №85-ЗКО «О противодействии коррупции в Курской области», постановления Правительства Курской области  от 05 декабря 2024 года №1023-пп «Об утверждении областной антикоррупционной  программы «План противодействия коррупции в Курской области на 2025-2027 годы»   </w:t>
      </w:r>
      <w:r>
        <w:rPr>
          <w:rFonts w:cs="Times New Roman" w:ascii="Times New Roman" w:hAnsi="Times New Roman"/>
          <w:sz w:val="28"/>
          <w:szCs w:val="28"/>
        </w:rPr>
        <w:t>Администрация Пригородненского сельсовета Рыльского района ПОСТАНОВЛЯЕТ:</w:t>
      </w:r>
    </w:p>
    <w:p>
      <w:pPr>
        <w:pStyle w:val="13"/>
        <w:widowControl w:val="false"/>
        <w:numPr>
          <w:ilvl w:val="0"/>
          <w:numId w:val="0"/>
        </w:numPr>
        <w:autoSpaceDE w:val="false"/>
        <w:ind w:left="0" w:firstLine="851"/>
        <w:jc w:val="both"/>
        <w:outlineLvl w:val="0"/>
        <w:rPr/>
      </w:pPr>
      <w:r>
        <w:rPr>
          <w:color w:val="000000"/>
        </w:rPr>
        <w:t>1.Утвердить  прилагаемый План  противодействия коррупции  в Администрации Пригородненского сельсовета  Рыльского района  на 2025-2027 годы.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Настоящее Постановление размесить на официальном сайте Администрации Пригородненского сельсовета Рыльского района Курской  области (https://</w:t>
      </w:r>
      <w:r>
        <w:rPr>
          <w:bCs w:val="false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b w:val="false"/>
            <w:color w:val="0000FF"/>
            <w:sz w:val="28"/>
            <w:szCs w:val="28"/>
            <w:u w:val="single"/>
            <w:shd w:fill="FFFFFF" w:val="clear"/>
          </w:rPr>
          <w:t>prigorod</w:t>
        </w:r>
      </w:hyperlink>
      <w:r>
        <w:rPr>
          <w:b w:val="false"/>
          <w:bCs w:val="false"/>
          <w:sz w:val="28"/>
          <w:szCs w:val="28"/>
        </w:rPr>
        <w:t>46.</w:t>
      </w:r>
      <w:r>
        <w:rPr>
          <w:b w:val="false"/>
          <w:bCs w:val="false"/>
          <w:sz w:val="28"/>
          <w:szCs w:val="28"/>
          <w:lang w:val="en-US"/>
        </w:rPr>
        <w:t>gosuslugi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 xml:space="preserve">). </w:t>
      </w:r>
    </w:p>
    <w:p>
      <w:pPr>
        <w:pStyle w:val="13"/>
        <w:widowControl w:val="false"/>
        <w:autoSpaceDE w:val="false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3. Настоящее постановление вступает в силу </w:t>
      </w:r>
      <w:r>
        <w:rPr/>
        <w:t>с 01 января 2024 год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Глава Пригородненского сельсовета                                                     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Рыльского района</w:t>
        <w:tab/>
        <w:tab/>
        <w:tab/>
        <w:tab/>
        <w:tab/>
        <w:tab/>
        <w:tab/>
        <w:t xml:space="preserve"> А.В. Лунев</w:t>
      </w:r>
    </w:p>
    <w:p>
      <w:pPr>
        <w:pStyle w:val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4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становлением Администрации Пригородненского сельсовета Рыльск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23» декабря 2024 года  №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 коррупции в Администрации Пригородненского сельсовета Рыльского района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97"/>
        <w:gridCol w:w="2382"/>
        <w:gridCol w:w="1649"/>
        <w:gridCol w:w="214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й результа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1.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.1.Правовое  обеспечение в сфере противодействия корруп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Разработка и утверждение планов мероприятий по противодействию коррупции на 2025-2027 годы в органах местного самоуправления Пригородненского сельсовета Рыль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правовых организационных и иных механизмов противодействия корруп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 2025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антикоррупционной экспертизы разрабатываемых  проектов нормативных правовых актов и принятых нормативных правовых актов  (в соответствующей сфере деятельнос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 и устранение в проектах  нормативных правовых актов и в  нормативных прововых  актах  коррупциогенных фа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Организационное обеспечение антикоррупционных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 о реализации мероприятий по противодействию коррупции на  2025-2027 годы Главе Пригородненского сельсовета Рыль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 правовых, организационных и иных механизмов противодействия корруп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1 декабря 2025 г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31 декабря 2026 г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31 декабря 2027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оценки коррупционных рисков, возникающих при реализации  функций муниципальными служащим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изация  перечней должностей муниципальной службы, замещение которых  связано с коррупционными риск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Меры по совершенствованию   муниципального управления  в целях   предупреждения корруп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своевременного представления предусмотренных действующим 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исполнения  обязанностей, предусмотренных  действующим законодательство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 характера лиц, замещающих муниципальные должности и муниципальных служащих и членов их семей в  информационно-коммуникационной  сети «Интернет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мер, направленных  на реализацию действующего  антикоррупционного законодатель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сведений о доходах, расходах,  об имуществе и обязательствах имущественного характера лиц, замещающих муниципальные должности и  муниципальных служащих Пригородненского сельсовета Рыльского района, а также членов  их сем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лючение фактов нарушения ограничений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запретов,  установленных  действующим  законодательств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комиссий по  соблюдению требований к служебному  поведению и урегулированию 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сведений, содержащихся в  анкетах, предоставляемых для  поступления  на  муниципальную службу в Администрацию Пригородненского сельсовета   в целях  исключения  возможности возникновения конфликта интересов, который может повлиять  на надлежащее, объективное и беспристрастное исполнение должностных обязанност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мер по предупреждению коррупции, в отношении лиц, замещающих  муниципальные должности и муниципальных служащих  в Администрации Пригородненского сельсовета Рыльск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акомление  граждан при поступлении на муниципальную службу в Администрацию Пригородненского сельсовета Рыльского района с законодательством  о противодействии коррупции и муниципальных служащих Пригородненского сельсовета Рыльского района при увольнении  с памяткой  об ограничениях при заключении  ими трудового  или гражданско-правового  договора после ухода  с муниципальной служб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лючение фактов нарушения  ограничений и  запретов, установленных действующим законодательств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Антикоррупционные мероприятия, направленные  на создание благоприятных условий для развития экономики Пригородненского сельсовета Рыль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открытости и прозрачности осуществляемых закупок, а также реализация  мер по обеспечению прав и законных интересов участников  закупок, установленных  Федеральным  законом от 5 апреля 2013 года №44-ФЗ «О контрактной системе  в сфере  закупок товаров, работ, услуг для  обеспечения  муниципальных нужд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  Пригородненского сельсовета Рыльск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контроля в сфере закупок товаров, работ, услуг для обеспечения  муниципальных нуж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еализация принципов контрактной системы  в сфере закупок,  предупреждение, выявление нарушений требований законодательства  Российской Федерации и иных  нормативных  правовых актов  о контрактной  системе  в сфере закуп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использованием имущества, находящегося в собственности Пригородненского сельсовета Рыльского района, земельных участков, находящихся  в собственности Администрации Пригородненского сельсовета Рыльского района, и земельных участков, находящихся на территории   Пригородненского сельсовета Рыльского района, собственность на которые  не разграничена, в том  числе  контроль  в           части своевременного  внесения  арендной платы в  бюджет Пригородненского сельсовета Рыль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эффективного использования имущества, находящегося в   собственности          Пригородненского сельсовета               Рыльского 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Совершенствование взаимодействия органов местного самоуправления Пригородненского сельсовета и общества в сфере антикоррупционных мероприятий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28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учебно-методических  семинаров для  муниципальных служащих по вопросам соблюдения 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правового  сознания, правовой  культуры гражданских и муниципальных  служащих Администрации Пригородненского сельсовета, формирование отрицательного отношения к корруп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участия  муниципальных служащих Пригородненского сельсовета Рыльского района, работников,  в должностные обязанности  которых входит участие в  проведении закупок товаров, работ, услуг для обеспечения  муниципальных нужд, в мероприятиях по  профессиональному развитию в области противодействия коррупции, в  том числе их обучение по  дополнительным профессиональным  программам в области противодействия  корруп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лючение фактов  коррупции среди муниципальных служащих  Пригородненского сельсовета, а также работников, в должностные обязанности которых входит  участие в проведении  закупок, товаров, работ, 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представителей общественности к участию в работе  органов местного самоуправ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общественного контро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обращений граждан о проявлениях коррупции,  по компетен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 Обеспечение открытости органов местного самоуправления  Пригородненского сельсовета  Рыль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 на официальном сайте Администрации  Пригородненского сельсовета Рыльского района  и в средствах массовой информ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населения  о проводимых антикоррупционных мероприят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тчета  о выполнении  плана  противодействия коррупции в Пригородненском сельсовете  Рыльского района  в информационно-телекоммуникационной сети «Интернет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населения о результатах  антикоррупционной раб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й квартал года, следующий за отчетны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наглядных форм представления информации антикоррупционного содерж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населения о мерах, направленных  на снижение  уровня коррупционных прояв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Оценка деятельности органов местного самоуправления  пригородненского сельсовета Рыльского района  по реализации антикоррупционных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мер и  совершенствование работы по противодействию коррупции  по результатам социологических исследов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результативности  и работы в сфере  профилактики  коррупционных правонаруш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531" w:right="1247" w:gutter="0" w:header="0" w:top="1134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4">
    <w:name w:val="Основной текст (4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Гиперссылка1"/>
    <w:qFormat/>
    <w:rPr>
      <w:rFonts w:cs="Times New Roman"/>
    </w:rPr>
  </w:style>
  <w:style w:type="character" w:styleId="Style6">
    <w:name w:val="Абзац названия документа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9">
    <w:name w:val="Заголовок 9 Знак"/>
    <w:qFormat/>
    <w:rPr>
      <w:bCs/>
      <w:sz w:val="25"/>
    </w:rPr>
  </w:style>
  <w:style w:type="character" w:styleId="Style7">
    <w:name w:val="Текст Знак"/>
    <w:qFormat/>
    <w:rPr>
      <w:rFonts w:ascii="Courier New" w:hAnsi="Courier New" w:cs="Courier New"/>
      <w:b/>
      <w:bCs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8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названия документа"/>
    <w:basedOn w:val="Normal"/>
    <w:qFormat/>
    <w:pPr>
      <w:widowControl/>
      <w:autoSpaceDE w:val="true"/>
      <w:spacing w:lineRule="auto" w:line="276" w:before="360" w:after="360"/>
    </w:pPr>
    <w:rPr>
      <w:b w:val="false"/>
      <w:bCs w:val="false"/>
      <w:sz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22" w:before="240" w:after="240"/>
      <w:jc w:val="center"/>
    </w:pPr>
    <w:rPr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7"/>
      <w:jc w:val="both"/>
    </w:pPr>
    <w:rPr>
      <w:b w:val="false"/>
      <w:bCs w:val="false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autoSpaceDE w:val="true"/>
      <w:spacing w:before="0" w:after="420"/>
      <w:jc w:val="center"/>
    </w:pPr>
    <w:rPr>
      <w:b w:val="false"/>
      <w:bCs w:val="false"/>
      <w:sz w:val="19"/>
      <w:szCs w:val="19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atLeast" w:line="240" w:before="360" w:after="360"/>
      <w:ind w:hanging="320"/>
      <w:jc w:val="both"/>
      <w:outlineLvl w:val="1"/>
    </w:pPr>
    <w:rPr>
      <w:shd w:fill="FFFFFF" w:val="clear"/>
      <w:lang w:val="en-US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igorod46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8:00Z</dcterms:created>
  <dc:creator>Пахомов В. Н.</dc:creator>
  <dc:description/>
  <cp:keywords/>
  <dc:language>en-US</dc:language>
  <cp:lastModifiedBy>Uho2</cp:lastModifiedBy>
  <cp:lastPrinted>2024-12-11T15:44:00Z</cp:lastPrinted>
  <dcterms:modified xsi:type="dcterms:W3CDTF">2024-12-25T12:48:00Z</dcterms:modified>
  <cp:revision>22</cp:revision>
  <dc:subject/>
  <dc:title> </dc:title>
</cp:coreProperties>
</file>