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ind w:firstLine="85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30 января 2024 г. №1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Пригородненского сельсовета Рыль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Пригородненского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ind w:firstLine="851"/>
        <w:rPr/>
      </w:pPr>
      <w:r>
        <w:rPr>
          <w:rFonts w:cs="Arial" w:ascii="Arial" w:hAnsi="Arial"/>
          <w:sz w:val="24"/>
          <w:szCs w:val="24"/>
        </w:rPr>
        <w:t>3.Решение Собрания депутатов Пригородненского сельсовета Рыльского района от 02 февраля 2023 года №73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ся  на правоотношения, возникшие с                01 февраля 2024 года.</w:t>
      </w:r>
    </w:p>
    <w:p>
      <w:pPr>
        <w:pStyle w:val="Normal"/>
        <w:tabs>
          <w:tab w:val="clear" w:pos="708"/>
          <w:tab w:val="left" w:pos="487" w:leader="none"/>
          <w:tab w:val="left" w:pos="19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Т.А.Семи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ио Главы Пригородн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Н. Мугал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30.01. 2024  №119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396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8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8370,2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й нетрудоспособности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материнством на день смер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Фон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ого и социального страх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    Н.И.Овчинников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городнен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1. 2024 г. №  119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18"/>
        <w:gridCol w:w="4394"/>
        <w:gridCol w:w="10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,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,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6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4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8370,2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________________        С.В. Тока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 на погребение умерших граждан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вших обязательному социальному  страх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 страхованию на случай временной нетрудоспособ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и социального страх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                       _______________                     Н.И. Овчинников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Пользователь</dc:creator>
  <dc:description/>
  <cp:keywords/>
  <dc:language>en-US</dc:language>
  <cp:lastModifiedBy>Uho2</cp:lastModifiedBy>
  <cp:lastPrinted>2024-01-30T13:44:00Z</cp:lastPrinted>
  <dcterms:modified xsi:type="dcterms:W3CDTF">2025-03-19T13:55:00Z</dcterms:modified>
  <cp:revision>159</cp:revision>
  <dc:subject/>
  <dc:title/>
</cp:coreProperties>
</file>