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  <w:lang w:eastAsia="ru-RU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 марта 2024 г. №121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355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 об условиях оплаты труда и гарантиях Главы   Пригородненского    сельсовета Рыльского район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 Законом Курской области от 11 декабря 1998 г.             № 35-ЗКО «О статусе глав муниципальных образований и других выборных должностных лиц местного самоуправления Курской области» с учетом  внесенных изменений в данный закон,   Собрание депутатов Пригородненского сельсовета Рыльского района  решило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ложение об условиях оплаты труда и гарантиях Главы Пригородненского сельсовета Рыльского район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брания депутатов Пригородненского сельсовета Рыльского района №111 от 22.01.2007 (в редакции от 22.04.2008 №16) «О денежном содержании Главы   Пригородненского сельсовета» считать недействительным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01 марта 2024 года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ородненского сельсовет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Т.А.Семикина 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ио Главы Пригородненского сельсовета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     Н.Н. Мугалева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4 марта  2024 г. № 12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pacing w:val="-3"/>
          <w:sz w:val="32"/>
          <w:szCs w:val="32"/>
        </w:rPr>
        <w:t>положение</w:t>
      </w:r>
    </w:p>
    <w:p>
      <w:pPr>
        <w:pStyle w:val="Normal"/>
        <w:shd w:fill="FFFFFF" w:val="clear"/>
        <w:ind w:left="-142" w:right="46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и гарантиях</w:t>
      </w:r>
      <w:r>
        <w:rPr>
          <w:rFonts w:cs="Arial" w:ascii="Arial" w:hAnsi="Arial"/>
          <w:b/>
          <w:bCs/>
          <w:sz w:val="32"/>
          <w:szCs w:val="32"/>
        </w:rPr>
        <w:t xml:space="preserve"> Главы Пригородненского сельсовета Ры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 порядке оплаты труда и гарантиях Главы </w:t>
      </w:r>
      <w:r>
        <w:rPr>
          <w:rFonts w:cs="Arial" w:ascii="Arial" w:hAnsi="Arial"/>
          <w:bCs/>
          <w:sz w:val="24"/>
          <w:szCs w:val="24"/>
        </w:rPr>
        <w:t>Пригородненского сельсовета Рыль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о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Трудов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коном Курской области от 11 декабря 1998 г. № 35-ЗКО «О статусе глав муниципальных образований и других выборных должностных лиц местного самоуправления Курской области» и внесенными изменениями в данный закон и определяет порядок обеспечения денежным вознаграждением и гарантиях Главы Пригородненского сельсовета Рыльского район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142" w:right="46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Денежное вознаграждение Главы </w:t>
      </w:r>
      <w:r>
        <w:rPr>
          <w:rFonts w:cs="Arial" w:ascii="Arial" w:hAnsi="Arial"/>
          <w:b/>
          <w:bCs/>
        </w:rPr>
        <w:t>Пригородненского сельсовета Рыльского района</w:t>
      </w:r>
    </w:p>
    <w:p>
      <w:pPr>
        <w:pStyle w:val="Normal"/>
        <w:shd w:fill="FFFFFF" w:val="clear"/>
        <w:ind w:left="-142" w:right="46"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1. Размеры и условия оплаты труда Главы Пригородненского сельсовета Рыльского района (далее Главы сельсовета), осуществляющего свои полномочия на постоянной основе, устанавливаются органами местного самоуправления самостоятельно и утверждается представительным органом муниципального образ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лата труда Главе сельсовета производится на основе должностных окладов (ставок) и дополнительных выпла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месячного денежного вознаграждения Главы сельсовета включается должностной оклад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лжностной оклад Главы сельсовета устанавливается в размере 22 880 руб. 00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Установить повышающий коэффициент к должностному окладу Главы сельсовета в размере 0,8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Применение повышающего коэффициента к должностному окладу не образует новый должностной оклад Главы сельсовета и не учитывается при начислении иных доплат и надбавок к должностному окладу. Размер оплаты труда при применении повышающего коэффициента рассчитывается путем суммирования должностного оклада, суммы, полученной при применении повышающего коэффициента, и иных доплат и надбавок, установленных к должностному окладу (при наличии)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6. Индексация (или повышение) денежного вознаграждения Главы сельсовета осуществляется в размерах и сроки, предусматриваемые для муниципальных служащих муниципального образования "Пригородненский сельсовет" Рыльского района Курской области нормативным актом главы муниципального образования, в пределах средств, предусмотренных в местном бюджете на очередной финансовый год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пуск Главы Пригородненского сельсовета Рыль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1. Главе сельсовета устанавливается ежегодный оплачиваемый отпуск продолжительностью 28 календарных дн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2.Главе сельсовета может предоставляться ежегодный дополнительный оплачиваемый отпуск продолжительностью до 17 календарных дней, в следующих размерах:</w:t>
      </w:r>
    </w:p>
    <w:p>
      <w:pPr>
        <w:pStyle w:val="ConsPlusNonformat"/>
        <w:widowControl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стажа работы - 5 календарных дней;</w:t>
      </w:r>
    </w:p>
    <w:p>
      <w:pPr>
        <w:pStyle w:val="ConsPlusNonformat"/>
        <w:widowControl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стажа работы - 10 календарных дней;</w:t>
      </w:r>
    </w:p>
    <w:p>
      <w:pPr>
        <w:pStyle w:val="ConsPlusNonformat"/>
        <w:widowControl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стажа работы - 17 календарных дне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" w:firstLine="851"/>
        <w:rPr/>
      </w:pPr>
      <w:r>
        <w:rPr>
          <w:rFonts w:cs="Arial" w:ascii="Arial" w:hAnsi="Arial"/>
          <w:sz w:val="24"/>
          <w:szCs w:val="24"/>
        </w:rPr>
        <w:t>3.4. Ежегодный оплачиваемый отпуск и дополнительный оплачиваемый отпуск суммируются и по желанию главы муниципального образования могут предоставляться по частям. При этом продолжительность одной части предоставляемого отпуска не может быть менее 14 календарных дней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spacing w:val="-15"/>
          <w:sz w:val="24"/>
          <w:szCs w:val="24"/>
        </w:rPr>
        <w:t xml:space="preserve">3.5. </w:t>
      </w:r>
      <w:r>
        <w:rPr>
          <w:rFonts w:cs="Arial" w:ascii="Arial" w:hAnsi="Arial"/>
          <w:color w:val="1A1A1A"/>
          <w:sz w:val="24"/>
          <w:szCs w:val="24"/>
          <w:lang w:eastAsia="ru-RU"/>
        </w:rPr>
        <w:t xml:space="preserve">Единовременная выплата при предоставлении ежегодного оплачиваемого отпуска Главе сельсовета  выплачивается 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один раз в календарном году в размере двух должностных окладов.</w:t>
      </w:r>
      <w:r>
        <w:rPr>
          <w:rFonts w:cs="Arial" w:ascii="Arial" w:hAnsi="Arial"/>
          <w:sz w:val="24"/>
          <w:szCs w:val="24"/>
        </w:rPr>
        <w:t xml:space="preserve"> Основанием для выделения единовременной выплаты является распоряжение Администрации Пригородненского сельсовета Ры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нсионное обеспечение Главы Пригородненского сельсовета Ры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Главе сельсовета при выходе на трудовую пенсию по старости (инвалидности) устанавливается ежемесячная доплата к трудовой пенсии по старости (инвалидности) согласно Закону Курской области от 11.12.1998 № 35-ЗКО "О статусе глав муниципальных образований в Курской области". Назначение и выплата доплаты к трудовую пенсию по старости (инвалидности) не производится лицам, замещавшим должности глав муниципальных образований, в случае вступления в отношении его в законную силу обвинительного приговора су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Назначение, выплата (приостановление, возобновление, прекращение выплаты), перерасчет его размера и организация доставки доплаты к трудовой пенсии по старости (инвалидности) осуществляется Администрацией Пригородненского сельсовета Рыль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ерерасчет доплаты к трудовой пенсии производится нормативным актом на индекс повышения денежного вознаграждения глав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еречень документов, необходимых для установления доплаты к трудовой пенсии по старости (инвалидности), правила обращения, назначения и перерасчета размера доплаты к трудовой пенсии, ведение пенсионной документации устанавливается в порядке, определяемом Администрацией Пригородненского сельсовета Рыльского района в соответствии с федеральны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Финансирование доплаты к трудовой пенсии производится за счет средств местного бюджет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hanging="0"/>
        <w:jc w:val="center"/>
        <w:rPr/>
      </w:pPr>
      <w:r>
        <w:rPr>
          <w:rFonts w:cs="Arial" w:ascii="Arial" w:hAnsi="Arial"/>
          <w:b/>
        </w:rPr>
        <w:t>5. Дополнительные гарант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е Пригородненского сельсовета Ры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лаве сельсовета предоставляется транспортное обслуживание, обеспечиваемое в связи с исполнением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Лицам, имеющим право на доплату к трудовой пенсии, при выходе на пенсию по старости (инвалидности) с должности Главы сельсовета выплачивается единовременная денежная выплата в размере 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4 месячного денежного вознагражд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/>
      </w:pPr>
      <w:r>
        <w:rPr>
          <w:rFonts w:cs="Arial" w:ascii="Arial" w:hAnsi="Arial"/>
          <w:sz w:val="24"/>
          <w:szCs w:val="24"/>
        </w:rPr>
        <w:t>5.3. Главе сельсовета при нахождении в служебной командировке возмещаются расходы в связи со служебными командировками, оплатой жилья, а также и другие выплаты в соответствии с законодательством Российской Федерации и области,  порядком, определенном Администрацией Пригородненского сельсовета Рыльского района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color w:val="1A1A1A"/>
          <w:sz w:val="24"/>
          <w:szCs w:val="24"/>
          <w:lang w:eastAsia="ru-RU"/>
        </w:rPr>
        <w:t>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851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ВОЗНАГРАЖДЕНИЯ ГЛАВЫ ПРИГОРОДНЕНСКОГО СЕЛЬСОВЕТА РЫЛЬ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3155"/>
      </w:tblGrid>
      <w:tr>
        <w:trPr>
          <w:trHeight w:val="360" w:hRule="atLeast"/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Глава Пригородненского сельсовет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го район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1184 -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Текст2"/>
    <w:basedOn w:val="Normal"/>
    <w:qFormat/>
    <w:pPr>
      <w:suppressAutoHyphens w:val="true"/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user</dc:creator>
  <dc:description/>
  <cp:keywords/>
  <dc:language>en-US</dc:language>
  <cp:lastModifiedBy>Uho2</cp:lastModifiedBy>
  <cp:lastPrinted>2020-11-17T10:38:00Z</cp:lastPrinted>
  <dcterms:modified xsi:type="dcterms:W3CDTF">2025-03-20T1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