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ГОРОД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  <w:t xml:space="preserve">РЕШЕНИ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т  04 марта 2024 г. №127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eastAsia="en-US"/>
        </w:rPr>
      </w:pPr>
      <w:r>
        <w:rPr>
          <w:rFonts w:cs="Arial" w:ascii="Arial" w:hAnsi="Arial"/>
          <w:b/>
          <w:cap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по оплате труда муниципальных служащих Администрации Пригородненского сельсовета Рыль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йона, о материальной помощи, о премировании муниципальных служащих Администрации Пригородне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12.2019 №17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Во исполнение требований Федерального закона от 02 марта 2007 года </w:t>
      </w:r>
      <w:r>
        <w:rPr>
          <w:rFonts w:cs="Arial" w:ascii="Arial" w:hAnsi="Arial"/>
          <w:spacing w:val="-1"/>
        </w:rPr>
        <w:t xml:space="preserve">№25-ФЗ  « О муниципальной службе в Российской Федерации», Закона </w:t>
      </w:r>
      <w:r>
        <w:rPr>
          <w:rFonts w:cs="Arial" w:ascii="Arial" w:hAnsi="Arial"/>
        </w:rPr>
        <w:t xml:space="preserve">Курской области от 13 июня 2007 года № 60 -ЗКО « О муниципальной службе в Курской области», Реестра должностей муниципальной службы в </w:t>
      </w:r>
      <w:r>
        <w:rPr>
          <w:rFonts w:cs="Arial" w:ascii="Arial" w:hAnsi="Arial"/>
          <w:spacing w:val="-1"/>
        </w:rPr>
        <w:t xml:space="preserve">Курской области «(Приложение №1 к Закону Курской области от 13 июня </w:t>
      </w:r>
      <w:r>
        <w:rPr>
          <w:rFonts w:cs="Arial" w:ascii="Arial" w:hAnsi="Arial"/>
        </w:rPr>
        <w:t xml:space="preserve">2007 года №60-ЗКО «С муниципальной службе в Курской области»), </w:t>
      </w:r>
      <w:r>
        <w:rPr>
          <w:rFonts w:cs="Arial" w:ascii="Arial" w:hAnsi="Arial"/>
          <w:spacing w:val="-3"/>
        </w:rPr>
        <w:t xml:space="preserve">Типовых квалификационных требований для замещения должностей </w:t>
      </w:r>
      <w:r>
        <w:rPr>
          <w:rFonts w:cs="Arial" w:ascii="Arial" w:hAnsi="Arial"/>
        </w:rPr>
        <w:t xml:space="preserve">муниципальной службы в соответствии с классификацией должностей </w:t>
      </w:r>
      <w:r>
        <w:rPr>
          <w:rFonts w:cs="Arial" w:ascii="Arial" w:hAnsi="Arial"/>
          <w:spacing w:val="-1"/>
        </w:rPr>
        <w:t xml:space="preserve">муниципальной службы (приложение №3 к Закону Курской области от 13 от </w:t>
      </w:r>
      <w:r>
        <w:rPr>
          <w:rFonts w:cs="Arial" w:ascii="Arial" w:hAnsi="Arial"/>
        </w:rPr>
        <w:t>13 июня 2007 года № 60-ЗКО « О муниципальной службе в Курской области»), Собрание депутатов</w:t>
      </w:r>
      <w:r>
        <w:rPr>
          <w:rFonts w:cs="Arial" w:ascii="Arial" w:hAnsi="Arial"/>
          <w:spacing w:val="-1"/>
        </w:rPr>
        <w:t xml:space="preserve">  Пригородненского сельсовета Рыльского района </w:t>
      </w:r>
      <w:r>
        <w:rPr>
          <w:rFonts w:cs="Arial" w:ascii="Arial" w:hAnsi="Arial"/>
          <w:spacing w:val="-7"/>
        </w:rPr>
        <w:t>решил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pacing w:val="-34"/>
        </w:rPr>
        <w:t xml:space="preserve">1. </w:t>
      </w:r>
      <w:r>
        <w:rPr>
          <w:rFonts w:cs="Arial" w:ascii="Arial" w:hAnsi="Arial"/>
        </w:rPr>
        <w:t>Приложение 3 Положения о премировании муниципальных  служащих Администрации Пригородненского сельсовета Рыльского района от 23.12.2019 №174 изложить в новой редакции.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firstLine="851"/>
        <w:jc w:val="both"/>
        <w:rPr>
          <w:rFonts w:ascii="Arial" w:hAnsi="Arial" w:cs="Arial"/>
          <w:spacing w:val="-22"/>
        </w:rPr>
      </w:pPr>
      <w:r>
        <w:rPr>
          <w:rFonts w:cs="Arial" w:ascii="Arial" w:hAnsi="Arial"/>
          <w:spacing w:val="-22"/>
        </w:rPr>
        <w:t>2</w:t>
      </w:r>
      <w:r>
        <w:rPr>
          <w:rFonts w:cs="Arial" w:ascii="Arial" w:hAnsi="Arial"/>
          <w:spacing w:val="-2"/>
        </w:rPr>
        <w:t>. Решение вступает в силу</w:t>
      </w: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>с 01 марта   202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851"/>
        <w:jc w:val="both"/>
        <w:rPr>
          <w:rFonts w:ascii="Arial" w:hAnsi="Arial" w:cs="Arial"/>
          <w:spacing w:val="-22"/>
        </w:rPr>
      </w:pPr>
      <w:r>
        <w:rPr>
          <w:rFonts w:cs="Arial" w:ascii="Arial" w:hAnsi="Arial"/>
          <w:spacing w:val="-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Пригородненского сельсовет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ыльского района                                                                                  Т.А.Семикин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ригородненского сельсовета 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Рыльского  района 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т 04 марта 2024 г. №12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премировании муниципальных служащих Пригородненского сельсовета Рыльского 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1. В целях повышения эффективности деятельности муниципальных служащих Пригородненского сельсовета Рыльского  района (далее - муниципальных служащих), уровня их ответственности за выполнение возложенных на органы местного самоуправления полномочий, повышения качества выполняемых задач, своевременного и добросовестного исполнения должностных обязанностей, предусмотренных должностной инструкцией, муниципальным служащим выплачиваются следующие виды премий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ая премия по результатам работ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овременная премия за выполнение особо важных и сложных задан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ая премия по итогам работы за установленный период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го года (далее – ежеквартальная премия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мия, приуроченная к календарным, профессиональным (день органов местного самоуправления) мероприятиям  и юбилейным датам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2. Финансирование расходов на выплату премий осуществляется за счет средств местного бюджета при наличии экономии фонда оплаты труда, доходов, фактически полученных при исполнении бюджета сверх утвержденных о бюджете на финансовый год и остатков средств на счете бюджета поселения, образовавшихся по состоянию на начало текущего финансового года, проведения оптимизационных мероприят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ыплата премии оформляе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4.1. Муниципальным служащим - распоряжением администрации сельсовет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5. Размер премии устанавливаетс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в процентном отношении от должностного оклада для ежемесячной премии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бот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в размере месячного содержания для ежеквартальных прем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в размере месячного содержания для премий, приуроченным к календарным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ым мероприятиям (день органов местного самоуправления) и юбилейным датам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в размере от одного должностного оклада до двух месячного содержания для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ой премии за выполнение особо важных и сложных задан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6. Лишение премии оформляе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6.1. Муниципальным служащим - распоряжением администрации сельсове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7. Премии, установленные разделами 3 и 5 настоящего Положения, могут индивидуально – отдельным муниципальным служащи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9. Муниципальному служащему, проработавшему неполный месяц, в том числе, в результате нахождения на больничном по листу нетрудоспособности, ежемесячная премия по результатам работы, ежеквартальная премия выплачивается за фактически отработанное врем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10. Время нахождения муниципального служащего в ежегодном оплачиваемом отпуске включается в расчётный период для начисления прем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Индивидуальные трудовые споры по вопросам премирования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аются в установленном трудовым законодательством порядк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Ежемесячная премия по результатам работы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.1. По результатам, муниципальным служащим выплачивается премия в размере 25% к должностному оклад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.2. Ежемесячная премия по результатам работы не выплачивается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причинение материального вреда муниципальному имуществу, не повлекшего уничтожение имуществ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наличие дисциплинарных взысканий в виде выговора более 2-х раз в месяц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разглашение служебной информации, ставшей известной при исполнении должностных обязанносте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облюдение ограничений и запретов, связанных с прохождением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муниципальной службы, обязательств и правил служебного поведения, требований о предотвращении или урегулировании конфликта интересов,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</w:rPr>
        <w:t>3. Единовременная премия за выполнение особо важных и сложных заданий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 категории особо важных и сложных заданий относя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образцовое и досрочное выполнение особо сложных (по временным и физическим ресурсам) или важных заданий и поручений главы в интересах населения и бюджета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достижение высоких конечных результатов в результате внедрения новых форм и методов работ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существенное снижение затрат бюджета поселения или увеличение доходной части бюджета, давшие значительный экономический эффект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участие в судебных делах, повлекших судебно-исковое привлечение денежных средств или экономию денежных средств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организация мероприятий по реализации движимого и недвижимого имущества, давшие высокий экономический эффект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осуществление мероприятий, содействующих реальному приросту инвестиц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большая организаторская работа по подготовке и проведению мероприятий поселенческого (районного, государственного) значения или масштаб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выполнение заданий по следующим показателям: мобилизации доходов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бюджет, платным услугам, задания по снижению дебиторской задолженност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достижение значимых результатов в ходе выполнения должностных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ей, послуживших основанием для поощрения на муниципальном или государственном уровне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а и внедрение рационализаторских предложен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наставническ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внесение муниципальным служащим предложений, улучшающих работу органов местного самоуправления в целом и позитивно отразившихся на ее результатах (кроме предложений, неоправданно увеличивающих документооборот и расход бюджетных средств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организация и проведение мероприятий, не входящих в план работы муниципального служащего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снованием для назначения единовременной премии за выполнение особо важных и сложных заданий является докладная записка заместителя Главы администрации сельсове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.3. Общий размер премий, предусмотренных настоящим разделом Положения, за календарный год не может превышать двенадцати денежных содержаний, муниципального служащего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Ежеквартальная премия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4.1. Муниципальным служащим осуществляется выплата ежеквартальных прем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 Ежеквартальные премии могут быть снижены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на 10% от установленного размера – за несвоевременное и некачественное выполнение поручений Главы сельсовета  на основании докладной записк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на 15% от установленного размера – исполнителям долгосрочных муниципальных программ и ответственным за реализацию региональных и федеральных программ за несвоевременную и некачественную реализацию программы или ее отдельных мероприятий, не обеспечивающим эффективное и целевое использование средств бюджета поселения, направленных на реализацию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на 20% от установленного размера – за некачественное выполнение срочных и особо важных протокольных поручений Главы сельсове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4.3. Размер ежеквартальной премии ограничивается одним месячным содержание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4.4. Муниципальным служащим, находящимся на больничном по листу нетрудоспособности, уволенным в связи с сокращением численности или штата работников, по состоянию здоровья в соответствии с медицинским заключением, в связи с переводом на другую работу, поступлением в учебное заведение, уходом на пенсию, призывом на военную службу, выплата ежеквартальной премий производится пропорционально отработанному времен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4.5. Муниципальным служащим, уволенным по другим основаниям, не предусмотренным п. 4.5 настоящего Положения, а также в связи с увольнением с муниципальной службы по основаниям, предусмотренными частями 2, 3 пункта 1 статьи 19 Федерального закона от 02 марта 2007 года № 25-ФЗ «О муниципальной службе в Российской Федерации», статьей 71, пунктами 7-9 статьи 77, статьей 81 (за исключением пунктов 1, 2, 4), пунктами 4, 8, 10, 11 статьи 83, статьей 84 Трудового кодекса Российской Федерации, ежеквартальные премии не выплачивают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4.6. Ежеквартальная премия не выплачивается муниципальным служащим, находящимся на момент выплат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 в отпуске по уходу за ребенком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тпуске без сохранения денежного содержания продолжительностью более трех месяце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спытательном срок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</w:rPr>
        <w:t>5. Премия, приуроченная к календарным, профессиональным праздничным мероприятиям (день органов местного самоуправления) и юбилейным дата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5.1. Премия, приуроченная к календарным, профессиональным праздничным мероприятиям и юбилейным датам является единовременным денежным поощрение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Указанные в настоящем пункте премии выплачиваются при наличии трудового стажа не менее трех месяцев в органе местного самоуправления на дату выплаты прем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5.2. Премия, приуроченная к календарным праздничным мероприятиям выплачивается муниципальным служащим, работающим на дату календарного праздничного мероприятия (день органов местного самоуправления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емия, приуроченная к календарным, профессиональным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здничным мероприятиям ограничивается одним месячным содержание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5.4. Муниципальным служащим к юбилейным датам (55 лет - женщины, 60 лет - мужчины) выплачивается единовременная премия в размере одного месячного содерж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5.5. Премия, приуроченная к юбилейной дате, ограничивается одним месячным содержание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5.6. Основанием для назначения премий, предусмотренных настоящим разделом Положения, является докладная записка направленная Главе сельсовет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Единовременные денежные выплаты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1. К единовременным денежным выплатам в соответствии с настоящим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ом Положения относятс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единовременное денежное поощрение при рождении ребенка муниципальных служащих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единовременное денежное поощрение, приуроченное ко дню бракосочетания муниципальных служащих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единовременная выплата в связи со смертью родителей, супруга, детей, муниципальных служащих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единовременная выплата в связи со смертью муниципальных служащих близким родственникам или супругу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2. Единовременное денежное поощрение при рождении ребенка у муниципальных служащих определяется в размере одного должностного окла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Основанием для назначения единовременного денежного поощрения при рождении ребенка у муниципальных служащих является заявление муниципальных служащих, направленная Главе сельсовета  с приложением копии свидетельства о рожде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6.3. Единовременное денежное поощрение, приуроченное ко дню бракосочетания, муниципальных служащих выплачивается в размере должностного окла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Основанием для выплаты единовременного денежного поощрения, приуроченного ко дню бракосочетания, муниципальных служащих является заявление муниципальных служащих, направленная Главе сельсовета с приложением копии свидетельства о брак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4. Единовременная выплата в связи со смертью родителей, супруга, детей, муниципальных служащих выплачивается в размере одного месячного содерж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5. Единовременная выплата в связи со смертью муниципальных служащих выплачивается в размере одного месячного содержания супругу или одному из родителей либо ребенку умершего по его заявлению, с приложением копий свидетельства о смерти и документа подтверждающего наличие родственных или супружеских отношений с умершим.</w:t>
      </w:r>
    </w:p>
    <w:p>
      <w:pPr>
        <w:pStyle w:val="31"/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540" w:hanging="54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2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7:00Z</dcterms:created>
  <dc:creator>Пользователь</dc:creator>
  <dc:description/>
  <cp:keywords/>
  <dc:language>en-US</dc:language>
  <cp:lastModifiedBy>Uho2</cp:lastModifiedBy>
  <cp:lastPrinted>2019-12-23T10:54:00Z</cp:lastPrinted>
  <dcterms:modified xsi:type="dcterms:W3CDTF">2025-03-20T14:11:00Z</dcterms:modified>
  <cp:revision>121</cp:revision>
  <dc:subject/>
  <dc:title/>
</cp:coreProperties>
</file>