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widowControl/>
        <w:shd w:fill="FFFFFF" w:val="clear"/>
        <w:snapToGrid w:val="true"/>
        <w:ind w:left="1826" w:hanging="1267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ПРИГОРОДНЕНСКОГО СЕЛЬСОВЕТА</w:t>
      </w:r>
    </w:p>
    <w:p>
      <w:pPr>
        <w:pStyle w:val="Normal"/>
        <w:widowControl/>
        <w:shd w:fill="FFFFFF" w:val="clear"/>
        <w:snapToGrid w:val="true"/>
        <w:ind w:left="1826" w:hanging="1267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РЫЛЬСКОГО РАЙОНА</w:t>
      </w:r>
    </w:p>
    <w:p>
      <w:pPr>
        <w:pStyle w:val="Normal"/>
        <w:widowControl/>
        <w:shd w:fill="FFFFFF" w:val="clear"/>
        <w:snapToGrid w:val="true"/>
        <w:ind w:left="1826" w:hanging="1267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5 года №153</w:t>
      </w:r>
    </w:p>
    <w:p>
      <w:pPr>
        <w:pStyle w:val="Normal"/>
        <w:widowControl/>
        <w:snapToGrid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тарифов на ритуальные услуги, предоставляемые согласно гарантированному перечню услуг по погребению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 Федерального  закона  от 19 декабря 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Пригородненского сельсовета Рыль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Пригородненского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ind w:firstLine="851"/>
        <w:rPr/>
      </w:pPr>
      <w:r>
        <w:rPr>
          <w:rFonts w:cs="Arial" w:ascii="Arial" w:hAnsi="Arial"/>
          <w:sz w:val="24"/>
          <w:szCs w:val="24"/>
        </w:rPr>
        <w:t>3. Решение Собрания депутатов Пригородненского сельсовета Рыльского района от 30 января 2024 года №119 «Об утверждении тарифов на ритуальные услуги, 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ind w:firstLine="851"/>
        <w:rPr/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ся  на правоотношения, возникшие с                01 февраля 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Т.А. Семи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ригородн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А.В. Лу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т 30.01. 2025  №153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3969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88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Минист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арифам и ценам Курской области            _____________             С.В. 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городненского сельсовета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Курской област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1. 2025 г. №  1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18"/>
        <w:gridCol w:w="4187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4,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88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: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Министр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тарифам и ценам Курской области                _____________         С.В. 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6:00Z</dcterms:created>
  <dc:creator>Пользователь</dc:creator>
  <dc:description/>
  <cp:keywords/>
  <dc:language>en-US</dc:language>
  <cp:lastModifiedBy>Uho2</cp:lastModifiedBy>
  <cp:lastPrinted>2024-01-30T13:44:00Z</cp:lastPrinted>
  <dcterms:modified xsi:type="dcterms:W3CDTF">2025-01-28T13:28:00Z</dcterms:modified>
  <cp:revision>6</cp:revision>
  <dc:subject/>
  <dc:title/>
</cp:coreProperties>
</file>