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  <w:lang w:val="en-US" w:eastAsia="en-US"/>
        </w:rPr>
      </w:pPr>
      <w:r>
        <w:rPr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373380</wp:posOffset>
            </wp:positionV>
            <wp:extent cx="1463040" cy="12026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СОБРАНИ</w:t>
      </w:r>
      <w:r>
        <w:rPr>
          <w:b/>
          <w:bCs/>
          <w:sz w:val="32"/>
          <w:szCs w:val="32"/>
          <w:lang w:val="ru-RU"/>
        </w:rPr>
        <w:t>Я</w:t>
      </w:r>
      <w:r>
        <w:rPr>
          <w:b/>
          <w:bCs/>
          <w:sz w:val="32"/>
          <w:szCs w:val="32"/>
        </w:rPr>
        <w:t xml:space="preserve"> ДЕПУТАТОВ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ГОРОДНЕНСКОГО</w:t>
      </w:r>
      <w:r>
        <w:rPr>
          <w:b/>
          <w:bCs/>
          <w:sz w:val="32"/>
          <w:szCs w:val="32"/>
        </w:rPr>
        <w:t xml:space="preserve"> СЕЛЬСОВЕТА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5    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Главы Пригородненского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Пригородненский сельсовет» Рыльского района Курской области, в соответствии с Порядком проведения ежегодного отчета  Главы Пригородненского сельсовета Рыльского района перед </w:t>
      </w:r>
      <w:r>
        <w:rPr>
          <w:bCs/>
          <w:color w:val="000000"/>
          <w:kern w:val="2"/>
          <w:sz w:val="28"/>
          <w:szCs w:val="28"/>
        </w:rPr>
        <w:t xml:space="preserve">Собранием депутатов Пригородненского сельсовета Рыльского района, утвержденным </w:t>
      </w:r>
      <w:r>
        <w:rPr>
          <w:sz w:val="28"/>
          <w:szCs w:val="28"/>
        </w:rPr>
        <w:t xml:space="preserve">решением Собрания депутатов Пригородненского сельсовета Рыльского района от 24.01.2018 №85, заслушав доклад Главы </w:t>
      </w:r>
      <w:r>
        <w:rPr>
          <w:bCs/>
          <w:color w:val="000000"/>
          <w:kern w:val="2"/>
          <w:sz w:val="28"/>
          <w:szCs w:val="28"/>
        </w:rPr>
        <w:t xml:space="preserve">Пригородненского сельсовета Рыльского района о работе за 2024 год, </w:t>
      </w:r>
      <w:r>
        <w:rPr>
          <w:sz w:val="28"/>
          <w:szCs w:val="28"/>
        </w:rPr>
        <w:t>Собрание депутатов Пригородне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отчет Главы Пригородненского сельсовета Рыльского района о проделанной работе за 2024 год удовлетворительны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городне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Т.А. Семик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городне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8.04.2025  №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Главы   Пригородненского сельсовета  Рыльского района  за  2024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ми задачами в работе Администрации Пригородненского сельсовета остается исполнение  в соответствии с Федеральным законом от 06.10.2003 №131-ФЗ  «Об общих принципах организации местного самоуправления  в Российской Федерации», Уставом </w:t>
      </w:r>
      <w:r>
        <w:rPr>
          <w:sz w:val="28"/>
          <w:szCs w:val="28"/>
        </w:rPr>
        <w:t xml:space="preserve">муниципального образования «Пригородненский сельсовет» Рыльского района Курской области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авовой основой деятельности органа местного самоуправления  является: соблюдение законов, обязательное выполнение указов и  распоряжений Президента РФ, федеральных законов и других нормативных актов Правительства РФ. Основными задачами в работе Администрации Пригородненского сельсовета Рыльского района  остается исполнение полномочий  в соответствии с Федеральным законом от 06.10.2003 №131-ФЗ  «Об общих принципах организации местного самоуправления 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24 году Администрацией Пригородненского сельсовета Рыльского района принято 74 постановления, 54 распоряжения, проведено  12 заседаний Собрания депутатов, на которых  принято 40 решений, внесены изменения в Устав МО «Пригородненский сельсовет» Рыльского района Курской области. В целях антикоррупционной экспертизы проекты  нормативных правовых актов  направляются в прокуратуру Рыль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формационным источником деятельности Администрации Пригородненского сельсовета Рыльского района является официальный сайт в сети Интернет, а именно публикуются нормативные правовые акты,  новости, объявления. Сайт обновляется по мере поступления информации.</w:t>
      </w:r>
    </w:p>
    <w:p>
      <w:pPr>
        <w:pStyle w:val="Normal"/>
        <w:jc w:val="both"/>
        <w:rPr/>
      </w:pPr>
      <w:r>
        <w:rPr>
          <w:sz w:val="28"/>
        </w:rPr>
        <w:tab/>
        <w:t>В 2024 году в эксплуатацию введено 68,7 кв.м. жилой площ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казывалась помощь населению в получении гуманитарной помощи.</w:t>
      </w:r>
    </w:p>
    <w:p>
      <w:pPr>
        <w:pStyle w:val="Normal"/>
        <w:jc w:val="both"/>
        <w:rPr/>
      </w:pPr>
      <w:r>
        <w:rPr>
          <w:sz w:val="28"/>
        </w:rPr>
        <w:tab/>
        <w:t>В целях недопущения  пожаров на территории  Пригородненского сельсовета Рыльского района совместно со старшими  населенных пунктов периодически провожу противопожарный инструктаж с гражданами «группы риска», в которую входят многодетные семьи, одинокие престарелые граждане, инвалиды и злоупотребляющие граждане, всего 3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территории Пригородненского сельсовета ежегодно проводятся месячники наведения санитарного порядка, в которых принимают участие коллектив Администрации сельсовета, депутаты Собрания депутатов Пригородненского сельсовета, а также все неравнодушные граждане  Пригородненского сельсовета, а именно были ликвидированы несанкционированные свалки, убраны  территории кладбищ в х.Звягин, х.Фонов, с.Пригородняя Слободка, побелены уличные столб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сельсовета ведет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Пригородненский сельсовет» Рыльского района Курской  области  осуществляют свою деятельность  различные организации: Рыльский Свято-Николаевский мужской монастырь, 2 автозаправочные станции, гостиница «Чайка»,  автомойка «Кристалл» зарегистрированы и осуществляют предпринимательскую деятельность 1 индивидуальный предприниматель, который обеспечивает население продуктами и промышленными товарами повседневного спроса магазин «Продукты» х.Звягин, сельхозпроизводители: КФХ Дюкарев А.Е., КФХ Коренев А.А,   КХ «Луч», КФХ Артемьев В.Ю.</w:t>
      </w:r>
    </w:p>
    <w:p>
      <w:pPr>
        <w:pStyle w:val="Normal"/>
        <w:ind w:firstLine="851"/>
        <w:jc w:val="both"/>
        <w:rPr/>
      </w:pPr>
      <w:r>
        <w:rPr>
          <w:sz w:val="28"/>
        </w:rPr>
        <w:t>На территории Пригородненского сельсовета  проводятся ежегодные медицинские осмот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5:00Z</dcterms:created>
  <dc:creator>Пользователь</dc:creator>
  <dc:description/>
  <cp:keywords/>
  <dc:language>en-US</dc:language>
  <cp:lastModifiedBy>Uho2</cp:lastModifiedBy>
  <cp:lastPrinted>2024-06-06T10:27:00Z</cp:lastPrinted>
  <dcterms:modified xsi:type="dcterms:W3CDTF">2025-05-21T12:48:00Z</dcterms:modified>
  <cp:revision>8</cp:revision>
  <dc:subject/>
  <dc:title/>
</cp:coreProperties>
</file>