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09880</wp:posOffset>
            </wp:positionV>
            <wp:extent cx="1195070" cy="965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обрание депутатов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Пригородненского сельсовета Рыльского района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24 года №140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брания депутатов Пригородненского сельсовета Рыльского района от 31.10.2019 №164 «О земельном налоге» (в редакции решения от 29.05.2023 №89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7.2024 №176-ФЗ «О внесении изменений в части  первую и вторую Налогового кодекса Российской Федерации, отдельные законодательные акты Российской Федерации  и признании утратившими силу  отдельных положений законодательных актов Российской Федерации» в части, касающейся налогообложения имущества, Законом Курской области от 27.04.2024 N 32-ЗКО "О внесении изменений в Закон Курской области "О государственной поддержке семей, имеющих детей, в Курской области" Собрание депутатов Пригородненского сельсовета Рыльского района РЕШИЛ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Пригородненского сельсовета Рыльского района от 31.10.2019 №164 «О земельном налоге» (в редакции решения от 29.05.2023 №89) (далее-Решение)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одпункте 1 пункта 2 Решения 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" заменить словами "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четвер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словами ", за исключением указанных в настоящем абзаце земельных участков, кадастровая стоимость каждого из которых превышает 300 миллионов рублей"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ополнить Решение новым пунктом 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аво многодетных семей на меры государственной поддержки, установленные статьями 13, 16, 20, 22.18 настоящего Закона, сохраняется (возобновляется) в случае если в состав многодетной семьи входят дети, проходящие (проходившие) военную службу по контракту в Вооруженных Силах Российской Федерации или службу в войсках национальной гвардии Российской Федерации и имеющие специальное звание полиции, либо призванные на военную службу по мобилизации в Вооруженные Силы Российской Федерации, либо пребывающие (пребывавшие)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(далее - СВО), до достижения каждым из них возраста 23 лет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астоящее решение вступает в силу по истечении десяти дней после дня его официального опубликования за исключением изменений в подпункт 1 пункта 2 настояще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менения в подпункте 1 пункта 2 настоящего Решения вступает в силу с                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родненского сельсовета </w:t>
      </w:r>
    </w:p>
    <w:p>
      <w:pPr>
        <w:pStyle w:val="Normal"/>
        <w:tabs>
          <w:tab w:val="clear" w:pos="708"/>
          <w:tab w:val="left" w:pos="6800" w:leader="none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</w:t>
        <w:tab/>
        <w:t xml:space="preserve">          </w:t>
        <w:tab/>
        <w:t xml:space="preserve"> Т.А. Семи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городненского сельсовета</w:t>
      </w:r>
    </w:p>
    <w:p>
      <w:pPr>
        <w:pStyle w:val="Normal"/>
        <w:tabs>
          <w:tab w:val="clear" w:pos="708"/>
          <w:tab w:val="left" w:pos="70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</w:t>
        <w:tab/>
        <w:t xml:space="preserve">           А.В. Лун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22B536810AFD76C87EB80D54A4566302B29F042D831EC849C84182C94198A5E382B2AE07E22D1E3742F14F04D0D7EC5AF04D9C16E2CEX5SAH" TargetMode="External"/><Relationship Id="rId4" Type="http://schemas.openxmlformats.org/officeDocument/2006/relationships/hyperlink" Target="consultantplus://offline/ref=8422B536810AFD76C87EB80D54A4566302B29F042D831EC849C84182C94198A5E382B2AD04E0281A3742F14F04D0D7EC5AF04D9C16E2CEX5S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6:00Z</dcterms:created>
  <dc:creator>Uho2</dc:creator>
  <dc:description/>
  <cp:keywords/>
  <dc:language>en-US</dc:language>
  <cp:lastModifiedBy>Администрация</cp:lastModifiedBy>
  <cp:lastPrinted>2024-07-26T10:32:00Z</cp:lastPrinted>
  <dcterms:modified xsi:type="dcterms:W3CDTF">2024-07-26T06:32:00Z</dcterms:modified>
  <cp:revision>5</cp:revision>
  <dc:subject/>
  <dc:title/>
</cp:coreProperties>
</file>