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11150</wp:posOffset>
            </wp:positionV>
            <wp:extent cx="1195070" cy="965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брание депутатов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Пригородненского сельсовета Рыльского район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года №141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брания депутатов Пригородненского сельсовета Рыльского района от 09.10.2015 №123 «О налоге на имущество физических лиц» (в редакции решения от 29.05.2023 №90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7.2024 №176-ФЗ «О внесении изменений в части  первую и вторую Налогового кодекса Российской Федерации, отдельные законодательные акты Российской Федерации  и признании утратившими силу  отдельных положений законодательных актов Российской Федерации» в части, касающейся налогообложения имущества, Законом Курской области от 27.04.2024 N 32-ЗКО "О внесении изменений в Закон Курской области "О государственной поддержке семей, имеющих детей, в Курской области" Собрание депутатов Пригородненского сельсовета Рыльского района РЕШИЛ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Пригородненского сельсовета Рыльского района от 09.10.2015 №123 «О налоге на имущество физических лиц» (в редакции решения от 29.05.2023 №90) (далее-Решение)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пункта 2 Решения</w:t>
      </w:r>
      <w:r>
        <w:rPr>
          <w:rFonts w:cs="Times New Roman" w:ascii="Times New Roman" w:hAnsi="Times New Roman"/>
          <w:sz w:val="28"/>
          <w:szCs w:val="28"/>
        </w:rPr>
        <w:t xml:space="preserve"> слова ", а также в отношении объектов налогообложения, кадастровая стоимость каждого из которых превышает 300 миллионов рублей" исключить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ункт 2 Решения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1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ополнить Решение новым пунктом 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многодетных семей на меры государственной поддержки, установленные статьями 13, 16, 20, 22.18 настоящего Закона, сохраняется (возобновляется)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ВО), до достижения каждым из них возраста 23 лет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астоящее Решение вступает в силу по истечении десяти дней после дня его официального опубликования за исключением изменений в подпункте 2             пункта 2,  подпункте 2.1 пункта 2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менения в подпункте 2 пункта 2, подпункте 2.1 пункта 2 настоящего Решения вступают в силу с  1 января 202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17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17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городненского сельсовета 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льского района                                                                                       Т.А.Семикина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Пригородненского сельсовета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ыльского района                                                                                   </w:t>
      </w:r>
      <w:r>
        <w:rPr/>
        <w:t xml:space="preserve">    А.В.Лунев</w:t>
      </w:r>
    </w:p>
    <w:tbl>
      <w:tblPr>
        <w:tblW w:w="399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1227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F713E2678A36EDC1330A3BDC2E77501769F21550B29538E60839D95299A1563FBEC07563145EBB1FD6D11BF5BB7AA03526305DE32060g837I" TargetMode="External"/><Relationship Id="rId4" Type="http://schemas.openxmlformats.org/officeDocument/2006/relationships/hyperlink" Target="consultantplus://offline/ref=0884B03A1D45D57CD0B2337C44696E9861F1225E3E88B4AEE9628860855D7540F9EF72B5EC80DD89D36577C52E81FFC93CB383FD77DBB5l54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8:00Z</dcterms:created>
  <dc:creator>Uho2</dc:creator>
  <dc:description/>
  <cp:keywords/>
  <dc:language>en-US</dc:language>
  <cp:lastModifiedBy>Администрация</cp:lastModifiedBy>
  <cp:lastPrinted>2024-07-26T10:33:00Z</cp:lastPrinted>
  <dcterms:modified xsi:type="dcterms:W3CDTF">2024-07-26T06:33:00Z</dcterms:modified>
  <cp:revision>6</cp:revision>
  <dc:subject/>
  <dc:title/>
</cp:coreProperties>
</file>