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-681990</wp:posOffset>
            </wp:positionV>
            <wp:extent cx="1195070" cy="965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городненского сельсовета Рыль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решения Собрания депутатов Пригородненского сельсовета Рыльского района от 2606.2024 №137 «Об утверждении Прави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одержания  собак и кошек на            территории Пригородненского сельсовета района» утратившим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Рыльского района  от 12.07.2024 №104-2024 на решение Собрания депутатов Пригородненского сельсовета Рыльского района  от 26.06.2024 №137 «Об утверждении Правил содержания собак и кошек на территории Пригородненского сельсовета Рыльского района» Собрание депутатов Пригородненского сельсовета Рыль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решение Собрания депутатов Пригородненского сельсовета Рыльского района от 26.06.2024 №137 «Об утверждении Правил содержания собак и кошек на территории Пригородненского сельсовета Рыльского района» утратившим сил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город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льского района                                                                      Т.А. Сем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городнен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льского района                                              </w:t>
        <w:tab/>
        <w:t xml:space="preserve">               А.В. Л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2:00Z</dcterms:created>
  <dc:creator>Uho2</dc:creator>
  <dc:description/>
  <dc:language>en-US</dc:language>
  <cp:lastModifiedBy>Администрация</cp:lastModifiedBy>
  <cp:lastPrinted>2024-07-29T14:02:00Z</cp:lastPrinted>
  <dcterms:modified xsi:type="dcterms:W3CDTF">2024-07-29T10:02:00Z</dcterms:modified>
  <cp:revision>3</cp:revision>
  <dc:subject/>
  <dc:title/>
</cp:coreProperties>
</file>