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33"/>
          <w:lang w:val="en-US" w:eastAsia="en-US"/>
        </w:rPr>
      </w:pPr>
      <w:r>
        <w:rPr>
          <w:b/>
          <w:caps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-402590</wp:posOffset>
            </wp:positionV>
            <wp:extent cx="1457325" cy="1123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Normal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ПРИГОРОДНЕ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9"/>
        <w:gridCol w:w="339"/>
        <w:gridCol w:w="2847"/>
      </w:tblGrid>
      <w:tr>
        <w:trPr>
          <w:trHeight w:val="30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.07.202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307371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Пригородняя Слободка, ул.Советская, д.7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25" w:hRule="atLeast"/>
        </w:trPr>
        <w:tc>
          <w:tcPr>
            <w:tcW w:w="606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Об утверждении Порядка казначейского сопровождения средств, предоставляемых                  из бюджета   Пригородненского сельсовета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льского района 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5 статьи 242.23 Бюджетного кодекса  Российской Федерации, Постановлением Правительства  Российской Федерации  от 01.12.2021 №2155 «Об утверждении общих 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Пригородненского сельсовета Рыльского района ПОСТАНОВЛЯЕТ:</w:t>
      </w:r>
    </w:p>
    <w:p>
      <w:pPr>
        <w:pStyle w:val="Style15"/>
        <w:tabs>
          <w:tab w:val="clear" w:pos="720"/>
          <w:tab w:val="left" w:pos="708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 казначейского сопровождения средств, предоставляемых из бюджета Пригородненского сельсовета Рыльского района Курской области (Приложение №1)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left="0" w:right="144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Обнародовать настоящее постановление в информационно-телекоммуникационной сети «Интернет» на официальном сайте </w:t>
      </w:r>
      <w:r>
        <w:rPr>
          <w:sz w:val="28"/>
          <w:szCs w:val="28"/>
        </w:rPr>
        <w:t>Администрации Пригородненского сельсовета Рыльского района Курской области (https://</w:t>
      </w:r>
      <w:r>
        <w:rPr>
          <w:b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prigorod</w:t>
        </w:r>
      </w:hyperlink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0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</w:t>
        <w:tab/>
        <w:t xml:space="preserve">                                                                         А.В. Лу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724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родн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ы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7.2025 №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значейского сопровождения средств, предоставляемых из бюджета   Пригородненского сельсовета Рыльского района  Курской области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орядок устанавливает порядок осуществления Администрацией Пригородненского сельсовета Рыльского района казначейского сопровождения 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 соответствии </w:t>
      </w:r>
      <w:r>
        <w:rPr>
          <w:sz w:val="28"/>
          <w:szCs w:val="28"/>
        </w:rPr>
        <w:t xml:space="preserve">со статьей 242.26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,  получаемых (полученных) участниками казначейского сопровождения из бюджета </w:t>
      </w:r>
      <w:r>
        <w:rPr>
          <w:sz w:val="28"/>
          <w:szCs w:val="28"/>
        </w:rPr>
        <w:t>Пригородненского сельсовета Рыльского района  Курской области</w:t>
      </w:r>
      <w:r>
        <w:rPr>
          <w:sz w:val="28"/>
          <w:szCs w:val="28"/>
          <w:shd w:fill="FFFFFF" w:val="clear"/>
        </w:rPr>
        <w:t xml:space="preserve"> (далее – целевые средства</w:t>
      </w:r>
      <w:r>
        <w:rPr>
          <w:color w:val="000000"/>
          <w:sz w:val="28"/>
          <w:szCs w:val="28"/>
        </w:rPr>
        <w:t>, участник казначейского сопровождения) на основан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о поставке товаров, выполнении  работ, оказании услуг (далее – муниципальные контракты)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договоров (соглашений)  о предоставлении субсидий, договоров о   предоставлении бюджетных инвестиций в соответствии  со статьей 80 БК РФ договоров о предоставлении взносов в уставные (складочные) капиталы (вкладов в имущество)  юридических лиц (их дочерних обществ), источником финансового обеспечения, исполнения которых являются субсидии и  бюджетные инвестиции, указанные в настоящем абзаце (далее – договор  (соглашение)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 xml:space="preserve">3) контрактов  (договоров)  о поставке товаров, выполнении работ, оказании услуг, источником финансового обеспечения, исполнения обязательств по которым являются средства, указанные в подпунктах 1 и 2 настоящего пункта (далее -  контракт (договор). 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ожения настоящего Порядка, касающиеся  договоров (соглашений), 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 обеспечения которых являются указанные соглашения, если федеральными законами или решениями  Правительства Российской Федерации,  предусмотренными подпунктом 2 пункта 1 статьи 242.26  Бюджетного кодекса Российской Федерации, установлены  требования об осуществлении  казначейского сопровождения целевых средств, предоставляемых на основании таких соглашений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контракты, договоры (соглашения), контракты  (договоры)  должны содержать  в том числе положения: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-об открытии  в Федеральном казначействе  финансовым отделом администрации,  участниками казначейского сопровождения  лицевых счетов  для осуществления  и отражения операций  со средствами  участников казначейского сопровождения в  соответствии с порядком открытия лицевых счетов  финансовым отделом администрации  участникам казначейского сопровождения, установленном  финансовым отделом администрации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 предоставлении  в финансовый отдел администрации документов, установленных  порядком осуществления финансовым отделом администрации санкционирования  операций со средствами  участников казначейского  сопровождения при казначейском сопровождении целевых средств,  утвержденным финансовым отделом администрации в соответствии с пунктом 5  статьи 242.23 Бюджетного кодекса Российской Федерации (далее-порядок санкционирования)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 указании в контрактах (договорах), распоряжениях, а также  документах, установленных  порядком санкционирования,  идентификатора  муниципального контракта, договора (соглашения) о предоставлении субсидий,  договоров о предоставлении бюджетных инвестиций в соответствии со статьей  80 Бюджетного кодекса Российской Федерации, сформированного в порядке, 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 ведении раздельного учета результатов финансово-хозяйственной деятельности по каждому муниципальному контракту, договору (соглашению),  контракту (договору) в соответствии с порядком, установленным  Правительством Российской Федерации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 формировании в установленных  Правительством Российской Федерации  случаях информации о структуре цены муниципального контракта,  контракта (договора), суммы средств, предусмотренной  договором (соглашением) в порядке и по форме, установленным Министерством  финансов Российской Федерации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участником казначейского сопровождения  условий  ведения и использования лицевого счета (режима лицевого счета), 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 в учреждении Центрального банка Российской Федерации или в кредитной организации, за исключением  оплаты обязательств участника казначейского сопровождения по накладным  расходам, связанным с исполнением муниципального контракта, договора  (соглашения), контракта (договора)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в установленных Правительством Российской Федерации  случаях положений, предусмотренных статьей  242.24 БК РФ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- иные условия, определенные  законодательными актами  Российской Федерации, нормативными  правовыми актами  Правительства  Российской Федерации, Министерства финансов Российской Федерации, субъекта Российской Федерации, муниципального образования «Пригородненский сельсовет » Рыльского района Курской области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4.Операции с целевыми  средствами участника  казначейского сопровождения осуществляются на казначейском счете, предусмотренном  подпунктом 6.1. пункта 1 статьи 242.14 БК РФ, и отражаются на лицевом  счете участника казначейского  сопровождения, определенном пунктом 7.1  статьи 220.1 БК РФ, открываемом в финансовом отделе администрации, в установленном  финансовым  отделе администрации  порядке, в соответствии с общими  требованиями, установленными  Федеральным казначейством  в соответствии  с пунктом 9 статьи 220.1 БК РФ (далее-лицевой счет)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Ведение и использование лицевого счета (режим лицевого счета), на  котором осуществляются операции, указанные  в настоящем пункте Порядка,  предусматривает соблюдение участниками казначейского сопровождения  условий, указанных  в пункте 3 статьи 242.23 БК РФ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5. Операции с целевыми средствами, отраженными на лицевых  счетах, проводятся после осуществления финансовым отделом администрации  санкционирования  расходов в порядке, установленном финансовым отделом администрации, в соответствии с пунктом 5 статьи 242.23 БК РФ (далее порядок санкционирования)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перации с лицевыми средствами  участника казначейского сопровождения осуществляются на казначейском счете  для осуществления  и отражения операций с денежными средствами участников казначейского  сопровождения, открываемом в Управлении  Федерального казначейства по Курской области (далее-Управление Федерального казначейства), на лицевом  счете участника казначейского сопровождения (далее – лицевой счет), открываемом в порядке, установленном финансовым отделом администрации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7.При открытии в финансовом отделе администрации лицевых счетов  и осуществлении операций на указанных лицевых счетах, Управлением  Федерального казначейства  осуществляется проведение бюджетного  мониторинга в порядке, установленном  Правительством Российской Федерации в соответствии со статьей 242. 13-1 Бюджетного кодекса Российской Федерации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 xml:space="preserve">8.Операции с целевыми средствами, отраженными  на лицевых счетах, проводятся после осуществления финансовым отделом администрации санкционирования расходов  в соответствии с порядком санкционирования. 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ри казначейском сопровождении ведение и использование лицевого  счета  (режим лицевого счета), на котором осуществляются операции, указанные в пункте 4 настоящего Порядка, участники казначейского сопровождения  обязаны соблюдать требования, предусмотренные пунктом 3 статьи 242.23 Бюджетного кодекса Российской Федерации, устанавливающие  запрет на перечисление средств с лицевого счета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словиям, установленным пунктом 3 статьи 242.23  Бюджетного кодекса Российской Федерации, в муниципальных  контрактах,  договорах (соглашениях), контрактах (договорах) предусматривается  соблюдение условий: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 13-1 Бюджетного кодекса Российской Федерации соответственно, а также о приостановлении операций на лицевом счете в  соответствии с пунктом 3 указанной статьи в порядке, предусмотренном  Правительством Российской Федерации;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-о перечислении целевых средств на счета, открытые участнику  казначейского сопровождения  в учреждении Центрального Банка  Российской Федерации  или в кредитной  организации ( далее-банк), при оплате обязательств,  предусмотренных подпунктом 3 пункта 3 статьи 242.23 Бюджетного кодекса Российской Федерации, а также  обязательств по накладным расходам, связанным с исполнением муниципального  контракта, договора (соглашения), контракта  (договора), в соответствии с порядком  санкционирования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10.Финансовый отдел администрации осуществляет расширенное  казначейское сопровождение  целевых средств в случаях и в порядке, установленными правилами расширенного казначейского сопровождения,  утвержденными постановлением  Правительства Российской Федерации от 24 ноября 2021 года №2024 «О правилах казначейского сопровождения»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11.Казначейское сопровождение целевых средств, предоставляемых  на основании  муниципальных контрактов, договоров (соглашений), контрактов 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 иной информации ограниченного доступа (далее-сведения,  составляющие государственную тайну), осуществляется с соблюдением требований, установленных законодательством Российской Федерации о защите  государственной и иной охраняемой законом тайны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12.При казначейском сопровождении обмен документами между финансовым отделом администрации, получателем  средств местного бюджета, которому  доведены лимиты бюджетных обязательств на предоставление субсидий или бюджетных инвестиций (далее-получатель  бюджетных средств), на заключение муниципальных контрактов, и участником казначейского сопровождения осуществляется в единой государственной  интегрированной  информационной системе  управления общественными финансами Курской области с применением  квалифицированной электронной подписи лица, уполномоченного  действовать от имени получателя бюджетных средств,  муниципального заказчика  или участника казначейского сопровождения  (далее-электронная подпись)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13.В случае обмена документами, содержащими сведения, составляющие  государственную тайну, а также в случае отсутствия  у участника казначейского сопровождения  технической возможности  информационного обмена с применением  электронной подписи  документооборот  осуществляется на бумажном  носителе с одновременным представлением документов на машинном  носителе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/>
      </w:pPr>
      <w:r>
        <w:rPr>
          <w:sz w:val="28"/>
          <w:szCs w:val="28"/>
        </w:rPr>
        <w:t>14.Финансовый отдел администрации осуществляет расширенное казначейское 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Финансовый отдел администрации ежедневно (в рабочие дни)  предоставляет  информацию о муниципальных контрактах, договорах (соглашениях),  контрактах (договорах), о лицевых счетах и об операциях по зачислению  и списанию целевых средств, отраженных на лицевых счетах в порядке, установленном  Федеральным казначейством, в подсистему информационно-аналитического обеспечения государственной интегрированной 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При казначейском сопровождении  субсидий, предоставляемых участникам казначейского сопровождения, предоставление таких  субсидий осуществляется  с лицевого счета получателя средств  в пределах лимитов  бюджетных обязательств, доведенных получателю  средств местного бюджета  для предоставления субсидии по кодам бюджетной классификации  с указанием  кодов дополнительной классификации расходов местного бюджета (мероприятия, типа средст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Перечисление субсидий участникам казначейского сопровождения с  лицевых счетов, указанных в пункте  16 настоящего Порядка, на  соответствующие лицевые счета, открытые в финансовом отделе администрации для учета операций, осуществляемых бюджетными и автономными учреждениями, получателями средств из бюджета, получающих средства из  местного бюджета на основании договоров (соглашений) о предоставлении  субсидий, осуществляется в порядке, установленном финансовым отделом  администрации, в пределах суммы, необходимой  для оплаты денежных  обязательств по расходам участника казначейского сопровождения, источником  финансового  обеспечения которых  являются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8.Операции по списанию целевых средств, источником финансового  обеспечения которых являются субсидии, предоставляемые участникам казначейского сопровождения, указанные в пункте 16 настоящего Порядка,  осуществляются не позднее 2-го рабочего дня, следующего за днем  предоставления участником казначейского сопровождения  в финансовый отдел администрации  распоряжений для оплаты денежных обязательств участника  казначейского сопровождения после их проверки в соответствии с порядком  санкцио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gorod4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2:00Z</dcterms:created>
  <dc:creator>prigorod</dc:creator>
  <dc:description/>
  <cp:keywords/>
  <dc:language>en-US</dc:language>
  <cp:lastModifiedBy>Uho2</cp:lastModifiedBy>
  <cp:lastPrinted>2025-07-02T10:43:00Z</cp:lastPrinted>
  <dcterms:modified xsi:type="dcterms:W3CDTF">2025-07-10T09:01:00Z</dcterms:modified>
  <cp:revision>12</cp:revision>
  <dc:subject/>
  <dc:title/>
</cp:coreProperties>
</file>