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ГОРОД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 29 октября 2024 г. №5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ую программу Пригородненского сельсовета  «</w:t>
      </w:r>
      <w:r>
        <w:rPr>
          <w:rFonts w:cs="Arial" w:ascii="Arial" w:hAnsi="Arial"/>
          <w:b/>
          <w:bCs/>
          <w:sz w:val="32"/>
          <w:szCs w:val="32"/>
        </w:rPr>
        <w:t>Благоустройство и содержание  территории муниципального образования  «Пригородненский сельсовет» Рыльского   района   Курской   области  на  2020-2026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                      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Пригородненский сельсовет» Рыльского района Курской области,  Администрация Пригороднен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2"/>
        </w:rPr>
        <w:t xml:space="preserve">Внести в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Пригородненского сельсовета 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Благоустройство и содержание  территории муниципального образования  «Пригородненский сельсовет» Рыльского   района   Курской   области  на  2020-2026 годы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color w:val="000000"/>
          <w:spacing w:val="-2"/>
        </w:rPr>
        <w:t xml:space="preserve">утвержденную постановлением Администрации Пригородненского сельсовета Рыльского района № 149 от 11.11.2019 года. </w:t>
      </w:r>
      <w:r>
        <w:rPr>
          <w:rFonts w:cs="Arial" w:ascii="Arial" w:hAnsi="Arial"/>
          <w:color w:val="000000"/>
          <w:spacing w:val="1"/>
        </w:rPr>
        <w:t xml:space="preserve"> ( в ред. пост. № 101/9 от 11.11.2020, №89 от 12.11.2021, №88 от 11.11.2022, №74 от 17.11.2023, №91 от 06.12.2023)</w:t>
      </w:r>
      <w:r>
        <w:rPr>
          <w:rFonts w:cs="Arial" w:ascii="Arial" w:hAnsi="Arial"/>
          <w:color w:val="000000"/>
          <w:spacing w:val="2"/>
        </w:rPr>
        <w:t xml:space="preserve">  (далее-муниципальная программа) следующие изменения и допол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.1. В наименовании  муниципальной программы  и по тексту  слова «на 2020-2026 годы»  заменить словами «на 2020-2030 годы»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1.2. Паспорт  муниципальной программы изложить в новой редакции (прилагается). 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змесить на официальном сайте Администрации Пригородненского сельсовета Рыльского района Курской области (https://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prigorod</w:t>
        </w:r>
      </w:hyperlink>
      <w:r>
        <w:rPr>
          <w:rFonts w:cs="Arial" w:ascii="Arial" w:hAnsi="Arial"/>
        </w:rPr>
        <w:t>46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и вступает в силу с 01.01.2025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 за выполнением постановления оставляю за собой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лава Пригород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             </w:t>
        <w:tab/>
        <w:t xml:space="preserve">                                                                 А.В. Лунев                                                     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постановлением Администрации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ородненского  сельсовета 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color w:val="000000"/>
          <w:spacing w:val="-2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2"/>
        </w:rPr>
        <w:t>№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50  от 29.10.2024</w:t>
      </w:r>
      <w:r>
        <w:rPr>
          <w:color w:val="000000"/>
          <w:spacing w:val="-2"/>
        </w:rPr>
        <w:t xml:space="preserve"> 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ригородненского сельсовета  </w:t>
      </w:r>
      <w:r>
        <w:rPr>
          <w:b/>
          <w:color w:val="000000"/>
          <w:sz w:val="32"/>
          <w:szCs w:val="32"/>
        </w:rPr>
        <w:t>Рыльского района Курской области «</w:t>
      </w:r>
      <w:r>
        <w:rPr>
          <w:b/>
          <w:bCs/>
          <w:sz w:val="32"/>
          <w:szCs w:val="32"/>
        </w:rPr>
        <w:t>Благоустройство и содержание  территории  муниципального образования  «Пригородненский сельсовет» Рыльского района   Курской  области на 2020-203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ConsPlusNormal1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 xml:space="preserve">Благоустройство и содержание территории муниципального образования «Пригородненский сельсовет» Рыльского района Курской област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20-2030 годы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6300"/>
      </w:tblGrid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Благоустройство и  содержание территории муниципального образования «Пригородненский сельсовет» Рыльского района Курской области  на 2020-2030 годы» 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- Программа)                    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>
          <w:trHeight w:val="5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униципальной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 Рыльского района</w:t>
            </w:r>
          </w:p>
        </w:tc>
      </w:tr>
      <w:tr>
        <w:trPr>
          <w:trHeight w:val="5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, входящие в состав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Организация благоустройства территории поселения 2.Обеспечение качественными услугами ЖКХ населения Пригородненского  сельсовета Рыльского района Курской области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Создание условий для обеспечения доступным и комфортным жильем граждан в «МО» </w:t>
            </w:r>
          </w:p>
        </w:tc>
      </w:tr>
      <w:tr>
        <w:trPr>
          <w:trHeight w:val="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ршенствование   системы   благоустройства   и содержания территории муниципального образования,  создание  наиболее благоприятной      и       комфортной      среды жизнедеятельности граждан                        </w:t>
            </w:r>
          </w:p>
        </w:tc>
      </w:tr>
      <w:tr>
        <w:trPr>
          <w:trHeight w:val="5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задачи        </w:t>
              <w:br/>
              <w:t xml:space="preserve">Программы            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надлежащего содержания:     </w:t>
              <w:br/>
              <w:t xml:space="preserve">-мест захоронений.                                  </w:t>
              <w:br/>
              <w:t xml:space="preserve">Осуществление ликвидации стихийных свалок.       </w:t>
              <w:br/>
              <w:t xml:space="preserve">Содержание и ремонт  линий  наружного  освещения, подключение к уличному освещению в х.Звягин, х.Фонов  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(7 светильников) .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иливание аварийных деревьев.  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жильем категорий граждан, установленных законодательством, в том числе путем предоставления государственной поддержки за счет средств бюджетов всех уровней на приобретение жилья отдельным категориям граждан</w:t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      </w:t>
              <w:br/>
              <w:t xml:space="preserve">Программы            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– 2030 годы   </w:t>
            </w:r>
          </w:p>
          <w:p>
            <w:pPr>
              <w:pStyle w:val="ConsPlusCel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6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еречень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сновных      </w:t>
              <w:br/>
              <w:t xml:space="preserve">мероприятий Программы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 муниципального образования, ликвидация несанкционированных   свалок. 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плексное обустройство сельских поселений Пригородненского сельсовета Рыльского района Курской области объектами социальной и инженерной инфраструктуры 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.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на  благоустройство  и содержание    территории    муниципального образования     составляет 2240,2 тыс. руб., в том числе: 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 439,5  тыс. руб.           </w:t>
              <w:br/>
              <w:t xml:space="preserve">2021 год –  737,6  тыс. руб..              </w:t>
              <w:br/>
              <w:t xml:space="preserve">2022 год –  567,6  тыс. руб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cs="Arial" w:ascii="Arial" w:hAnsi="Arial"/>
              </w:rPr>
              <w:t>2023 год –  237,2 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cs="Arial" w:ascii="Arial" w:hAnsi="Arial"/>
              </w:rPr>
              <w:t>2024 год –  150,3 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cs="Arial" w:ascii="Arial" w:hAnsi="Arial"/>
              </w:rPr>
              <w:t>2025 год –    68,0 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  40,0   тыс. руб 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  0,00  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 –   0,00  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 –   0,00  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 -    0,00  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 осуществляется  за  счет  средств бюджета муниципального образования «Пригородненский сельсовет» Рыльского района Курской области (далее по тексту – бюджет Пригородненского сельсовета) и бюджета муниципального образования «Рыльский район» Курской области </w:t>
            </w:r>
          </w:p>
        </w:tc>
      </w:tr>
      <w:tr>
        <w:trPr>
          <w:trHeight w:val="83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мест захоронений   - 5 ед.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и муниципального образования, ликвидация несанкционированных   свалок. 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к уличному освещению  в х.Звягин, х.Фонов</w:t>
            </w:r>
          </w:p>
          <w:p>
            <w:pPr>
              <w:pStyle w:val="ConsPlusCel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7 светильников).  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жильем категорий граждан, установленных законодательством, в том числе путем предоставления государственной поддержки за счет средств бюджетов всех уровней на приобретение жилья отдельным категориям граждан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е решения программным методом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По внешнему облику муниципального образования определяется его статус и социально-экономическое развитие с многообразной структурой озеленения и малыми архитектурными формами. Однако в населенных пунктах  Пригороднеского сельсовета имеется ряд недостатков, связанных с благоустройством. В частности, наличие стихийных свалок, отсутствие детских, спортивных площадок, малых архитектурных форм, плачевное состояние подъездов к местам захоронений и проче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этих и иных проблем возможно только путем принятия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Программа определяет стратегию действий администрации Пригородненского сельсовета в сфере благоустройства территории муниципального образования "Пригородненский сельсовет" Рыль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аправлена на повышение уровня благоустройства, санитарного состояния населенных пунктов муниципального образования и создание комфортных условий для проживания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подход к решению проблем по благоустройству, безусловно,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работы и отдыха жителей. Определение перспектив благоустройства позволит добиться сосредоточения сил и средств на решение поставленных задач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мотря на предпринимаемые меры, проблема рационального использования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граждан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поселении, его благоустрой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 на улично-дорожной сети поселения, будет способствовать повышению уровня их комфортного проживания на территории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Основные цели и задачи Программы,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 также целевые индикаторы и показатели,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арактеризующие эффективность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совершенствование системы благоустройства муниципального образования, создание наиболее благоприятной и комфортной среды жизнедеятельности граждан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еспечение надлежа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отуаров,   памятных мест и площадей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леных насаждений 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 массового отдыха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мест захоронени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ских, спортивных площадок, игровых комплексов и малых архитектурных форм поселения, осуществление их своевременного ремонта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ний наружного освещения и их своевременный ремонт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уществление ликвидации стихийных свалок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еспечение приобретения и установки урн и скамеек, детских игровых городк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 устройство бордюрных пандус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Усыпление безнадзорных животны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задач осуществляется пут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ации стихийных свалок на территории посел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а мест общего пользования (зоны отдыха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рограммы позволит повысить уровень благоустройства и улучшит эстетическое состояние территории муниципального образ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Программа будет реализовываться в течение 2020 - 2030 годов без разбивки на этапы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Par166"/>
      <w:bookmarkStart w:id="1" w:name="Par166"/>
      <w:bookmarkEnd w:id="1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Перечень программных мероприятий</w:t>
      </w:r>
    </w:p>
    <w:p>
      <w:pPr>
        <w:pStyle w:val="ConsPlusCell"/>
        <w:spacing w:before="57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грамма предусматривает комплекс мероприятий, направленных на  организацию своевременного и в полном объеме </w:t>
      </w:r>
      <w:r>
        <w:rPr>
          <w:rFonts w:cs="Arial" w:ascii="Arial" w:hAnsi="Arial"/>
          <w:sz w:val="24"/>
          <w:szCs w:val="24"/>
        </w:rPr>
        <w:t>содержания территории муниципального образования; восстановление (ремонт, реставрация, благоустройство); Ликвидация несанкционированных свалок.</w:t>
      </w:r>
    </w:p>
    <w:p>
      <w:pPr>
        <w:pStyle w:val="ConsPlusCel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роприятия по скашиванию травы в летний период вдоль муниципальных дорог;</w:t>
      </w:r>
    </w:p>
    <w:p>
      <w:pPr>
        <w:pStyle w:val="ConsPlusCell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роприятия по удалению сухостойных, больных и аварийных деревьев</w:t>
      </w:r>
    </w:p>
    <w:p>
      <w:pPr>
        <w:pStyle w:val="ConsPlusCel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линий наружного освещения и их своевременный ремонт.</w:t>
      </w:r>
    </w:p>
    <w:p>
      <w:pPr>
        <w:pStyle w:val="ConsPlusCel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бретение и установка малых архитектурных форм. 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обретение и установка урн и скамеек. Приобретение и установка детских игровых городков.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в себя подпрограммы:</w:t>
      </w:r>
    </w:p>
    <w:p>
      <w:pPr>
        <w:pStyle w:val="ConsPlusCell"/>
        <w:snapToGrid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Создание условий для обеспечения доступным и комфортным жильем граждан в «МО» </w:t>
      </w:r>
    </w:p>
    <w:p>
      <w:pPr>
        <w:pStyle w:val="ConsPlusCell"/>
        <w:snapToGrid w:val="false"/>
        <w:ind w:firstLine="851"/>
        <w:rPr/>
      </w:pPr>
      <w:r>
        <w:rPr>
          <w:rFonts w:cs="Arial" w:ascii="Arial" w:hAnsi="Arial"/>
          <w:sz w:val="24"/>
          <w:szCs w:val="24"/>
        </w:rPr>
        <w:t>2.Обеспечение качественными услугами ЖКХ населения Пригородненского сельсовета Рыльского района Курской области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3.Организация благоустройства территории поселения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В ходе реализации Программы в 2020 - 2030 годах мероприятия могут уточнять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ConsPlusCel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финансирования на  благоустройство  и содержание территории муниципального образования составляет   составляет 2240,2  тыс. руб., в том числе: </w:t>
      </w:r>
    </w:p>
    <w:p>
      <w:pPr>
        <w:pStyle w:val="ConsPlusCel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020 год –  439,5  тыс. руб.           </w:t>
        <w:br/>
        <w:t xml:space="preserve">               2021 год –  737,6  тыс. руб..              </w:t>
        <w:br/>
        <w:t xml:space="preserve">               2022 год –  567,6  тыс. руб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023 год –  237,2  тыс. руб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024 год –  150,3  тыс. руб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025 год –    68,0  тыс. руб.</w:t>
      </w:r>
    </w:p>
    <w:p>
      <w:pPr>
        <w:pStyle w:val="Normal"/>
        <w:tabs>
          <w:tab w:val="clear" w:pos="708"/>
          <w:tab w:val="left" w:pos="3720" w:leader="none"/>
        </w:tabs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–  40,0  тыс. руб .</w:t>
      </w:r>
    </w:p>
    <w:p>
      <w:pPr>
        <w:pStyle w:val="Normal"/>
        <w:tabs>
          <w:tab w:val="clear" w:pos="708"/>
          <w:tab w:val="left" w:pos="3720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7 год –   0,00 тыс. руб.</w:t>
      </w:r>
    </w:p>
    <w:p>
      <w:pPr>
        <w:pStyle w:val="Normal"/>
        <w:tabs>
          <w:tab w:val="clear" w:pos="708"/>
          <w:tab w:val="left" w:pos="3720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8 год –   0,00 тыс. руб.</w:t>
      </w:r>
    </w:p>
    <w:p>
      <w:pPr>
        <w:pStyle w:val="Normal"/>
        <w:tabs>
          <w:tab w:val="clear" w:pos="708"/>
          <w:tab w:val="left" w:pos="3720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9 год –   0,00 тыс. руб.</w:t>
      </w:r>
    </w:p>
    <w:p>
      <w:pPr>
        <w:pStyle w:val="Normal"/>
        <w:tabs>
          <w:tab w:val="clear" w:pos="708"/>
          <w:tab w:val="left" w:pos="3720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30 год -    0,00 тыс. руб.</w:t>
      </w:r>
    </w:p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осуществляется за счет средств бюджета муниципального образования «Пригородненский сельсовет» Рыльского района Курской област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Ежегодные объемы бюджетных ассигнований на мероприятия Программы уточняются в соответствии с утвержденным бюджетом Пригородненского сельсовета на соответствующий финансовый год с учетом выделенных на реализацию Программы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00"/>
        <w:ind w:firstLine="851"/>
        <w:jc w:val="both"/>
        <w:rPr/>
      </w:pPr>
      <w:r>
        <w:rPr>
          <w:rFonts w:cs="Arial" w:ascii="Arial" w:hAnsi="Arial"/>
        </w:rPr>
        <w:t>Органом, ответственным за реализацию мероприятий Программы, является Администрация Пригородненского сельсовета Рыльского района»</w:t>
      </w:r>
    </w:p>
    <w:p>
      <w:pPr>
        <w:pStyle w:val="Normal"/>
        <w:widowControl w:val="false"/>
        <w:autoSpaceDE w:val="false"/>
        <w:spacing w:lineRule="atLeast" w:line="200"/>
        <w:ind w:firstLine="851"/>
        <w:jc w:val="both"/>
        <w:rPr/>
      </w:pPr>
      <w:r>
        <w:rPr>
          <w:rFonts w:cs="Arial" w:ascii="Arial" w:hAnsi="Arial"/>
        </w:rPr>
        <w:t>Исполнители несут ответственность за качественное и своевременное</w:t>
      </w:r>
      <w:r>
        <w:rPr/>
        <w:t xml:space="preserve"> </w:t>
      </w:r>
      <w:r>
        <w:rPr>
          <w:rFonts w:cs="Arial" w:ascii="Arial" w:hAnsi="Arial"/>
        </w:rPr>
        <w:t>исполнение программных мероприятий, рациональное использование выделяемых на их реализацию бюджетных средств.</w:t>
      </w:r>
    </w:p>
    <w:p>
      <w:pPr>
        <w:pStyle w:val="Normal"/>
        <w:widowControl w:val="false"/>
        <w:autoSpaceDE w:val="false"/>
        <w:spacing w:lineRule="atLeast" w:line="200"/>
        <w:ind w:firstLine="851"/>
        <w:jc w:val="both"/>
        <w:rPr/>
      </w:pPr>
      <w:r>
        <w:rPr>
          <w:rFonts w:cs="Arial" w:ascii="Arial" w:hAnsi="Arial"/>
        </w:rPr>
        <w:t>Координацию деятельности по реализации Программы осуществляет администрация Пригородненского сельсовета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widowControl w:val="false"/>
        <w:autoSpaceDE w:val="false"/>
        <w:spacing w:lineRule="atLeast" w:line="20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несении изменений в Программу или о досрочном прекращении ее реализации принимается администрацией Пригородненского сельсовета.</w:t>
      </w:r>
    </w:p>
    <w:p>
      <w:pPr>
        <w:pStyle w:val="Normal"/>
        <w:shd w:fill="FFFFFF" w:val="clear"/>
        <w:spacing w:lineRule="atLeast" w:line="200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</w:rPr>
        <w:t>Создание механизма муниципальной поддержки и контроль за целевым  использованием бюджетных  средств, выделяемых на реализацию подпрограммы, осуществляет отдел по финансово-экономическим вопросам Администрации Пригородненского сельсовета Рыльского района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Экономическая эффективность, результативность и социально-экономические последствия реализации Программы в большинстве своем зависят от степени достижения целевых </w:t>
      </w:r>
      <w:hyperlink w:anchor="Par212">
        <w:r>
          <w:rPr>
            <w:rStyle w:val="InternetLink"/>
            <w:rFonts w:cs="Arial" w:ascii="Arial" w:hAnsi="Arial"/>
            <w:color w:val="000000"/>
            <w:u w:val="none"/>
          </w:rPr>
          <w:t>показателей</w:t>
        </w:r>
      </w:hyperlink>
      <w:r>
        <w:rPr>
          <w:rFonts w:cs="Arial" w:ascii="Arial" w:hAnsi="Arial"/>
        </w:rPr>
        <w:t>, представленных в приложении N 1 к настоящей Программ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Предложенные Программой мероприятия позволят решить задачи, направленные на достижение поставленной цели, с учетом финансовых возможностей и достигнуть социальных положительных результатов в 2024 году по сравнению с 2020 годо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- восстановление (ремонт, реставрация, благоустройство) воинских захоронений;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и установка оборудования для детских игровых площад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 ликвидация стихийных свал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 усыпление безнадзорных животных.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Эффективность </w:t>
      </w:r>
      <w:bookmarkStart w:id="2" w:name="YANDEX_112"/>
      <w:bookmarkEnd w:id="2"/>
      <w:r>
        <w:rPr>
          <w:rFonts w:cs="Arial" w:ascii="Arial" w:hAnsi="Arial"/>
          <w:bCs/>
        </w:rPr>
        <w:t> программы  оценивается также по следующим показателям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роцент соответствия объектов внешнего </w:t>
      </w:r>
      <w:bookmarkStart w:id="3" w:name="YANDEX_113"/>
      <w:bookmarkEnd w:id="3"/>
      <w:r>
        <w:rPr>
          <w:rFonts w:cs="Arial" w:ascii="Arial" w:hAnsi="Arial"/>
          <w:bCs/>
        </w:rPr>
        <w:t> благоустройства  (озеленения, наружного освещения) ГОСТу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роцент привлечения населения </w:t>
      </w:r>
      <w:bookmarkStart w:id="4" w:name="YANDEX_114"/>
      <w:bookmarkEnd w:id="4"/>
      <w:r>
        <w:rPr>
          <w:rFonts w:cs="Arial" w:ascii="Arial" w:hAnsi="Arial"/>
          <w:bCs/>
        </w:rPr>
        <w:t xml:space="preserve"> муниципального  образования к работам </w:t>
      </w:r>
      <w:bookmarkStart w:id="5" w:name="YANDEX_115"/>
      <w:bookmarkEnd w:id="5"/>
      <w:r>
        <w:rPr>
          <w:rFonts w:cs="Arial" w:ascii="Arial" w:hAnsi="Arial"/>
          <w:bCs/>
        </w:rPr>
        <w:t xml:space="preserve"> по  </w:t>
      </w:r>
      <w:bookmarkStart w:id="6" w:name="YANDEX_116"/>
      <w:bookmarkEnd w:id="6"/>
      <w:r>
        <w:rPr>
          <w:rFonts w:cs="Arial" w:ascii="Arial" w:hAnsi="Arial"/>
          <w:bCs/>
        </w:rPr>
        <w:t> благоустройству;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процент привлечения предприятий и организаций к работам </w:t>
      </w:r>
      <w:bookmarkStart w:id="7" w:name="YANDEX_117"/>
      <w:bookmarkEnd w:id="7"/>
      <w:r>
        <w:rPr>
          <w:rFonts w:cs="Arial" w:ascii="Arial" w:hAnsi="Arial"/>
          <w:bCs/>
        </w:rPr>
        <w:t> по </w:t>
      </w:r>
      <w:bookmarkStart w:id="8" w:name="YANDEX_118"/>
      <w:bookmarkEnd w:id="8"/>
      <w:r>
        <w:rPr>
          <w:rFonts w:cs="Arial" w:ascii="Arial" w:hAnsi="Arial"/>
          <w:bCs/>
        </w:rPr>
        <w:t>благоустройству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- уровень благоустроенности </w:t>
      </w:r>
      <w:bookmarkStart w:id="9" w:name="YANDEX_119"/>
      <w:bookmarkEnd w:id="9"/>
      <w:r>
        <w:rPr>
          <w:rFonts w:cs="Arial" w:ascii="Arial" w:hAnsi="Arial"/>
          <w:bCs/>
        </w:rPr>
        <w:t> муниципального  образования (обеспеченность поселения сетями наружного освещения, зелеными насаждениями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Оценка эффективности реализации Программы (далее - оценка) осуществляется заказчиком муниципальной программы " Благоустройство и содержание территории муниципального образования  «Пригородненский сельсовет» Рыльского района Курской области на 2020-2030 годы» по итогам ее исполнения за отчетн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Оценка эффективности муниципальной программы «Благоустройство и содержание территории муниципального образования  «Пригородненский сельсовет» Рыльского района Курской области на 2020-2030 годы» будет производиться путем сравнения целевых </w:t>
      </w:r>
      <w:hyperlink w:anchor="Par212">
        <w:r>
          <w:rPr>
            <w:rStyle w:val="InternetLink"/>
            <w:rFonts w:cs="Arial" w:ascii="Arial" w:hAnsi="Arial"/>
            <w:color w:val="000000"/>
            <w:u w:val="none"/>
          </w:rPr>
          <w:t>показателей</w:t>
        </w:r>
      </w:hyperlink>
      <w:r>
        <w:rPr>
          <w:rFonts w:cs="Arial" w:ascii="Arial" w:hAnsi="Arial"/>
        </w:rPr>
        <w:t>, представленных в приложении N 1 к настоящей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обходимости значения целевых показателей будут уточняться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. Контроль за ходо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Контроль за реализацией Программы осуществляет администрация Пригородненского сельсовета Рыльского района 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Программы заказчик-координатор осуществляет контроль за соблюдением объемов и сроков реализации программных мероприятий, систематизирует информацию и готовит отчет о ходе реализации Программы.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 муниципальной программе</w:t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Благоустройство и содержание территории муниципального образования  «Пригородненский сельсовет» Рыльского района Курской области на 2020-2030 годы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bookmarkStart w:id="10" w:name="Par212"/>
      <w:bookmarkEnd w:id="10"/>
      <w:r>
        <w:rPr>
          <w:rFonts w:cs="Arial" w:ascii="Arial" w:hAnsi="Arial"/>
          <w:b/>
          <w:bCs/>
          <w:sz w:val="32"/>
          <w:szCs w:val="32"/>
        </w:rPr>
        <w:t xml:space="preserve">ПРОГНОЗИРУЕМЫЕ ЗНАЧЕНИЯ ЦЕЛЕВЫХ ИНДИКАТОРОВ И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1204" w:type="dxa"/>
        <w:jc w:val="left"/>
        <w:tblInd w:w="-10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7"/>
        <w:gridCol w:w="851"/>
        <w:gridCol w:w="709"/>
        <w:gridCol w:w="708"/>
        <w:gridCol w:w="709"/>
        <w:gridCol w:w="708"/>
        <w:gridCol w:w="710"/>
        <w:gridCol w:w="708"/>
        <w:gridCol w:w="709"/>
        <w:gridCol w:w="708"/>
        <w:gridCol w:w="709"/>
        <w:gridCol w:w="708"/>
        <w:gridCol w:w="710"/>
        <w:gridCol w:w="850"/>
      </w:tblGrid>
      <w:tr>
        <w:trPr>
          <w:trHeight w:val="1249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начение индикаторов и показателей  Программ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</w:t>
              <w:br/>
              <w:t>реализации</w:t>
              <w:br/>
              <w:t>Программы</w:t>
            </w:r>
          </w:p>
        </w:tc>
      </w:tr>
      <w:tr>
        <w:trPr>
          <w:trHeight w:val="15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  <w:br/>
              <w:t xml:space="preserve">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  <w:b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</w:t>
              <w:br/>
              <w:t xml:space="preserve">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  <w:br/>
              <w:t xml:space="preserve">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</w:t>
              <w:b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, реставрация, благоустройство мест захоронений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1</w:t>
            </w:r>
          </w:p>
        </w:tc>
      </w:tr>
      <w:tr>
        <w:trPr>
          <w:trHeight w:val="6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установка оборудования для детских игровых площад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</w:t>
              <w:br/>
              <w:t xml:space="preserve">на 1  </w:t>
            </w:r>
          </w:p>
        </w:tc>
      </w:tr>
      <w:tr>
        <w:trPr>
          <w:trHeight w:val="4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квидация стихийных свалок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</w:t>
              <w:br/>
              <w:t xml:space="preserve">на 7     </w:t>
            </w:r>
          </w:p>
        </w:tc>
      </w:tr>
      <w:tr>
        <w:trPr>
          <w:trHeight w:val="4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ыпление безнадзорных живот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</w:t>
              <w:br/>
              <w:t xml:space="preserve">на 2    </w:t>
            </w:r>
          </w:p>
        </w:tc>
      </w:tr>
      <w:tr>
        <w:trPr>
          <w:trHeight w:val="4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 соответствия объектов внешнего  благоустройства  (озеленения, наружного освещения) ГОСТу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70%</w:t>
            </w:r>
          </w:p>
        </w:tc>
      </w:tr>
      <w:tr>
        <w:trPr>
          <w:trHeight w:val="4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 привлечения населения муниципального  образования к работам  по   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45%</w:t>
            </w:r>
          </w:p>
        </w:tc>
      </w:tr>
      <w:tr>
        <w:trPr>
          <w:trHeight w:val="4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нт привлечения предприятий и организаций к работам  по 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30%</w:t>
            </w:r>
          </w:p>
        </w:tc>
      </w:tr>
      <w:tr>
        <w:trPr>
          <w:trHeight w:val="4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ровень благоустроенности  муниципального  образования (обеспеченность поселения сетями наружного освещения, зелеными наса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на 30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788" w:hanging="0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widowControl w:val="false"/>
        <w:autoSpaceDE w:val="false"/>
        <w:ind w:left="7788" w:right="70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700"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bookmarkStart w:id="11" w:name="Par400"/>
      <w:bookmarkEnd w:id="11"/>
      <w:r>
        <w:rPr>
          <w:rFonts w:cs="Arial" w:ascii="Arial" w:hAnsi="Arial"/>
          <w:b/>
          <w:color w:val="000000"/>
          <w:sz w:val="32"/>
          <w:szCs w:val="32"/>
        </w:rPr>
        <w:t>Создание условий для обеспечения доступным и комфортным жильем граждан МО</w:t>
      </w:r>
      <w:r>
        <w:rPr>
          <w:rFonts w:cs="Arial" w:ascii="Arial" w:hAnsi="Arial"/>
          <w:b/>
          <w:sz w:val="32"/>
          <w:szCs w:val="32"/>
        </w:rPr>
        <w:t>»</w:t>
      </w:r>
      <w:r>
        <w:rPr>
          <w:rFonts w:cs="Arial" w:ascii="Arial" w:hAnsi="Arial"/>
          <w:b/>
          <w:bCs/>
          <w:sz w:val="32"/>
          <w:szCs w:val="32"/>
        </w:rPr>
        <w:t xml:space="preserve"> к муниципальной программе «Благоустройство и содержание территории МО «Пригородненский сельсовет» Рыльского района  Курской области </w:t>
      </w:r>
    </w:p>
    <w:p>
      <w:pPr>
        <w:pStyle w:val="Normal"/>
        <w:numPr>
          <w:ilvl w:val="0"/>
          <w:numId w:val="0"/>
        </w:numPr>
        <w:ind w:right="700" w:firstLine="709"/>
        <w:jc w:val="center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 2020-2030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подпрограммы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 Рыль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 Рыльского района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1.1. Поддержка молодых семе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но-целевые инструменты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подпрограммы 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доступности жилья населения Пригородненского сельсовета Рыльского района Курской области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жильем категорий граждан, установленных законодательством, в том числе путем предоставления государственной поддержки за счет средств бюджетов всех уровней на приобретение жилья отдельным категориям граждан.</w:t>
            </w:r>
          </w:p>
        </w:tc>
      </w:tr>
      <w:tr>
        <w:trPr>
          <w:trHeight w:val="11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индикаторы и показатели подпрограммы    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личество молодых семей, улучшивших жилищные условия, с помощью предоставления социальных выплат за счет средств федерального, областного и бюджета Рыльского района Курской области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: 2020 – 2030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1   2020 -2026 год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 2   2027-2030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 за счет средств бюджета муниципального района «Рыльский район» Курской области-2240,2 тыс. рублей, в том числе по годам реализации: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 439,5  тыс. руб.           </w:t>
              <w:br/>
              <w:t xml:space="preserve">2021 год –  737,6  тыс. руб..              </w:t>
              <w:br/>
              <w:t xml:space="preserve">2022 год –  567,6  тыс. руб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 237,2 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 150,3 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5 год –    68,0  тыс. руб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rFonts w:cs="Arial" w:ascii="Arial" w:hAnsi="Arial"/>
              </w:rPr>
              <w:t>2026 год  –  40,0  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  0,00  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 – 0,00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 – 0,00 тыс. руб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 -  0,00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олодых семей, улучшивших жилищные условия, с помощью предоставления социальных выплат за счет средств федерального, областного бюджета и бюджета муниципального района «Рыльский район» Курской области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637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  муниципальной программе Пригородненского  сельсовета «</w:t>
            </w:r>
            <w:r>
              <w:rPr>
                <w:rFonts w:cs="Arial" w:ascii="Arial" w:hAnsi="Arial"/>
                <w:bCs/>
              </w:rPr>
              <w:t>Благоустройство и содержание территории муниципального образования   «Пригородненский сельсовет» Рыльского района  Курской области на  2020-2030 годы</w:t>
            </w:r>
            <w:r>
              <w:rPr>
                <w:rFonts w:cs="Arial" w:ascii="Arial" w:hAnsi="Arial"/>
              </w:rPr>
              <w:t xml:space="preserve">» 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63" w:leader="none"/>
        </w:tabs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63" w:leader="none"/>
        </w:tabs>
        <w:autoSpaceDE w:val="false"/>
        <w:ind w:left="4536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Ресурсное обеспечение муниципальной программы «Благоустройство и содержание территории муниципального образования «Пригородненский сельсовет» Рыльского района Курской области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20 – 2030 годы»</w:t>
      </w:r>
    </w:p>
    <w:tbl>
      <w:tblPr>
        <w:tblW w:w="1075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5"/>
        <w:gridCol w:w="423"/>
        <w:gridCol w:w="567"/>
        <w:gridCol w:w="792"/>
        <w:gridCol w:w="627"/>
        <w:gridCol w:w="717"/>
        <w:gridCol w:w="709"/>
        <w:gridCol w:w="709"/>
        <w:gridCol w:w="709"/>
        <w:gridCol w:w="11"/>
        <w:gridCol w:w="682"/>
        <w:gridCol w:w="576"/>
        <w:gridCol w:w="709"/>
        <w:gridCol w:w="720"/>
      </w:tblGrid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</w:tr>
      <w:tr>
        <w:trPr>
          <w:trHeight w:val="10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Пригородненского сельсовета Рыльского района Курской области «Благоустройство и содержание территории муниципального образования «Пригородненский сельсовет» Рыльского района Курской области на 2020 - 2030 годы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4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№1 «Организация благоустройства территории поселения» м</w:t>
            </w:r>
            <w:r>
              <w:rPr>
                <w:rFonts w:cs="Arial" w:ascii="Arial" w:hAnsi="Arial"/>
                <w:bCs/>
              </w:rPr>
              <w:t>униципальной программы Пригородненского сельсовета Рыльского района Курской области "Благоустройство и содержание территории  Пригородненского сельсовета Рыльского района Курской области на 2020-2030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439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по капитальному ремонту муниципального жилищного фонд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01 С14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от муниципального района сельским поселениям в сфере организации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1 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 14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0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143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благоприятных условий для обеспечения надежной работы жилищно-коммунального хозяй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 101 С14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ых районов сельским поселениям в сфере организации деятельности по сбору и транспортировки твердых коммунальных от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1 П14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МО» муниципальной программы «</w:t>
            </w:r>
            <w:r>
              <w:rPr>
                <w:rFonts w:cs="Arial" w:ascii="Arial" w:hAnsi="Arial"/>
                <w:bCs/>
                <w:color w:val="000000"/>
              </w:rPr>
              <w:t>Благоустройство, содержание территории муниципального образования «Пригородненский сельсовет» Рыльского района Курской области  на 2020-2030 годы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в сфере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2 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14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2 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 14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2 0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149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2 05 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Пригородненского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 «</w:t>
      </w:r>
      <w:r>
        <w:rPr>
          <w:rFonts w:cs="Arial" w:ascii="Arial" w:hAnsi="Arial"/>
          <w:bCs/>
        </w:rPr>
        <w:t>Благоустройство и содержание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территории муниципального образования 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ригородненский сельсовет» Рыльского района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урской области на  2020-2030годы</w:t>
      </w:r>
      <w:r>
        <w:rPr>
          <w:rFonts w:cs="Arial" w:ascii="Arial" w:hAnsi="Arial"/>
        </w:rPr>
        <w:t xml:space="preserve">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мероприяти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указанием объема средств на их реализацию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6"/>
        <w:gridCol w:w="567"/>
        <w:gridCol w:w="709"/>
        <w:gridCol w:w="709"/>
        <w:gridCol w:w="851"/>
        <w:gridCol w:w="850"/>
        <w:gridCol w:w="850"/>
        <w:gridCol w:w="710"/>
        <w:gridCol w:w="567"/>
        <w:gridCol w:w="708"/>
        <w:gridCol w:w="570"/>
        <w:gridCol w:w="22"/>
        <w:gridCol w:w="708"/>
      </w:tblGrid>
      <w:tr>
        <w:trPr>
          <w:trHeight w:val="4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мероприятий </w:t>
              <w:br/>
              <w:t xml:space="preserve">           программы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>
          <w:trHeight w:val="56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обеспечения доступным и комфортным жильем граждан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ликвидации стихий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иливание аварий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ключение к уличному освещению в х.Звягин  (6  светильник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ие и установка детски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надлежащего содержания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в сфере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в сфере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ых районов сельским поселениям в сфере организации деятельности по сбору и транспортировки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муниципального района сельским поселениям в сфере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35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муниципальных районов сельским поселениям по содержанию специалиста по организации в соответствии с ФЗ от 24.0,07.20,00,07 №221-ФЗ            «О государственном кадастре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кущий ремонт охранной санитарной зоны объектов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лата за 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ейдирование авто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  <w:tr>
        <w:trPr>
          <w:trHeight w:val="4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531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0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yperlink" Target="https://prigorod46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5:00Z</dcterms:created>
  <dc:creator>prigorod</dc:creator>
  <dc:description/>
  <cp:keywords/>
  <dc:language>en-US</dc:language>
  <cp:lastModifiedBy>Uho2</cp:lastModifiedBy>
  <cp:lastPrinted>2024-01-18T11:16:00Z</cp:lastPrinted>
  <dcterms:modified xsi:type="dcterms:W3CDTF">2024-11-18T13:37:00Z</dcterms:modified>
  <cp:revision>13</cp:revision>
  <dc:subject/>
  <dc:title/>
</cp:coreProperties>
</file>