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муниципальную программу Пригородненского  сельсовета Рыльского района 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малого и среднего предпринимательства на территории Пригородненского сельсовета Рыльского района на 2022 - 2024 годы 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ериод до 2026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               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Пригородненский сельсовет» Рыльского района Курской области Администрация Пригородненского  сельсовета Рыль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cs="Arial" w:ascii="Arial" w:hAnsi="Arial"/>
          <w:bCs/>
          <w:sz w:val="24"/>
          <w:szCs w:val="24"/>
        </w:rPr>
        <w:t xml:space="preserve">в муниципальную программу  Пригороднен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на  2022 - 2024 годы и  на период до 2026 года» утвержденную постановлением Администрации Пригородненского  сельсовета Рыльского района   № 114 от 18.11.2018,  (в ред. №90 от 11.11.2022, №76 от 17.11.2023, №92 от 06.12.2023) (далее - муниципальная программа),</w:t>
      </w:r>
      <w:r>
        <w:rPr>
          <w:rFonts w:cs="Arial" w:ascii="Arial" w:hAnsi="Arial"/>
          <w:sz w:val="24"/>
          <w:szCs w:val="24"/>
        </w:rPr>
        <w:t xml:space="preserve"> следующие 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 В наименовании муниципальной программы  и по тексту  слова  «на </w:t>
      </w:r>
      <w:r>
        <w:rPr>
          <w:rFonts w:cs="Arial" w:ascii="Arial" w:hAnsi="Arial"/>
          <w:bCs/>
          <w:sz w:val="24"/>
          <w:szCs w:val="24"/>
        </w:rPr>
        <w:t>2022 - 2024 годы и  на период до 2026 года» заменить словами «на  2022 - 2024 годы и  на перспективу до 2030 год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2. Паспорт  муниципальной программы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(https://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prigorod</w:t>
        </w:r>
      </w:hyperlink>
      <w:r>
        <w:rPr>
          <w:rFonts w:cs="Arial" w:ascii="Arial" w:hAnsi="Arial"/>
          <w:sz w:val="24"/>
          <w:szCs w:val="24"/>
        </w:rPr>
        <w:t>46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вступает в силу с 01.01.2025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городненского сельсовета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  <w:tab/>
        <w:tab/>
        <w:tab/>
        <w:tab/>
        <w:tab/>
        <w:tab/>
        <w:tab/>
        <w:t xml:space="preserve">                      А.В. Луне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ородненского сельсовета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1   от 29.10.202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городненского сельсовета Рыльского района «Развитие малого и среднего предпринимательства на территории Пригородненского сельсовета Рыльского района на 2022 – 2024 годы и  на перспективу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о 2030 год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Пригородненского сельсовета Рыльского района «Развитие малого и среднего предпринимательства на территории Пригородненского сельсовета Рыльского района на 2022 - 2024 годы и на перспективу до 2030 год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5713"/>
      </w:tblGrid>
      <w:tr>
        <w:trPr>
          <w:trHeight w:val="55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ригородненского сельсовета Рыльского района "Развитие малого и среднего предпринимательства на территории Пригородненского сельсовета Рыльского района</w:t>
              <w:br/>
              <w:t xml:space="preserve">на 2022 - 2024 годы и на перспективу до 2030 года" </w:t>
            </w:r>
          </w:p>
        </w:tc>
      </w:tr>
      <w:tr>
        <w:trPr>
          <w:trHeight w:val="93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7.2007 N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>11.11.1998 N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городне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: </w:t>
              <w:br/>
              <w:t xml:space="preserve">- повышение роли малого и среднего предпринимательства на территории Пригородненского сельсовета Рыльского района 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 xml:space="preserve"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инансовая и имущественная поддержка малого и средне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будет реализована в 2022-2030 годы в                2 этап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2022-2026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 2027-2030 годы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инвестиционной и инновацио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086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>ее завершения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бюджета Пригородненского сельсовета Рыльского район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1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  1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  4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   2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   2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-  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-  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-  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-   0,0 тыс.руб.</w:t>
            </w:r>
          </w:p>
        </w:tc>
      </w:tr>
      <w:tr>
        <w:trPr>
          <w:trHeight w:val="163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социально-экономические результаты реализаци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Пригородненского 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развития малого предпринимательства позволи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налогов для субъектов малого предпринима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Программа "Развитие малого и среднего предпринимательства на территории  Пригородненского сельсовета Рыльского района Курской области" </w:t>
      </w:r>
      <w:r>
        <w:rPr>
          <w:rFonts w:cs="Arial" w:ascii="Arial" w:hAnsi="Arial"/>
          <w:bCs/>
          <w:sz w:val="24"/>
          <w:szCs w:val="24"/>
        </w:rPr>
        <w:t>на  2022 - 2024 годы и  на перспективу до 2030 года</w:t>
      </w:r>
      <w:r>
        <w:rPr>
          <w:rFonts w:cs="Arial" w:ascii="Arial" w:hAnsi="Arial"/>
          <w:sz w:val="24"/>
          <w:szCs w:val="24"/>
        </w:rPr>
        <w:t>» (далее - Программа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сновные цели и задачи 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граммы являются повышение роли малого предпринимательства н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ерритории Пригородненского  сельсовета, создание новых рабочих мест, повышение уровня и качества жизни на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Normal"/>
        <w:snapToGrid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роли малого и среднего предпринимательства на территории  Пригородненского   сельсовета Рыльского района Курской области;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 нормативной правовой  базы  предпринимательской  деятельности   создание новых рабочих мест; </w:t>
      </w:r>
    </w:p>
    <w:p>
      <w:pPr>
        <w:pStyle w:val="Normal"/>
        <w:snapToGrid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сновные задачи Программы: </w:t>
        <w:br/>
        <w:t xml:space="preserve">              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</w:r>
    </w:p>
    <w:p>
      <w:pPr>
        <w:pStyle w:val="Normal"/>
        <w:snapToGrid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финансовая и имущественная поддержка малого и среднего предпринимательств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оддержка субъектов малого</w:t>
        <w:br/>
        <w:t>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ссчитана на </w:t>
      </w:r>
      <w:r>
        <w:rPr>
          <w:rFonts w:cs="Arial" w:ascii="Arial" w:hAnsi="Arial"/>
          <w:bCs/>
          <w:sz w:val="24"/>
          <w:szCs w:val="24"/>
        </w:rPr>
        <w:t xml:space="preserve">  2022 - 2024 годы и  на перспективу до 2030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привлечения инвестиций в экономику муниципального образования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действие развитию малого и среднего предпринимательства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ы осуществляется в пределах средств, предусматриваемых ежегодно в бюджете Пригородненского  сельсовета Рыльского района Курской области (далее – Пригородненского сельсовет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ъём средств местного  бюджета, необходимый для финансирования Программы составляет  </w:t>
      </w:r>
      <w:r>
        <w:rPr>
          <w:rFonts w:cs="Arial" w:ascii="Arial" w:hAnsi="Arial"/>
          <w:sz w:val="24"/>
          <w:szCs w:val="24"/>
          <w:u w:val="single"/>
        </w:rPr>
        <w:t>11,9</w:t>
      </w:r>
      <w:r>
        <w:rPr>
          <w:rFonts w:cs="Arial" w:ascii="Arial" w:hAnsi="Arial"/>
          <w:sz w:val="24"/>
          <w:szCs w:val="24"/>
        </w:rPr>
        <w:t xml:space="preserve"> тыс.руб., в том числ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   1,0 тыс.руб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   4,9 тыс.руб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  2,0 тыс.руб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2,0 тыс.руб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-   2,0 тыс.руб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-   0,0 тыс.руб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-   0,0 тыс.руб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-   0,0 тыс.руб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 год-   0,0 тыс.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Пригородненского  сельсовета Рыль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Механизмы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планом программных мероприятий по основным направлениям муниципальной поддержки (При</w:t>
      </w:r>
      <w:r>
        <w:rPr>
          <w:rFonts w:cs="Arial" w:ascii="Arial" w:hAnsi="Arial"/>
          <w:color w:val="000000"/>
          <w:sz w:val="24"/>
          <w:szCs w:val="24"/>
        </w:rPr>
        <w:t>ложение № 1  к Программ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Пригородненского  сельсовета, ведение  реестра субъектов МСП Пригородненского  сельсовета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жидаемые результаты от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ов местного бюджета за счет поступлений от малого предпринима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увеличение объема услуг, оказываемых субъектами малого предприним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 Возможные риски в ходе реализации программы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худшение демографической ситуации, сокращение численности трудоспособного населения, обострение дефицита трудовых ресурсов для субъектов МСП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возможное снижение финансирования программ развития МСП из местного бюдж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Пригородн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ыл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 2022 - 2024 год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 на перспективу до 2030 год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851"/>
        <w:gridCol w:w="992"/>
        <w:gridCol w:w="1134"/>
        <w:gridCol w:w="851"/>
        <w:gridCol w:w="850"/>
        <w:gridCol w:w="851"/>
        <w:gridCol w:w="851"/>
        <w:gridCol w:w="708"/>
        <w:gridCol w:w="707"/>
        <w:gridCol w:w="707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Пригородненского сельсовета  «Развитие малого и среднего предпринимательства на территории  Пригородненского сельсовета Рыль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 2022 - 2024 годы и  на перспективу до 2030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" w:leader="none"/>
                <w:tab w:val="left" w:pos="372" w:leader="none"/>
              </w:tabs>
              <w:snapToGrid w:val="false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человек, являющихся потребителями услуг в сфере поддержк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удовлетворенных доступностью и качеством предоставляемых услуг в сфере  поддержки предпринимательства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(обративш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доли респондентов, считающих предпринимательство деятельностью, заслуживающей ува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ежи  до 30 лет включительно, готовой  начать  предпринимательскую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Пригородненском сельсовете Рыльского района Курской области на период 2022-2024 годы и на перспективу до 2030 год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7"/>
        <w:gridCol w:w="985"/>
        <w:gridCol w:w="565"/>
        <w:gridCol w:w="24"/>
        <w:gridCol w:w="283"/>
        <w:gridCol w:w="424"/>
        <w:gridCol w:w="713"/>
        <w:gridCol w:w="565"/>
        <w:gridCol w:w="133"/>
        <w:gridCol w:w="458"/>
        <w:gridCol w:w="567"/>
        <w:gridCol w:w="73"/>
        <w:gridCol w:w="566"/>
        <w:gridCol w:w="616"/>
        <w:gridCol w:w="14"/>
        <w:gridCol w:w="11"/>
        <w:gridCol w:w="567"/>
        <w:gridCol w:w="23"/>
        <w:gridCol w:w="33"/>
        <w:gridCol w:w="515"/>
        <w:gridCol w:w="146"/>
        <w:gridCol w:w="989"/>
        <w:gridCol w:w="988"/>
      </w:tblGrid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( тыс. руб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firstLine="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а мероприятия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. Совершенствование  нормативной  правовой  базы предпринимательской  деятельности 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вершенствование нормативной правов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числа субъектов малого и среднего предпринимательства, являющихся потребителями услуг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    информационных      услуг, предоставление  субъектам  МП  имеющейся</w:t>
              <w:br/>
              <w:t xml:space="preserve">нормативно-правовой информации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-консультационное          </w:t>
              <w:br/>
              <w:t>обеспечение предпринимателей по вопросам</w:t>
              <w:br/>
              <w:t xml:space="preserve">кредитования           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естра малых предприятий  и индивидуальных  предпринимателей в Дуровском сельсовете</w:t>
              <w:b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2. финансовая и имущественная поддержка  малого  и среднего предпринимательства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алому  и среднему бизнесу на возмещение транспортных расходов при участие в областных   профессиональных конкурсах, выставках, ярмарк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3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едение итогов работы,  выбор  лучших предпринимателей, награждение по  итогам го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4. Поддержка молодежного предприниматель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-вани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озданию  молодежных общественных объединений  предприним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-вани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qFormat/>
    <w:rPr>
      <w:sz w:val="35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6:00Z</dcterms:created>
  <dc:creator>семпрон-2800</dc:creator>
  <dc:description/>
  <cp:keywords/>
  <dc:language>en-US</dc:language>
  <cp:lastModifiedBy>Uho2</cp:lastModifiedBy>
  <cp:lastPrinted>2016-10-03T14:12:00Z</cp:lastPrinted>
  <dcterms:modified xsi:type="dcterms:W3CDTF">2024-11-18T13:57:00Z</dcterms:modified>
  <cp:revision>12</cp:revision>
  <dc:subject/>
  <dc:title/>
</cp:coreProperties>
</file>