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ГОРОД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 29 октября 2024 г. №5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Пригородненского сельсовета  «Развитие муниципальной службы в  Пригородненском сельсовете Рыльского района  Курской области на 2020-2026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Пригородненский сельсовет» Рыльского района Курской области,  Администрация Пригородненского сельсовета Рыльского района постановляет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2"/>
        </w:rPr>
        <w:t xml:space="preserve">1.Внести в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Пригородненского сельсовета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</w:rPr>
        <w:t xml:space="preserve">«Развитие муниципальной службы в Пригородненском сельсовете Рыльского района  Курской области на 2020-2026 годы» </w:t>
      </w:r>
      <w:r>
        <w:rPr>
          <w:rFonts w:cs="Arial" w:ascii="Arial" w:hAnsi="Arial"/>
          <w:color w:val="000000"/>
          <w:spacing w:val="-2"/>
        </w:rPr>
        <w:t xml:space="preserve">утвержденную постановлением Администрации Пригородненского сельсовета Рыльского района № 151 от 11.11.2019 </w:t>
      </w:r>
      <w:r>
        <w:rPr>
          <w:rFonts w:cs="Arial" w:ascii="Arial" w:hAnsi="Arial"/>
          <w:color w:val="000000"/>
          <w:spacing w:val="1"/>
        </w:rPr>
        <w:t xml:space="preserve"> (в ред. пост. № 101/4 от 11.11.2020, № 90 от 12.11.2021, №89 от 11.11.2022, №75 от 17.11.2023, №88 от 06.12.2023) (далее-муниципальная программа)</w:t>
      </w:r>
      <w:r>
        <w:rPr>
          <w:rFonts w:cs="Arial" w:ascii="Arial" w:hAnsi="Arial"/>
          <w:color w:val="000000"/>
          <w:spacing w:val="2"/>
        </w:rPr>
        <w:t xml:space="preserve"> следующие изменени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.1. В наименовании муниципальной программы и по тексту слова «на 2020-2026 годы» заменить словами «на 2020-2030 годы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2. Паспорт  муниципальной программы изложить в новой редакции (прилагается). 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Настоящее Постановление размесить на официальном сайте Администрации Пригородненского сельсовета Рыльского района Курской области  (https://</w:t>
      </w:r>
      <w:r>
        <w:rPr>
          <w:rFonts w:cs="Arial" w:ascii="Arial" w:hAnsi="Arial"/>
          <w:b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prigorod</w:t>
        </w:r>
      </w:hyperlink>
      <w:r>
        <w:rPr>
          <w:rFonts w:cs="Arial" w:ascii="Arial" w:hAnsi="Arial"/>
        </w:rPr>
        <w:t>46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вступает в силу с 01.01.2025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за выполнением постановления оставляю за собой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Пригород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Рыльского района               </w:t>
        <w:tab/>
        <w:tab/>
        <w:t xml:space="preserve">           </w:t>
        <w:tab/>
        <w:t xml:space="preserve">                                 А.В. Лунев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/>
      </w:pPr>
      <w:r>
        <w:rPr>
          <w:color w:val="000000"/>
          <w:sz w:val="24"/>
          <w:szCs w:val="24"/>
        </w:rPr>
        <w:t>УТВЕРЖДЕНА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родненского сельсовета 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>
          <w:rFonts w:cs="Arial" w:ascii="Arial" w:hAnsi="Arial"/>
          <w:color w:val="000000"/>
          <w:spacing w:val="-2"/>
        </w:rPr>
        <w:t>№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52 от 29.10.2024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right"/>
        <w:outlineLvl w:val="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/>
          <w:color w:val="000000"/>
          <w:spacing w:val="-2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ригородненского сельсовета Рыль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ригородненском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20-2030 годы</w:t>
      </w:r>
      <w:r>
        <w:rPr>
          <w:rFonts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Развитие муниципальной службы в Пригородненском сельсовете Рыльского района  Курской области  на 2020-2030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57"/>
      </w:tblGrid>
      <w:tr>
        <w:trPr>
          <w:trHeight w:val="4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Пригородненском сельсовете  Рыльского района Курской области на 2020-2030 годы</w:t>
            </w:r>
            <w:r>
              <w:rPr>
                <w:rFonts w:cs="Arial" w:ascii="Arial" w:hAnsi="Arial"/>
                <w:bCs/>
              </w:rPr>
              <w:t>» (далее –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 марта 2007 года N 25-ФЗ "О муниципальной службе в Российской Федерации";</w:t>
            </w:r>
            <w:r>
              <w:rPr>
                <w:rFonts w:cs="Arial" w:ascii="Arial" w:hAnsi="Arial"/>
                <w:color w:val="000000"/>
              </w:rPr>
              <w:t xml:space="preserve"> Постановлением Главы Пригородненского сельсовета от 01.11.2013  № 134 «О Порядке разработки, реализации оценки эффективности муниципальных программ муниципального образования «Пригородненский сельсовет» Рыльского района Курской области»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 Рыльского района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 «Реализация мероприятий, направленных на развитие муниципальной службы»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Пригородненском сельсовете  Рыль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показа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>
          <w:trHeight w:val="1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Программы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30 годы, без разделения на этап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Программы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</w:tr>
      <w:tr>
        <w:trPr>
          <w:trHeight w:val="1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 Рыльского района</w:t>
            </w:r>
          </w:p>
        </w:tc>
      </w:tr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 xml:space="preserve">Объемы и источники финансирования Программы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308,8   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0 году -    0,0 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-    0,0 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 году -    0,0 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3 году -   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4 году -  206,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60,4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41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7 году -  0.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8 году -  0.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9 году -  0.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30 году -  0.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ёт средств бюджета Пригородненского сельсовета Рыльского района Курской области – 30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0 году -  0,0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-  0,0  тыс. руб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 году -  0,0 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3 году -  0,0 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-  206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5 году -  60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6 году -  41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7 году -  0,0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8 году -  0.0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9 году -  0.0 тыс. ру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30 году -  0.0 тыс. руб</w:t>
            </w:r>
          </w:p>
        </w:tc>
      </w:tr>
      <w:tr>
        <w:trPr>
          <w:trHeight w:val="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Пригородненского сельсовета  Рыльского района Курской области </w:t>
            </w:r>
          </w:p>
        </w:tc>
      </w:tr>
      <w:tr>
        <w:trPr>
          <w:trHeight w:val="1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Ожидаемые конечные результаты  реализации Программы и показатели эффективности реализации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 w:eastAsia="ru-RU"/>
              </w:rPr>
              <w:t>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kern w:val="2"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Arial" w:ascii="Arial" w:hAnsi="Arial"/>
        </w:rPr>
        <w:t>В Пригородненском сельсовете Рыльского района Курской области накоплен опыт работы с органам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На территории Пригородненского сельсовета Рыль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Пригородненского сельсовета Рыль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дним из основных условий развития муниципальной службы в Пригородненском сельсовете  является повышение профессионализма и компетентности кадрового со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вышение квалификации муниципальных служащих осуществляется не реже одного раза в три года, то есть ежегодно на курсах повышения квалификации необходимо обучать 75 процентов муниципальных служащи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бщая численность муниципальных служащих, и глава сельсовета в органе местного самоуправления Пригородненского  сельсовета, составляет 3 человека. Исходя из этого на курсах повышения квалификации необходимо ежегодно обучать не менее 2 муниципальных служащих и глава сельсов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настоящее время остро стоит проблема соответствия муниципальных служащих. На основании анализа состояния кадрового потенциала муниципальных служащих Пригородненского сельсовета Рыльского района Курской области можно сделать следующие вывод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фессиональная подготовка муниципальных служащих характеризуется высоким образовательным уровне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истема повышения квалификации муниципальных служащих и главы сельсовета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трата прежних норм морали и идеологического воздействия, регулировавших поведение работников органов местного самоуправления и ставивших барьеры на пути злоупотребл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лительное становление самой системы местного самоуправления, как одной из основ конституционного строя, наиболее приближенной к населен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едостаточного использования современных технологий управления персонало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едостаточной эффективности кадровой политики в сфере муниципальной служ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ресурсной обеспеченности муниципальной службы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я престижа муниципальной служб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Пригородненского сельсовета Рыльского района Курской области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. Основные цели и задачи Программы с указанием сроков и этапов ее реализации, а также показатели, характеризующие эффективность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Цель Программы - создание условий для эффективного развития и совершенствования муниципальной службы в Пригородненского сельсовете  Рыль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следующие задач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ние единой системы непрерывного обучения муниципальных служащи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овышение ответственности муниципальных служащих за результаты своей деятель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еспечение открытости и прозрачности муниципальной служ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а носит долгосрочный характер и реализуется в 2020-2030 годах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оличество разработанных и внедренных методик комплексной оценки деятельности муниципальных служащи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униципальных служащих, включенных в кадровый резер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граждан, доверяющих муниципальным служащи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оличество мероприятий по противодействию коррупции на муниципальной службе и снижению уровня коррупционных проявл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нозируемые значения показателей Программы представлены в приложении №1 к настоящей Программ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 Перечень программных мероприятий, сроки их реализации и объемы финансирования, обоснование выделения и включения в состав программы подпрограмм, их цели и задачи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униципальная программа «Развитие муниципальной службы в Пригородненском  сельсовете Рыльского района Курской области на 2020-2030 годы» в своем составе содержит подпрограмму «Реализация мероприятий, направленных на развитие муниципальной службы 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Мероприятия, предусмотренные Подпрограммой, реализуются системно и непрерывно в течение всего срока действия Программ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ми Подпрограммы являютс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муниципальных служащих, главы на курсах повышения квалифик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еречень мероприятий Подпрограммы, а также информация о необходимых сроках и объемах их финансирования приведены в приложении № 2 к настоящей Подпрограмм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Ресурсн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Финансирование подпрограммных мероприятий будет осуществляться за счет средств бюджета Пригороднеского  сельсовета Рыльского района Курской области. Общий объем финансирования Подпрограммы осуществляется за счет средств местного бюджета и составляет 308,8 тыс. руб., в том числе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-    0,0   тыс. руб.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-    0,0   тыс. руб.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-    0,0   тыс. руб.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-    0,0   тыс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2024 году -  206,6 тыс. руб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-  60,4 тыс. руб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-  41,8 тыс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2027 году – 0.0  тыс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2028 году -  0.0 тыс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2029 году – 0.0 тыс. руб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2030 году -  0.0 тыс. руб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бъёмы финансирования мероприятий Подпрограммы по годам предполагается ежегодно уточнят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одпрограммы представлено в приложении № 3 к настоящей Подпрограмм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Механизм реализации Подпрограммы, включающий в себя механизм управления Программ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дпрограмма реализуется в соответствии с перечнем программных мероприятий, предусмотренных в приложении № 2 к настоящей Подпрограмм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мероприятий Подпрограммы определен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дминистрация Пригородненского сельсовета;</w:t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Arial" w:ascii="Arial" w:hAnsi="Arial"/>
          <w:b w:val="false"/>
        </w:rPr>
        <w:t>АОУ ВПО «Курская академия государственной и муниципальной службы» (по согласованию)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дминистрация Пригородненского сельсовета (заместитель главы сельсовета) несет ответственность за реализацию и конечные результаты Подпрограммы, определяет формы и методы управления реализацией Подпрограммы, координирует работу исполнителей программных мероприят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 необходимости вносит в Администрацию Пригородненского сельсовета Рыльского района Курской области предложения о внесении изменений в действующую Подпрограмму или о досрочном прекращении или продлении срока ее реализации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Оценка социально-экономической эффективност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показателей, представленных в приложении №1 к настоящей Подпрограмм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результате реализации Подпрограммы планируется создание и совершенствование систем организационно-правового, кадрового обеспечения развития муниципальной службы в Пригородненском сельсовете Рыль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ходе реализации Подпрограммы (2020-2030 годы) предстоит с учетом правоприменительной практики создать условия для развития и совершенствования муниципальной службы в Пригородненском сельсовете  Рыльского района  Кур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ализация настоящей Подпрограммы позволит сформировать благоприятную среду (правовую, экономическую, организационную), обеспечивающую создание условий для развития и совершенствования муниципальной службы в Пригородненском сельсовете  Рыльского района Курской област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. Контроль за ходом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контроль за  ходом реализации Подпрограммы осуществляет Администрация Пригороднен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сельсовета Рыльского района Курской области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Ежеквартально до 8 числа месяца, следующего за отчётным кварталом, исполнители представляют в Администрацию Пригородненск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сельсовета Рыльского района справочную и аналитическую информацию о реализации программных мероприятий и достигнутых результатах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Ежегодно в срок до 1 марта исполнители представляют Главе </w:t>
      </w:r>
      <w:r>
        <w:rPr>
          <w:rFonts w:cs="Arial" w:ascii="Arial" w:hAnsi="Arial"/>
          <w:sz w:val="24"/>
          <w:szCs w:val="24"/>
          <w:lang w:val="ru-RU"/>
        </w:rPr>
        <w:t xml:space="preserve">Пригородненского </w:t>
      </w:r>
      <w:r>
        <w:rPr>
          <w:rFonts w:cs="Arial" w:ascii="Arial" w:hAnsi="Arial"/>
          <w:sz w:val="24"/>
          <w:szCs w:val="24"/>
        </w:rPr>
        <w:t>сельсовета  Рыльского района информацию о ходе реализации Подпрограммы за отчётный год, включая оценку эффективности реализации Подпрограммы, произведённую в соответствии с методикой, установленной настоящей Подпрограммой.</w:t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При завершении срока реализации Подпрограммы Администрация </w:t>
      </w:r>
      <w:r>
        <w:rPr>
          <w:rFonts w:cs="Arial" w:ascii="Arial" w:hAnsi="Arial"/>
          <w:sz w:val="24"/>
          <w:szCs w:val="24"/>
          <w:lang w:val="ru-RU"/>
        </w:rPr>
        <w:t xml:space="preserve">Пригородненского </w:t>
      </w:r>
      <w:r>
        <w:rPr>
          <w:rFonts w:cs="Arial" w:ascii="Arial" w:hAnsi="Arial"/>
          <w:sz w:val="24"/>
          <w:szCs w:val="24"/>
        </w:rPr>
        <w:t xml:space="preserve">сельсовета (заместитель главы сельсовета ) готовит и до 1 марта представляет Главе </w:t>
      </w:r>
      <w:r>
        <w:rPr>
          <w:rFonts w:cs="Arial" w:ascii="Arial" w:hAnsi="Arial"/>
          <w:sz w:val="24"/>
          <w:szCs w:val="24"/>
          <w:lang w:val="ru-RU"/>
        </w:rPr>
        <w:t>Пригородненского</w:t>
      </w:r>
      <w:r>
        <w:rPr>
          <w:rFonts w:cs="Arial" w:ascii="Arial" w:hAnsi="Arial"/>
          <w:sz w:val="24"/>
          <w:szCs w:val="24"/>
        </w:rPr>
        <w:t xml:space="preserve"> сельсовета Рыльского района информацию о выполнении Подпрограммы с оценкой эффективности  реализации Подпрограммы и эффективности использования финансовых средств за весь период её реализации.</w:t>
      </w:r>
      <w:r>
        <w:br w:type="page"/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городненском</w:t>
      </w:r>
      <w:r>
        <w:rPr>
          <w:rFonts w:cs="Arial" w:ascii="Arial" w:hAnsi="Arial"/>
          <w:sz w:val="24"/>
          <w:szCs w:val="24"/>
        </w:rPr>
        <w:t xml:space="preserve"> сельсовете Рыльского района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годы»</w:t>
      </w:r>
    </w:p>
    <w:p>
      <w:pPr>
        <w:pStyle w:val="TextBody"/>
        <w:ind w:firstLine="70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ind w:firstLine="709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"/>
        <w:ind w:firstLine="709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рогнозируемые значен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евых индикаторов и показателей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в </w:t>
      </w:r>
      <w:r>
        <w:rPr>
          <w:rFonts w:cs="Arial" w:ascii="Arial" w:hAnsi="Arial"/>
          <w:b/>
          <w:sz w:val="32"/>
          <w:szCs w:val="32"/>
          <w:lang w:val="ru-RU"/>
        </w:rPr>
        <w:t>Пригородненском</w:t>
      </w:r>
      <w:r>
        <w:rPr>
          <w:rFonts w:cs="Arial" w:ascii="Arial" w:hAnsi="Arial"/>
          <w:b/>
          <w:sz w:val="32"/>
          <w:szCs w:val="32"/>
        </w:rPr>
        <w:t xml:space="preserve"> сельсовете Рыльского района Курской области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а 20</w:t>
      </w:r>
      <w:r>
        <w:rPr>
          <w:rFonts w:cs="Arial" w:ascii="Arial" w:hAnsi="Arial"/>
          <w:b/>
          <w:sz w:val="32"/>
          <w:szCs w:val="32"/>
          <w:lang w:val="ru-RU"/>
        </w:rPr>
        <w:t>20</w:t>
      </w:r>
      <w:r>
        <w:rPr>
          <w:rFonts w:cs="Arial" w:ascii="Arial" w:hAnsi="Arial"/>
          <w:b/>
          <w:sz w:val="32"/>
          <w:szCs w:val="32"/>
        </w:rPr>
        <w:t>-20</w:t>
      </w:r>
      <w:r>
        <w:rPr>
          <w:rFonts w:cs="Arial" w:ascii="Arial" w:hAnsi="Arial"/>
          <w:b/>
          <w:sz w:val="32"/>
          <w:szCs w:val="32"/>
          <w:lang w:val="ru-RU"/>
        </w:rPr>
        <w:t>30</w:t>
      </w:r>
      <w:r>
        <w:rPr>
          <w:rFonts w:cs="Arial" w:ascii="Arial" w:hAnsi="Arial"/>
          <w:b/>
          <w:sz w:val="32"/>
          <w:szCs w:val="32"/>
        </w:rPr>
        <w:t xml:space="preserve"> год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4"/>
        <w:gridCol w:w="850"/>
        <w:gridCol w:w="1490"/>
        <w:gridCol w:w="1004"/>
        <w:gridCol w:w="1248"/>
        <w:gridCol w:w="1247"/>
        <w:gridCol w:w="172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Наименование показателей целей и задач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до начала реализации муниципальной Программ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39"/>
              <w:jc w:val="center"/>
              <w:rPr/>
            </w:pPr>
            <w:r>
              <w:rPr>
                <w:rFonts w:cs="Arial" w:ascii="Arial" w:hAnsi="Arial"/>
              </w:rPr>
              <w:t>1 год реализации Программ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54"/>
              <w:jc w:val="center"/>
              <w:rPr/>
            </w:pPr>
            <w:r>
              <w:rPr>
                <w:rFonts w:cs="Arial" w:ascii="Arial" w:hAnsi="Arial"/>
              </w:rPr>
              <w:t>2 год реализации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66"/>
              <w:jc w:val="center"/>
              <w:rPr/>
            </w:pPr>
            <w:r>
              <w:rPr>
                <w:rFonts w:cs="Arial" w:ascii="Arial" w:hAnsi="Arial"/>
              </w:rPr>
              <w:t>3 год реализации Програм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1" w:hanging="0"/>
              <w:jc w:val="center"/>
              <w:rPr/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Цель I. Создание условий для эффективного развития и совершенствования  муниципальной службы в Пригородненском сельсовете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а 1.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главы, прошедших переподготовку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ереподготовка и повышение квалификации 1 муниципальных служащих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.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>
                <w:rFonts w:cs="Arial" w:ascii="Arial" w:hAnsi="Arial"/>
                <w:b/>
              </w:rPr>
              <w:t>увеличение на 1 человек</w:t>
            </w:r>
          </w:p>
        </w:tc>
      </w:tr>
      <w:tr>
        <w:trPr/>
        <w:tc>
          <w:tcPr>
            <w:tcW w:w="10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. Обеспечение открытости и прозрачност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кол-во (нарастающим итогом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формирование нетерпимого отношения к коррупции</w:t>
            </w:r>
          </w:p>
        </w:tc>
      </w:tr>
    </w:tbl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6"/>
        <w:spacing w:before="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городненском</w:t>
      </w:r>
      <w:r>
        <w:rPr>
          <w:rFonts w:cs="Arial" w:ascii="Arial" w:hAnsi="Arial"/>
          <w:sz w:val="24"/>
          <w:szCs w:val="24"/>
        </w:rPr>
        <w:t xml:space="preserve"> сельсовете Рыльского района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>-20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  годы»</w:t>
      </w:r>
    </w:p>
    <w:p>
      <w:pPr>
        <w:pStyle w:val="TextBody"/>
        <w:ind w:firstLine="709"/>
        <w:jc w:val="right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еречень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ероприятий муниципальной программы «Развитие муниципальной службы в </w:t>
      </w:r>
      <w:r>
        <w:rPr>
          <w:rFonts w:cs="Arial" w:ascii="Arial" w:hAnsi="Arial"/>
          <w:b/>
          <w:sz w:val="32"/>
          <w:szCs w:val="32"/>
          <w:lang w:val="ru-RU"/>
        </w:rPr>
        <w:t>Пригородненском</w:t>
      </w:r>
      <w:r>
        <w:rPr>
          <w:rFonts w:cs="Arial" w:ascii="Arial" w:hAnsi="Arial"/>
          <w:b/>
          <w:sz w:val="32"/>
          <w:szCs w:val="32"/>
        </w:rPr>
        <w:t xml:space="preserve"> сельсовете Рыльского района Курской области на 20</w:t>
      </w:r>
      <w:r>
        <w:rPr>
          <w:rFonts w:cs="Arial" w:ascii="Arial" w:hAnsi="Arial"/>
          <w:b/>
          <w:sz w:val="32"/>
          <w:szCs w:val="32"/>
          <w:lang w:val="ru-RU"/>
        </w:rPr>
        <w:t>20</w:t>
      </w:r>
      <w:r>
        <w:rPr>
          <w:rFonts w:cs="Arial" w:ascii="Arial" w:hAnsi="Arial"/>
          <w:b/>
          <w:sz w:val="32"/>
          <w:szCs w:val="32"/>
        </w:rPr>
        <w:t>-20</w:t>
      </w:r>
      <w:r>
        <w:rPr>
          <w:rFonts w:cs="Arial" w:ascii="Arial" w:hAnsi="Arial"/>
          <w:b/>
          <w:sz w:val="32"/>
          <w:szCs w:val="32"/>
          <w:lang w:val="ru-RU"/>
        </w:rPr>
        <w:t>30</w:t>
      </w:r>
      <w:r>
        <w:rPr>
          <w:rFonts w:cs="Arial" w:ascii="Arial" w:hAnsi="Arial"/>
          <w:b/>
          <w:sz w:val="32"/>
          <w:szCs w:val="32"/>
        </w:rPr>
        <w:t xml:space="preserve">  год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2"/>
        <w:gridCol w:w="867"/>
        <w:gridCol w:w="1559"/>
        <w:gridCol w:w="1134"/>
        <w:gridCol w:w="850"/>
        <w:gridCol w:w="896"/>
        <w:gridCol w:w="783"/>
        <w:gridCol w:w="783"/>
        <w:gridCol w:w="784"/>
        <w:gridCol w:w="270"/>
        <w:gridCol w:w="8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-вание цели, задачи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-лнения меро-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ов (кап-вложения, НИОКР и прочие расход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в тыс.руб.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026 го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ы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027-2030 годы 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: «Создание условий для эффективного развития и совершенствования муниципальной службы в Пригородненском сельсовете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1. Создание единой системы непрерывного обучения муниципальных служащ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 на курсах повышения квалификаци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городн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 Рыльского района Курской области, АОУ ВПО «Курская академия государственной и муниципальной службы»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городненского с</w:t>
            </w:r>
            <w:r>
              <w:rPr>
                <w:rFonts w:cs="Arial" w:ascii="Arial" w:hAnsi="Arial"/>
                <w:sz w:val="24"/>
                <w:szCs w:val="24"/>
              </w:rPr>
              <w:t xml:space="preserve">ельсовета  Рыльского района Курской обла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8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2. Повышение ответственности муниципальных служащих за результаты своей деятель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ласности и равного доступа граждан к муниципальной служб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городне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3. Обеспечение открытости и прозрачности муниципальной службы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игородне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8,8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8,8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городне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 Рыльского района Кур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8,8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8,8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Heading6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br w:type="page"/>
      </w:r>
      <w:r>
        <w:rPr>
          <w:rFonts w:cs="Arial" w:ascii="Arial" w:hAnsi="Arial"/>
          <w:b w:val="false"/>
          <w:sz w:val="24"/>
          <w:szCs w:val="24"/>
        </w:rPr>
        <w:t>Приложение №3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ригородненском</w:t>
      </w:r>
      <w:r>
        <w:rPr>
          <w:rFonts w:cs="Arial" w:ascii="Arial" w:hAnsi="Arial"/>
          <w:sz w:val="24"/>
          <w:szCs w:val="24"/>
        </w:rPr>
        <w:t xml:space="preserve"> сельсовете Рыльского района</w:t>
      </w:r>
    </w:p>
    <w:p>
      <w:pPr>
        <w:pStyle w:val="TextBody"/>
        <w:spacing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 годы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урсное обеспечение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азвитие муниципальной службы</w:t>
      </w:r>
      <w:r>
        <w:rPr>
          <w:rFonts w:cs="Arial" w:ascii="Arial" w:hAnsi="Arial"/>
          <w:b/>
          <w:sz w:val="32"/>
          <w:szCs w:val="32"/>
          <w:lang w:val="ru-RU"/>
        </w:rPr>
        <w:t xml:space="preserve"> в Пригородненском</w:t>
      </w:r>
      <w:r>
        <w:rPr>
          <w:rFonts w:cs="Arial" w:ascii="Arial" w:hAnsi="Arial"/>
          <w:b/>
          <w:sz w:val="32"/>
          <w:szCs w:val="32"/>
        </w:rPr>
        <w:t xml:space="preserve"> сельсовете Рыльского район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20</w:t>
      </w:r>
      <w:r>
        <w:rPr>
          <w:rFonts w:cs="Arial" w:ascii="Arial" w:hAnsi="Arial"/>
          <w:b/>
          <w:sz w:val="32"/>
          <w:szCs w:val="32"/>
          <w:lang w:val="ru-RU"/>
        </w:rPr>
        <w:t>20</w:t>
      </w:r>
      <w:r>
        <w:rPr>
          <w:rFonts w:cs="Arial" w:ascii="Arial" w:hAnsi="Arial"/>
          <w:b/>
          <w:sz w:val="32"/>
          <w:szCs w:val="32"/>
        </w:rPr>
        <w:t>-20</w:t>
      </w:r>
      <w:r>
        <w:rPr>
          <w:rFonts w:cs="Arial" w:ascii="Arial" w:hAnsi="Arial"/>
          <w:b/>
          <w:sz w:val="32"/>
          <w:szCs w:val="32"/>
          <w:lang w:val="ru-RU"/>
        </w:rPr>
        <w:t>30</w:t>
      </w:r>
      <w:r>
        <w:rPr>
          <w:rFonts w:cs="Arial" w:ascii="Arial" w:hAnsi="Arial"/>
          <w:b/>
          <w:sz w:val="32"/>
          <w:szCs w:val="32"/>
        </w:rPr>
        <w:t xml:space="preserve">  годы»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134"/>
        <w:gridCol w:w="709"/>
        <w:gridCol w:w="850"/>
        <w:gridCol w:w="851"/>
        <w:gridCol w:w="850"/>
        <w:gridCol w:w="1140"/>
        <w:gridCol w:w="844"/>
      </w:tblGrid>
      <w:tr>
        <w:trPr/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Источники финансирования, направле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3"/>
              <w:jc w:val="center"/>
              <w:rPr/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(тыс. руб.)</w:t>
            </w:r>
          </w:p>
        </w:tc>
      </w:tr>
      <w:tr>
        <w:trPr/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firstLine="2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-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-203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.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Пригородненского  сельсовета 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.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ё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.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.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.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 Пригородненского  сельсовета 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.0</w:t>
            </w:r>
          </w:p>
        </w:tc>
      </w:tr>
    </w:tbl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6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4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азвитие муниципальной службы в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городненском </w:t>
      </w:r>
      <w:r>
        <w:rPr>
          <w:rFonts w:cs="Arial" w:ascii="Arial" w:hAnsi="Arial"/>
          <w:sz w:val="24"/>
          <w:szCs w:val="24"/>
        </w:rPr>
        <w:t xml:space="preserve"> сельсовете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годы»</w:t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методика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ценки эффективности реализации муниципальной программы «Развитие муниципальной службы в </w:t>
      </w:r>
      <w:r>
        <w:rPr>
          <w:rFonts w:cs="Arial" w:ascii="Arial" w:hAnsi="Arial"/>
          <w:b/>
          <w:sz w:val="32"/>
          <w:szCs w:val="32"/>
          <w:lang w:val="ru-RU"/>
        </w:rPr>
        <w:t xml:space="preserve">Пригородненском </w:t>
      </w:r>
      <w:r>
        <w:rPr>
          <w:rFonts w:cs="Arial" w:ascii="Arial" w:hAnsi="Arial"/>
          <w:b/>
          <w:sz w:val="32"/>
          <w:szCs w:val="32"/>
        </w:rPr>
        <w:t>сельсовете Рыльского района Курской области на 20</w:t>
      </w:r>
      <w:r>
        <w:rPr>
          <w:rFonts w:cs="Arial" w:ascii="Arial" w:hAnsi="Arial"/>
          <w:b/>
          <w:sz w:val="32"/>
          <w:szCs w:val="32"/>
          <w:lang w:val="ru-RU"/>
        </w:rPr>
        <w:t>20</w:t>
      </w:r>
      <w:r>
        <w:rPr>
          <w:rFonts w:cs="Arial" w:ascii="Arial" w:hAnsi="Arial"/>
          <w:b/>
          <w:sz w:val="32"/>
          <w:szCs w:val="32"/>
        </w:rPr>
        <w:t>-20</w:t>
      </w:r>
      <w:r>
        <w:rPr>
          <w:rFonts w:cs="Arial" w:ascii="Arial" w:hAnsi="Arial"/>
          <w:b/>
          <w:sz w:val="32"/>
          <w:szCs w:val="32"/>
          <w:lang w:val="ru-RU"/>
        </w:rPr>
        <w:t>30</w:t>
      </w:r>
      <w:r>
        <w:rPr>
          <w:rFonts w:cs="Arial" w:ascii="Arial" w:hAnsi="Arial"/>
          <w:b/>
          <w:sz w:val="32"/>
          <w:szCs w:val="32"/>
        </w:rPr>
        <w:t xml:space="preserve"> год</w:t>
      </w:r>
      <w:r>
        <w:rPr>
          <w:rFonts w:cs="Arial" w:ascii="Arial" w:hAnsi="Arial"/>
          <w:b/>
          <w:sz w:val="32"/>
          <w:szCs w:val="32"/>
          <w:lang w:val="ru-RU"/>
        </w:rPr>
        <w:t xml:space="preserve">ы </w:t>
      </w:r>
      <w:r>
        <w:rPr>
          <w:rFonts w:cs="Arial" w:ascii="Arial" w:hAnsi="Arial"/>
          <w:b/>
          <w:sz w:val="32"/>
          <w:szCs w:val="32"/>
        </w:rPr>
        <w:t xml:space="preserve">» (по итогам ее исполнения 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отчетный период)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Оценка эффективности реализации муниципальной программы «Развитие муниципальной службы в </w:t>
      </w:r>
      <w:r>
        <w:rPr>
          <w:rFonts w:cs="Arial" w:ascii="Arial" w:hAnsi="Arial"/>
          <w:sz w:val="24"/>
          <w:szCs w:val="24"/>
          <w:lang w:val="ru-RU"/>
        </w:rPr>
        <w:t xml:space="preserve">Пригородненском </w:t>
      </w:r>
      <w:r>
        <w:rPr>
          <w:rFonts w:cs="Arial" w:ascii="Arial" w:hAnsi="Arial"/>
          <w:sz w:val="24"/>
          <w:szCs w:val="24"/>
        </w:rPr>
        <w:t>сельсовете  Рыльского района Курской области на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>-20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годы</w:t>
      </w:r>
      <w:r>
        <w:rPr>
          <w:rFonts w:cs="Arial" w:ascii="Arial" w:hAnsi="Arial"/>
          <w:b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(далее - оценка) осуществляется Администрацией </w:t>
      </w:r>
      <w:r>
        <w:rPr>
          <w:rFonts w:cs="Arial" w:ascii="Arial" w:hAnsi="Arial"/>
          <w:sz w:val="24"/>
          <w:szCs w:val="24"/>
          <w:lang w:val="ru-RU"/>
        </w:rPr>
        <w:t xml:space="preserve">Пригородненского </w:t>
      </w:r>
      <w:r>
        <w:rPr>
          <w:rFonts w:cs="Arial" w:ascii="Arial" w:hAnsi="Arial"/>
          <w:sz w:val="24"/>
          <w:szCs w:val="24"/>
        </w:rPr>
        <w:t>сельсовета Рыльского района по итогам ее исполнения за отчетный период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 Источником информации для оценки эффективности реализации Программы является Администрация Пригородненского сельсовета (Заместитель Главы Администрации Пригородненского сельсовета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ценка осуществляется по следующим критерия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показате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Arial" w:ascii="Arial" w:hAnsi="Arial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И</w:t>
      </w:r>
      <w:r>
        <w:rPr>
          <w:rFonts w:cs="Arial" w:ascii="Arial" w:hAnsi="Arial"/>
        </w:rPr>
        <w:t xml:space="preserve"> - оценка достижения запланированных результат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Ф</w:t>
      </w:r>
      <w:r>
        <w:rPr>
          <w:rFonts w:cs="Arial" w:ascii="Arial" w:hAnsi="Arial"/>
        </w:rPr>
        <w:t xml:space="preserve"> - фактически достигнутые значения целевых индикатор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П</w:t>
      </w:r>
      <w:r>
        <w:rPr>
          <w:rFonts w:cs="Arial" w:ascii="Arial" w:hAnsi="Arial"/>
        </w:rPr>
        <w:t xml:space="preserve"> - плановые знач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Фактически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Arial" w:ascii="Arial" w:hAnsi="Arial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Ф</w:t>
      </w:r>
      <w:r>
        <w:rPr>
          <w:rFonts w:cs="Arial" w:ascii="Arial" w:hAnsi="Arial"/>
          <w:i/>
          <w:vertAlign w:val="subscript"/>
        </w:rPr>
        <w:t>и</w:t>
      </w:r>
      <w:r>
        <w:rPr>
          <w:rFonts w:cs="Arial" w:ascii="Arial" w:hAnsi="Arial"/>
        </w:rPr>
        <w:t xml:space="preserve"> - оценка уровня финансирования мероприят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Ф</w:t>
      </w:r>
      <w:r>
        <w:rPr>
          <w:rFonts w:cs="Arial" w:ascii="Arial" w:hAnsi="Arial"/>
          <w:i/>
          <w:vertAlign w:val="subscript"/>
        </w:rPr>
        <w:t xml:space="preserve">ф </w:t>
      </w:r>
      <w:r>
        <w:rPr>
          <w:rFonts w:cs="Arial" w:ascii="Arial" w:hAnsi="Arial"/>
        </w:rPr>
        <w:t>- фактический уровень финансирования мероприят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Ф</w:t>
      </w:r>
      <w:r>
        <w:rPr>
          <w:rFonts w:cs="Arial" w:ascii="Arial" w:hAnsi="Arial"/>
          <w:i/>
          <w:vertAlign w:val="subscript"/>
        </w:rPr>
        <w:t xml:space="preserve">п </w:t>
      </w:r>
      <w:r>
        <w:rPr>
          <w:rFonts w:cs="Arial" w:ascii="Arial" w:hAnsi="Arial"/>
        </w:rPr>
        <w:t>- объем финансирования мероприятия, предусматриваемый Программ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rFonts w:cs="Arial" w:ascii="Arial" w:hAnsi="Arial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vertAlign w:val="subscript"/>
        </w:rPr>
        <w:t>и</w:t>
      </w:r>
      <w:r>
        <w:rPr>
          <w:rFonts w:cs="Arial" w:ascii="Arial" w:hAnsi="Arial"/>
        </w:rPr>
        <w:t xml:space="preserve"> - степень выполнения мероприяти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vertAlign w:val="subscript"/>
        </w:rPr>
        <w:t>ф</w:t>
      </w:r>
      <w:r>
        <w:rPr>
          <w:rFonts w:cs="Arial" w:ascii="Arial" w:hAnsi="Arial"/>
        </w:rPr>
        <w:t xml:space="preserve"> - количество мероприятий Программы, фактически реализованных за отчетный период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i/>
        </w:rPr>
        <w:t>М</w:t>
      </w:r>
      <w:r>
        <w:rPr>
          <w:rFonts w:cs="Arial" w:ascii="Arial" w:hAnsi="Arial"/>
          <w:i/>
          <w:vertAlign w:val="subscript"/>
        </w:rPr>
        <w:t>п</w:t>
      </w:r>
      <w:r>
        <w:rPr>
          <w:rFonts w:cs="Arial" w:ascii="Arial" w:hAnsi="Arial"/>
        </w:rPr>
        <w:t xml:space="preserve"> - количество мероприятий Программы, запланированных на отчетный период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Информация об оценке эффективности реализации Программы за отчетный финансовый год и в целом за весь период реализации Программы представляется Администрацией Пригородненского сельсовета (Заместитель Главы Администрации Пригородненского сельсовета) Главе Пригородненского сельсовета Рыльского района Курской области  ежегодно в срок до 1 марта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50" w:leader="none"/>
        </w:tabs>
        <w:rPr>
          <w:rFonts w:ascii="Arial" w:hAnsi="Arial" w:cs="Arial"/>
          <w:b/>
          <w:b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kern w:val="2"/>
          <w:sz w:val="32"/>
          <w:szCs w:val="32"/>
          <w:lang w:val="en-US"/>
        </w:rPr>
      </w:r>
    </w:p>
    <w:p>
      <w:pPr>
        <w:pStyle w:val="Normal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дпрограммы   «</w:t>
      </w:r>
      <w:r>
        <w:rPr>
          <w:rFonts w:cs="Arial" w:ascii="Arial" w:hAnsi="Arial"/>
          <w:b/>
          <w:sz w:val="32"/>
          <w:szCs w:val="32"/>
        </w:rPr>
        <w:t>Реализация мероприятий, направленных на развитие муниципальной службы</w:t>
      </w:r>
      <w:r>
        <w:rPr>
          <w:rFonts w:cs="Arial" w:ascii="Arial" w:hAnsi="Arial"/>
          <w:b/>
          <w:kern w:val="2"/>
          <w:sz w:val="32"/>
          <w:szCs w:val="32"/>
        </w:rPr>
        <w:t xml:space="preserve">»  к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е «Развитие муниципальной службы в Пригородненском сельсовете Рыльского района Курской области  на 2020-2030 годы»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5731"/>
      </w:tblGrid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Реализация мероприятий, направленных на развитие муниципальной службы</w:t>
            </w:r>
          </w:p>
        </w:tc>
      </w:tr>
      <w:tr>
        <w:trPr>
          <w:trHeight w:val="36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Администрация Пригородненского сельсовета Рыльского района (далее – Администрация)</w:t>
            </w:r>
          </w:p>
        </w:tc>
      </w:tr>
      <w:tr>
        <w:trPr>
          <w:trHeight w:val="36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Соисполнитель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8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униципальной службы и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высококвалифицированного кадрового состава муниципальной службы.</w:t>
            </w:r>
          </w:p>
        </w:tc>
      </w:tr>
      <w:tr>
        <w:trPr>
          <w:trHeight w:val="24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программы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2020 – 2030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color w:val="000000"/>
                <w:lang w:eastAsia="zh-CN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8,8      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  0,0  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  0,0  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  0,0 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 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4 году -  206,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60,4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41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7 году -  0.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8 году -  0.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9 году -  0.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30 году -  0.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ёт средств бюджета Пригородненского сельсовета Рыльского района Курской области – 308,8 тыс. рублей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-  0,0 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 -  0,0 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-  0,0 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- 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4 году -  206,6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-  60,4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-  41,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7 году -  0.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8 году – 0.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9 году -  0.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30 году -  0.0 тыс. руб.</w:t>
            </w:r>
          </w:p>
        </w:tc>
      </w:tr>
      <w:tr>
        <w:trPr>
          <w:trHeight w:val="70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повышение уровня профессионализма муниципального служащего.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целевой программе 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муниципальной службы в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городненском сельсовете Рыльского района 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Arial" w:ascii="Arial" w:hAnsi="Arial"/>
        </w:rPr>
        <w:t>Курской области на 2020-2030 годы»</w:t>
      </w:r>
    </w:p>
    <w:p>
      <w:pPr>
        <w:pStyle w:val="Style14"/>
        <w:spacing w:before="0" w:after="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сурсное обеспеч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целевой программы 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азвитие муниципальной службы </w:t>
        <w:tab/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в Пригородненском сельсовете Рыльского района  Курской области  на 2020-2030 годы»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134"/>
        <w:gridCol w:w="567"/>
        <w:gridCol w:w="709"/>
        <w:gridCol w:w="709"/>
        <w:gridCol w:w="567"/>
        <w:gridCol w:w="850"/>
        <w:gridCol w:w="709"/>
        <w:gridCol w:w="709"/>
        <w:gridCol w:w="567"/>
        <w:gridCol w:w="567"/>
        <w:gridCol w:w="567"/>
        <w:gridCol w:w="567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, направле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 период реализации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2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ind w:left="-246" w:firstLine="2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8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ригородненского сельсовета 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 Рыль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0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0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yperlink" Target="https://prigorod46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3:00Z</dcterms:created>
  <dc:creator>prigorod</dc:creator>
  <dc:description/>
  <cp:keywords/>
  <dc:language>en-US</dc:language>
  <cp:lastModifiedBy>Uho2</cp:lastModifiedBy>
  <cp:lastPrinted>2019-11-27T10:38:00Z</cp:lastPrinted>
  <dcterms:modified xsi:type="dcterms:W3CDTF">2024-11-18T14:12:00Z</dcterms:modified>
  <cp:revision>13</cp:revision>
  <dc:subject/>
  <dc:title/>
</cp:coreProperties>
</file>