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ГОРОДН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т  29 октября 2024 г. №5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муниципальную программу Пригородненского сельсовета  «Профилактика преступлений и иных правонарушений в Пригородненском сельсовете Рыльского района Курской области на 2020 – 2026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Пригородненский сельсовет» Рыльского района Курской области,  Администрация Пригороднен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2"/>
        </w:rPr>
        <w:t xml:space="preserve">Внести в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Пригородненского сельсовета 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</w:rPr>
        <w:t>«Профилактика преступлений и иных правонарушений в Пригородненском сельсовете Рыльского района Курской области на 2020 – 2026 годы»</w:t>
      </w:r>
      <w:r>
        <w:rPr>
          <w:rFonts w:cs="Arial" w:ascii="Arial" w:hAnsi="Arial"/>
          <w:color w:val="000000"/>
          <w:spacing w:val="-2"/>
        </w:rPr>
        <w:t xml:space="preserve"> утвержденную постановлением Администрации Пригородненского  сельсовета Рыльского района № 152 от 11.11.2019 года. </w:t>
      </w:r>
      <w:r>
        <w:rPr>
          <w:rFonts w:cs="Arial" w:ascii="Arial" w:hAnsi="Arial"/>
          <w:color w:val="000000"/>
          <w:spacing w:val="1"/>
        </w:rPr>
        <w:t xml:space="preserve">  (в ред. пост. № 101/5 от 11.11.2020, №85 от 12.11.2021, №84 от11.11.2022, №70 от 17.11.2023, №86 от 06.12.2023)</w:t>
      </w:r>
      <w:r>
        <w:rPr>
          <w:rFonts w:cs="Arial" w:ascii="Arial" w:hAnsi="Arial"/>
          <w:color w:val="000000"/>
          <w:spacing w:val="2"/>
        </w:rPr>
        <w:t xml:space="preserve"> (далее-муниципальная программа)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.1.В наименовании  муниципальной программы и по тексту слова «на 2020 – 2026 годы» заменить словами «на 2020 – 2030 годы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1.2. Паспорт  муниципальной программы изложить в новой редакции (прилагается). 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Настоящее Постановление размесить на официальном сайте Администрации Пригородненского сельсовета Рыльского района Курской области  (https://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prigorod</w:t>
        </w:r>
      </w:hyperlink>
      <w:r>
        <w:rPr>
          <w:rFonts w:cs="Arial" w:ascii="Arial" w:hAnsi="Arial"/>
        </w:rPr>
        <w:t>46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вступает в силу с  01.01.2025 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 за выполнением постановления оставляю за собой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ригород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ыльского района       </w:t>
        <w:tab/>
        <w:tab/>
        <w:tab/>
        <w:tab/>
        <w:tab/>
        <w:t xml:space="preserve">                                 А.В. Лунев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rFonts w:ascii="Arial" w:hAnsi="Arial" w:cs="Arial"/>
          <w:caps/>
          <w:color w:val="000000"/>
          <w:sz w:val="24"/>
          <w:szCs w:val="28"/>
          <w:lang w:val="ru-RU"/>
        </w:rPr>
      </w:pPr>
      <w:r>
        <w:rPr>
          <w:rFonts w:cs="Arial" w:ascii="Arial" w:hAnsi="Arial"/>
          <w:caps/>
          <w:color w:val="000000"/>
          <w:sz w:val="24"/>
          <w:szCs w:val="28"/>
          <w:lang w:val="ru-RU"/>
        </w:rPr>
      </w:r>
    </w:p>
    <w:p>
      <w:pPr>
        <w:pStyle w:val="Heading1"/>
        <w:jc w:val="right"/>
        <w:rPr>
          <w:rFonts w:ascii="Arial" w:hAnsi="Arial" w:cs="Arial"/>
          <w:caps/>
          <w:sz w:val="24"/>
          <w:lang w:val="ru-RU"/>
        </w:rPr>
      </w:pPr>
      <w:r>
        <w:rPr>
          <w:rFonts w:cs="Arial" w:ascii="Arial" w:hAnsi="Arial"/>
          <w:caps/>
          <w:sz w:val="24"/>
          <w:lang w:val="ru-RU"/>
        </w:rPr>
      </w:r>
    </w:p>
    <w:p>
      <w:pPr>
        <w:pStyle w:val="Heading1"/>
        <w:jc w:val="righ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город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  <w:r>
        <w:rPr>
          <w:rFonts w:cs="Arial" w:ascii="Arial" w:hAnsi="Arial"/>
          <w:color w:val="000000"/>
          <w:spacing w:val="-2"/>
        </w:rPr>
        <w:t>от 29.10.2024 №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городне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еступлений и иных правонарушений в Пригородненском сельсовете Рыльского района Курской области на 2020 – 2030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еступлений и иных правонарушений в Пригородненском сельсовете Рыльского района Курской области на 2020 – 2030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униципальная программа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офилактика  преступлений и                                                                иных  правонарушений в  Пригородненском сельсовете Рыльского района Курской области на 2020 – 2030 годы» (далее - 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3" w:hanging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Бюджетного послания Президента Российской Федерации Федеральному Собранию Российской Федерации от 28 июня 2012 года "О бюджетной политике в 2013 - 2015 годах"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Программы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Пригородненского сельсовета Рыльск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780" w:hanging="37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и Пригородненского сельсовета Рыльского района Курской обла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т по профилактике правонарушен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МВД России по Рыльскому району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ение УФСБ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льский Межрайонный отдел УФСКН РФ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УФМС РФ по Курской области в Рыльском районе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аможенный пост МАПП «Крупец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е казенное учреждение «Центр занятости населения Рыльского района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комитета лесного хозяйства Курской области по Рыльскому лесничеству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массовой информации (по согласованию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куратура Рыльского района (по согласованию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Программы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мероприятий по защите жизни, здоровья и безопасности граждан на территории Пригородненского сельсовета Рыльского района Курской области, </w:t>
            </w:r>
          </w:p>
          <w:p>
            <w:pPr>
              <w:pStyle w:val="ConsPlusNonformat"/>
              <w:ind w:left="33" w:hanging="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взаимодействия субъектов профилактики;</w:t>
            </w:r>
          </w:p>
          <w:p>
            <w:pPr>
              <w:pStyle w:val="ConsPlusNonformat"/>
              <w:ind w:left="33" w:hanging="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ind w:left="33" w:hanging="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ConsPlusNonformat"/>
              <w:ind w:left="33" w:hanging="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ind w:left="33" w:hanging="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рецидивной преступности;</w:t>
            </w:r>
          </w:p>
          <w:p>
            <w:pPr>
              <w:pStyle w:val="ConsPlusNonformat"/>
              <w:ind w:left="33" w:hanging="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еступлений в сфере незаконного оборота наркотиков;</w:t>
            </w:r>
          </w:p>
          <w:p>
            <w:pPr>
              <w:pStyle w:val="ConsPlusNonformat"/>
              <w:ind w:left="33" w:hanging="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ind w:left="33" w:hanging="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widowControl/>
              <w:ind w:left="33" w:hanging="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    доверия      общества      к                                                              правоохранительным органа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                          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2020 - 2030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 Программы            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правопорядка на территории    муниципального образовани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                         финансирования Программы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нансирование Программы осуществляется  за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чет  средств  местного  бюджета.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 объем финансирования – 24,6  тыс. руб.,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–  0,3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 0,3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–  0 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 4,0 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 10,0 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 5,0 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 5,0 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7 году –  0,0 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8 году –  0.0 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9 году –  0,0 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2030 году –  0,0  тыс.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                      Программы            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    основным    мероприятиям     Программ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    относятся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е   мероприятия   по  защит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зни, здоровья и безопасности граждан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 защит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и иных форм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 общественны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а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  правонарушений    в    сфер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конного оборота наркотик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     правонарушений      сред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пропагандистское  обеспечени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ой деятельности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                       результаты реализации                         Программы           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мероприятий Программы позволит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  эффективность    муниципальной  системы социальной профилактики правонарушений,  привлечь   к   организации  деятельности       по    предупреждению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нарушений   предприятия,   учреждения, организации  всех  форм  собственности,   а также общественные организаци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кратить    общее    число     совершаемых преступлени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здоровить обстановку на улицах и в  других общественных места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высить   эффективность   профилактических мероприятий,     проводимых     в     среде несовершеннолетних и молодежи;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силить контроль за миграционными потоками,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зить  количество  незаконных  мигрант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  незаконным  оборотом   наркотических   и психотропных вещест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сить   уровень   доверия   общества   к правоохранительным органа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контроля за реализаци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й Программы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   за    реализацией  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 Администрация Пригородненского сельсовета в лице Главы Пригороднен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Пригородненского сельсовета вносят предложения об изменении сроков их реализаци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одержание проблемы и обоснование ее реш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ригородненского сельсовета Рыльского района по противодействию преступности.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Пригородненский сельсовет» Рыльского района Курской области, прогнозных оценках их дальнейшего развития, анализе результатов выполнения  муниципальной программы «Профилактика преступлений и иных правонарушений в Пригородненском сельсовете Рыльского района Курской области на 2020-2030 годы». Реализация ее мер позволила активизировать деятельность правоохранительных органов в борьбе с преступностью. Вместе с тем состояние общественной безопасности на территории муниципального образовании «Пригородненский сельсовет» Рыльского района Курской области по-прежнему осложняется такими общегосударственными социальными факторами, как алкоголизм, наркомания и токсикомания.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Пригородненского сельсовета, Рыльского района. Это обуславливает необходимость применения программно-целевого подхода.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Муниципальная программа Пригородненского сельсовета Рыльского района Курской области «Профилактика преступлений и иных правонарушений в Пригородненском сельсовете Рыльского района Курской области на 2020-2030 годы» включает в себя подпрограмму «Обеспечение правопорядка на территории  Пригородненского сельсовета Рыльского района Курской област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Подпрограммы, сроки ее реализ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Главной целью Под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Пригородненский сельсовет» Рыльского района Курской области.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nformat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проведение мероприятий по защите жизни, здоровья и безопасности граждан на территории Пригородненского сельсовета Рыльского района Курской области,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и противодействие экстремизму, терроризму и коррупции;</w:t>
      </w:r>
    </w:p>
    <w:p>
      <w:pPr>
        <w:pStyle w:val="ConsPlusNonformat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рецидивной преступности;</w:t>
      </w:r>
    </w:p>
    <w:p>
      <w:pPr>
        <w:pStyle w:val="ConsPlusNonformat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преступлений в сфере незаконного оборота наркотиков;</w:t>
      </w:r>
    </w:p>
    <w:p>
      <w:pPr>
        <w:pStyle w:val="ConsPlusNonformat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преступлений и правонарушений несовершеннолетних и молодежи;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о-пропагандистское обеспечение профилактической деятельност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истема подпрограммных мероприяти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Пригородненского сельсовета Рыль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омпании.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В целях принятия мер упреждающего характера в сфере незаконного оборота наркотиков будет осуществляться мониторинг наркоситуации в  МО «Пригородненский сельсовет» Рыльского района Курской области.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участие и проведение: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Пригородненского сельсовета;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удет принят ряд мер по организации: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риобретение канцтоваров для работы участковых уполномоченных милиции;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выделение денежных средств на проведение ремонтных работ в выделенных участковым уполномоченным милиции пунктах.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приведен в Приложении к настоящей Подпрограмме.</w:t>
      </w:r>
    </w:p>
    <w:p>
      <w:pPr>
        <w:pStyle w:val="ConsPlusNormal1"/>
        <w:widowControl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одпрограммы</w:t>
      </w:r>
    </w:p>
    <w:p>
      <w:pPr>
        <w:pStyle w:val="ConsPlusNormal1"/>
        <w:widowControl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местного бюджета Пригородненского сельсовета Рыльского района.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Объем финансирования мероприятий Подпрограммы уточняется ежегодно при принятии бюджета Пригородненского сельсовета на очередной финансовый год и может корректироваться с учетом утвержденных расходов местного бюджет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полнителями Подпрограммы являются: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структурные подразделения Администрации Пригородненского сельсовета Рыльского района Курской области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т по профилактике правонарушений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предприятия АПК Пригородненского сельсовета Рыльского района (по согласованию)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общеобразовательные учреждения, расположенные на территории МО «Пригородненский сельсовет» Рыльского района Курской области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 поселений Рыльского района Курской области (по согласованию)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МВД России по Рыльскому району (по согласованию)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деление УФСБ России по Курской области в г. Рыльске (по согласованию)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ыльский Межрайонный отдел УФСКН РФ по Курской области (по согласованию)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УФМС РФ по Курской области в Рыльском районе (по согласованию)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дел (погк) в г. Рыльске Пограничного управления ФСБ России по Курской области (по согласованию)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Федеральной налоговой службы России № 1 по Курской области (по согласованию)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аможенный пост МАПП «Крупец» (по согласованию)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ластное казенное учреждение «Центр занятости населения Рыльского района» (по согласованию)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ластное бюджетное учреждение здравоохранения «Рыльская центральная районная больница» (по согласованию)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илиал по Рыльскому району ФКУ УИИ УФСИН России по Курской области (по согласованию)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дел надзорной деятельности по Рыльскому, Глушковскому и Кореневскому районам (по согласованию)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дел комитета лесного хозяйства Курской области по Рыльскому лесничеству (по согласованию)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нтитеррористическая комиссия Рыльского района Курской области (по согласованию)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миссия по делам несовершеннолетних и защите их прав Рыльского района Курской области (по согласованию);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редства массовой информации (по согласованию);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куратура Рыльского района (по согласованию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</w:rPr>
        <w:t>VI. Организация управления и контроль за реализацией Подпрограммы</w:t>
      </w:r>
    </w:p>
    <w:p>
      <w:pPr>
        <w:pStyle w:val="ConsPlusNormal1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онтроль за реализацией Подпрограммы осуществляет Администрация Пригородненского сельсовета в лице Главы Пригородненского сельсов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 При отсутствии финансирования   мероприятий Подпрограммы исполнители по согласованию с Администрацией Пригородненского сельсовета вносят предложения об изменении сроков их реализации.</w:t>
      </w:r>
    </w:p>
    <w:p>
      <w:pPr>
        <w:pStyle w:val="ConsPlusNormal1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ценка эффективности реализаци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позволит: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кратить общее число совершаемых преступлений;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3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</w:tblGrid>
      <w:tr>
        <w:trPr>
          <w:trHeight w:val="1438" w:hRule="atLeast"/>
        </w:trPr>
        <w:tc>
          <w:tcPr>
            <w:tcW w:w="5737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  <w:tab w:val="left" w:pos="7700" w:leader="none"/>
                <w:tab w:val="right" w:pos="9128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TextBody"/>
              <w:tabs>
                <w:tab w:val="clear" w:pos="708"/>
                <w:tab w:val="left" w:pos="4536" w:leader="none"/>
                <w:tab w:val="left" w:pos="7700" w:leader="none"/>
                <w:tab w:val="right" w:pos="9128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рофилактик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ст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лений </w:t>
            </w:r>
            <w:r>
              <w:rPr>
                <w:rFonts w:cs="Arial" w:ascii="Arial" w:hAnsi="Arial"/>
                <w:sz w:val="24"/>
                <w:szCs w:val="24"/>
              </w:rPr>
              <w:t>и иных правонарушени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ригородненск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те </w:t>
            </w:r>
            <w:r>
              <w:rPr>
                <w:rFonts w:cs="Arial" w:ascii="Arial" w:hAnsi="Arial"/>
                <w:sz w:val="24"/>
                <w:szCs w:val="24"/>
              </w:rPr>
              <w:t>Рыль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чень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роприятий к муниципальной программе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«Профилактика преступлений и иных правонарушений в Пригородненско</w:t>
      </w:r>
      <w:r>
        <w:rPr>
          <w:rFonts w:cs="Arial" w:ascii="Arial" w:hAnsi="Arial"/>
          <w:b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</w:rPr>
        <w:t xml:space="preserve"> сельсовете Рыльского района Курской области на 20</w:t>
      </w:r>
      <w:r>
        <w:rPr>
          <w:rFonts w:cs="Arial" w:ascii="Arial" w:hAnsi="Arial"/>
          <w:b/>
          <w:sz w:val="28"/>
          <w:szCs w:val="28"/>
          <w:lang w:val="ru-RU"/>
        </w:rPr>
        <w:t>20</w:t>
      </w:r>
      <w:r>
        <w:rPr>
          <w:rFonts w:cs="Arial" w:ascii="Arial" w:hAnsi="Arial"/>
          <w:b/>
          <w:sz w:val="28"/>
          <w:szCs w:val="28"/>
        </w:rPr>
        <w:t>-20</w:t>
      </w:r>
      <w:r>
        <w:rPr>
          <w:rFonts w:cs="Arial" w:ascii="Arial" w:hAnsi="Arial"/>
          <w:b/>
          <w:sz w:val="28"/>
          <w:szCs w:val="28"/>
          <w:lang w:val="ru-RU"/>
        </w:rPr>
        <w:t>30</w:t>
      </w:r>
      <w:r>
        <w:rPr/>
        <w:t xml:space="preserve"> годы»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10"/>
        <w:gridCol w:w="22"/>
        <w:gridCol w:w="828"/>
        <w:gridCol w:w="1260"/>
        <w:gridCol w:w="15"/>
        <w:gridCol w:w="638"/>
        <w:gridCol w:w="34"/>
        <w:gridCol w:w="720"/>
        <w:gridCol w:w="783"/>
        <w:gridCol w:w="783"/>
        <w:gridCol w:w="870"/>
        <w:gridCol w:w="1134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 (кап-вложения, НИОКР и прочие расход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в 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blHeader w:val="true"/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-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Цель. Создание организационных и социальных условий для дальнейшего укрепления законности и правопорядка, обеспечения безопасности граждан на территории Пригородненского  сельсовета Рыльского района </w:t>
            </w:r>
          </w:p>
        </w:tc>
      </w:tr>
      <w:tr>
        <w:trPr>
          <w:trHeight w:val="968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1. Проведение мероприятий по защите жизни, здоровья и безопасности граждан на территории  Пригородненского  сельсовета Рыльского района, повышение уровня взаимодействия субъектов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заседаний внештатных       </w:t>
              <w:br/>
              <w:t xml:space="preserve">рабочих групп (оперативных штабов) органов местного самоуправления для координации выполнения программных мероприятий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Рыльскому району (по согласованию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менее 1 раза в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 по совершенствованию нормативно-правовой базы в сфере профилактики правонарушений и борьбы с  преступностью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ыльскому району (по согласованию)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игородненского сельсовета Рыльского района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нижение уровня преступ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/>
              <w:t>1.3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оведения общественных работ для граждан, ищущих работу и безработных граждан,     организация временного трудоустройства выпускников учреждений начального среднего профессионального образования, ищущих работу впервые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У «ЦЗН города Рыльска» (по согласованию), Администрация Пригородненского сельсовета  Рыльского   района ,   </w:t>
              <w:b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кращение количества безраб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жведомственных мероприятий по защите прав потребителей, профилактике и выявлению правонарушений в сфере потребительского рынка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Рыльскому району (по согласованию), территориальный отдел Управления Федеральной службы по надзору в сфере защиты    </w:t>
              <w:br/>
              <w:t>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выявле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хране лесов от пожаров, пресечению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омитета лесного хозяйства Курской области по Рыльскому лесничеству (по согласованию), ОМВД России по Рыльскому району (по согласованию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реступ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овместных проверок в    </w:t>
              <w:br/>
              <w:t xml:space="preserve">вечернее, ночное время,  выходные и праздничные дни по вопросу осуществления контроля за оборотом алкогольной продукции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Рыльскому району (по согласованию)   </w:t>
              <w:br/>
              <w:t>Администрация Пригородненского сельсовета,  члены ДН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реступлений</w:t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2.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боты по привлечению граждан в ДНД, оперативные отряды и иные  формирования правоохранительной направленности, увеличению числа внештатных сотрудников полиции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Рыльскому району (по согласованию),  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городнен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Рыльского района  </w:t>
              <w:b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правонарушений, выявленных сотрудниками органов ОВД во взаимодействии с представителями общественных формирований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 правового характера без изоляции от общества, лицами, освободившимися из мест лишения свободы, выполнения иных функций, определенных Законом Курской области от 22 июля 2005 №49-ЗКО «О добровольных народных дружинах по охране общественного поряд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Рыльскому району (по согласованию), УИИ № 23 ФБУ МРУИИ  №3 УФСИН России по Курской области (по согласованию), 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городн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Рыльского района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/>
              <w:t>2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 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Рыльскому району (по согласованию), УИИ № 23 ФБУ МРУИИ  №3 УФСИН России по Курской области (по согласованию)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городнен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Рыльского района </w:t>
              <w:b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взаимодействия территориальных органов федеральных органов исполнительной власти с общественными советами профилактики правонарушений</w:t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Профилактика и противодействие экстремизму, терроризму и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миссионного обследования объектов   повышенной опасности, жизнеобеспечения и массового скопления людей с последующим внесением предложений по усилению их защищенности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Рыльскому району (по согласованию), отделение в г. Рыльске УФСБ России по Курской области (по согласованию),     </w:t>
              <w:br/>
              <w:t>Антитеррористическая комиссия Рыльского района Курской области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2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граждан и инфраструктуры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оперативно-розыскных и          профилактических мероприятий, направленных на предупреждение терактов на объектах особой важности и жизнеобеспечения, в      </w:t>
              <w:br/>
              <w:t>местах массового пребывания</w:t>
              <w:br/>
              <w:t>людей, лечебных, дошкольных</w:t>
              <w:br/>
              <w:t>и образовательных  учрежден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Рыльскому району (по согласованию), отделение в г. Рыльске УФСБ России по Курской области (по согласованию)             </w:t>
              <w:b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граждан и инфраструктуры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работы в молодежной среде (в местах сбора и концентрации неформальных молодежных    групп экстремистского     толка), направленной на разобщение экстремистски настроенных неформальных   молодежных группировок, склонных к совершению   преступлений в отношении иностранных граждан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Рыльскому району (по согласованию), управление          </w:t>
              <w:br/>
              <w:t xml:space="preserve">по образованию Администрации </w:t>
              <w:br/>
              <w:t xml:space="preserve">Рыльского района Курской  </w:t>
              <w:br/>
              <w:t xml:space="preserve">области, отдел молодежи,  </w:t>
              <w:br/>
              <w:t xml:space="preserve">ФК и спорта Администрации </w:t>
              <w:br/>
              <w:t xml:space="preserve">Рыльского района Курской  </w:t>
              <w:br/>
              <w:t>области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молодых людей, участвующих в деятельности патриотических объединений, клубов, центров, в общем количестве молодежи, на 3 процентных пун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 выявлению нарушений паспортно-визовых правил, перекрытию каналов нелегальной миграции на участке Российско-Украинской границы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(погк) в г.Рыльске </w:t>
              <w:br/>
              <w:t>Пограничного управления ФСБ России по Курской области (по согласованию), ОМВД России по Рыльскому району (по согласованию), отделение в г.Рыльске УФСБ России по Курской области (по согласованию),отделение УФМС России по Курской области в Рыльском районе (по согласованию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нелегальной миг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 повышению эффективности системы  </w:t>
              <w:br/>
              <w:t>взаимодействия с правоохранительными органами в раскрытии тяжких и особо тяжких преступлений, совершенных в составе организованных групп и преступных сообще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Рыльскому району (по согласованию), отделение в г. Рыльске УФСБ России по Курской области (по согласованию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раскрываемости преступ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верки мест хранения средств химической защиты растений и пришедших в непригодное состояние ядохимикатов, способных    </w:t>
              <w:br/>
              <w:t xml:space="preserve">привести к различным чрезвычайным происшествиям или которые могут быть использованы в акциях      </w:t>
              <w:br/>
              <w:t xml:space="preserve">биохимического терроризма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ригородненского сельсовета  Рыльского   </w:t>
              <w:br/>
              <w:t xml:space="preserve">района ,   ОМВД России по Рыльскому району (по согласованию), отделение в г.Рыльске УФСБ России по Курской области (по согласованию),   </w:t>
              <w:br/>
              <w:t xml:space="preserve">территориальный отдел Управления    </w:t>
              <w:br/>
              <w:t xml:space="preserve">Федеральной службы по надзору в сфере защиты прав потребителей и       </w:t>
              <w:br/>
              <w:t>благополучия человека по Курской области в Льговском, Курчатовском, Конышевском, Рыльском, Глушковском, Кореневском районах (по согласованию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населения от биохимических угр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организация работы информационно-пропагандистской группы при Антитеррористической комиссии Рыльского района Кур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городненского сельсовета Рыльского района , Антитеррористическая комиссия Рыльского района Курской области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нформирован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коррупционной экспертизы нормативно-правовых актов и их прое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городнен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Рыльского района 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тодики выявления и профилактики конфликта интересов, в том числе после увольнения с муниципальной служб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городн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Рыльского района 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оррупционных рисков, выработка единого подхода к предотвращению и урегулированию конфликта интере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городнен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Рыльского района 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доверия населения к органам местного самоуправ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ощрение руководителей органов местного самоуправления, принимающих реальные меры по устранению нарушений законодательства о противодействии коррупции. Поощрение муниципальных служащих за безупречное исполнение обязанностей предусмотренных законодательством о противодействии коррупц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ыльского района Курской области, Администрация Пригородненского сельсовета Рыльского района 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коррупционных проявлений в органах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 и (или) приобретение агитационно-пропагандистских материалов антикоррупционной направл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ыльского района Курской области, Администрация Пригородненского сельсовета Рыльского района 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в проведении областных мероприятий, посвященных призыву в Вооруженные Силы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олодежи, ФК и спорта Администрации Рыльского района Курской области, управление по образованию Администрации Рыльского района Курской области, Администрация Пригородненского сельсовета Рыльского района 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6 областных мероприятиях</w:t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4. Профилактика правонарушений в сфере защиты государственной, муниципальной и иных фор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, направленных на пресечение действий     </w:t>
              <w:br/>
              <w:t xml:space="preserve">юридических и физических лиц, связанных с уклонением от исполнения обязанностей налогового агента по исчислению, удержанию перечислению налогов и сборов в соответствующий бюджет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Рыльскому району   </w:t>
              <w:br/>
              <w:t xml:space="preserve">(по согласованию),          </w:t>
              <w:br/>
              <w:t xml:space="preserve">Межрайонная ИФНС России   </w:t>
              <w:br/>
              <w:t xml:space="preserve">№ 1 по Курской области (по согласованию)  </w:t>
              <w:b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енежных поступлений от налоговых сборов в соответствующие бюдж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выявление фактов нецелевого использования бюджетных средств на финансирование инвестиционных проектов и целевых програм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МВД России по Рыльскому району (по согласованию), отделение в г. Рыльске УФСБ РФ по Курской области (по согласованию), Администрация Пригородненскогосельсовета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выявле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 предотвращению хищений черных и цветных металлов, принятие мер по пресечению незаконной деятельности физических и юридических лиц в сфере оборота лома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Рыльскому району (по согласованию),   </w:t>
              <w:br/>
              <w:t xml:space="preserve">Администрация Пригородненского сельсовета Рыльского района 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реступлени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обследования технической укрепленности  объектов хранения  историко-культурных ценностей и их инвентаризаци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Рыльскому району (по согласованию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технической укрепленности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езонных пожарно-технических мероприятий на объектах АП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аграрной политики Администрации Рыльского района Курской области, Администрация Пригородненского сельсовета Рыльского района , отдел надзорной деятельности по Рыльскому, Глушковскому и Кореневскому районам (по согласованию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ожарной безопасности объектов АПК</w:t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5. Профилактика рецидивной преступ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офессионального обучения безработных граждан, в том числе освобожденных из учреждений уголовно-исполнительной системы, по профессиям, востребованным на рынке труда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Рыльскому району   </w:t>
              <w:br/>
              <w:t>(по согласованию), Администрация Пригородненского сельсовета Рыльского района , ОКУ «ЦЗН города</w:t>
              <w:br/>
              <w:t>Рыльска» (по согласованию), УИИ №23 ФБУ МРУИИ  № 3 УФСИН России по Курской области (по согласованию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граждан, прошедших профессиональное обучение в 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 1, в 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в 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1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ение мест и объектов отбывания осужденными наказания в виде исправительных и  обязательных работ на территории Рыльского района Курской области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Рыльскому району   </w:t>
              <w:br/>
              <w:t xml:space="preserve">(по согласованию), Администрация Пригородненского сельсовета Рыльского района 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ИИ №23 ФБУ МРУИИ  </w:t>
              <w:br/>
              <w:t xml:space="preserve">№ 3 УФСИН России по       </w:t>
              <w:br/>
              <w:t>Курской области (по согласованию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количества мест и объектов</w:t>
              <w:br/>
              <w:t xml:space="preserve">отбывания осужденными      </w:t>
              <w:br/>
              <w:t xml:space="preserve">наказания в виде           </w:t>
              <w:br/>
              <w:t xml:space="preserve">исправительных и           </w:t>
              <w:br/>
              <w:t>обязатель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консультирования граждан, отбывающих наказание без   </w:t>
              <w:br/>
              <w:t xml:space="preserve">изоляции от общества, о наличии вакантных рабочих мест с целью выбора сферы деятельности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Рыльскому району   </w:t>
              <w:br/>
              <w:t xml:space="preserve">(по согласованию), Администрация Пригородненского сельсовета Рыльского района 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У «ЦЗН города Рыльска» (по согласованию), УИИ № 23 ФБУ МРУИИ  № 3 УФСИН России по       </w:t>
              <w:br/>
              <w:t>Курской области (по согласованию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овышение уровня занятости граждан, отбывающих наказание без   </w:t>
              <w:br/>
              <w:t>изоляции от общества</w:t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6. Профилактика преступлений в сфере незаконного оборота наркот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бочих встреч руководителей ОМВД и органов наркоконтроля для выработки совместных мер, направленных на предотвращение незаконного оборота наркотиков, подрыв экономических основ наркобизнес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Рыльскому району (по согласованию),   </w:t>
              <w:br/>
              <w:t>Рыльский Межрайонный отдел УФСКН РФ по Курской области (по согласованию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 комплексных операциях «МАК», «КАНАЛ», «ДОПИНГ», «СИНТЕЗ», направленных на пресечение незаконного оборота наркотиков и их контрабанды, обнаружение и уничтожение незаконных посевов наркокультур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Рыльскому району (по согласованию),   Рыльский Межрайонный отдел УФСКН РФ по Курской области (по согласованию),       </w:t>
              <w:br/>
              <w:t>отделение в г.Рыльске УФСБ России по Курской области (по согласованию), Администрация Пригородненского сельсовета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ониторинга наркоситуации в образовательных учреждениях Пригородненского сельсовета  Рыльского район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образованию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Рыльского района Курской области, Администрация Пригородненского сельсовета , Рыльский Межрайонный отдел УФСКН РФ</w:t>
              <w:br/>
              <w:t>по Курской области (по согласованию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в учебных  заведениях Пригородненского сельсовета  лекций, встреч, «круглых столов» по вопросам пропаганды здорового образа жизни, вреде курения, употребления алкоголя и наркотиков для организма, ответственности за употребление и сбыт наркотиков, а также просмотров видеофильмов  о воздействии наркотиков на организм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олодежи, ФК и спорта     </w:t>
              <w:br/>
              <w:t xml:space="preserve">Администрации Рыльского района Курской области, управление по образованию Администрации </w:t>
              <w:br/>
              <w:t xml:space="preserve">Рыльского района Курской  </w:t>
              <w:br/>
              <w:t>области, Рыльский Межрайонный отдел УФСКН РФ по Курской области (по согласованию), ОМВД России по Рыльскому району (по согласованию), МУЗ «Рыльская ЦРБ», Администрация Пригородненского сельсовета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150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ециализированных мероприятий и рейдов с целью выявления несовершеннолетних, склонных к употреблению наркотических, токсических и иных одурманивающих сред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делам несовершеннолетних и защите их прав Рыльского  района Курской области,  ОМВД России по Рыльскому району (по согласованию), Администрация Пригородненского сельсовета Рыльского района 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несовершеннолетних, употребляющих наркотические, токсические и иные одурманивающие средства, снижение количества противоправных деяний, совершаемых несовершеннолетними в состоянии наркотического опья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МВД России по Рыльскому району (по согласованию), Администрация Пригородненского сельсовета Рыльского района , МУЗ «Рыльская ЦРБ»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профилактики алкоголизма, немедицинского потребления наркотиков, потребления токсических веще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реди молодежи антинаркотических профилактических акци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олодежи, ФК и спорта     </w:t>
              <w:br/>
              <w:t xml:space="preserve">Администрация Пригородненскогосельсовета Рыльского района  Курской области, Рыльский </w:t>
              <w:br/>
              <w:t>Межрайонный отдел УФСКН РФ</w:t>
              <w:br/>
              <w:t>по Курской области (по согласованию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более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7. Профилактика преступлений и правонарушений несовершеннолетних и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 межведомственных акций по профилактике беспризорности, безнадзорности и правонарушений несовершеннолетних на      </w:t>
              <w:br/>
              <w:t>территории Пригородненского сельсовета  Рыльского района Кур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делам несовершеннолетних и защите их прав Рыльского  района Курской области,  ОМВД России по Рыльскому району (по согласованию), Администрация Пригородненского сельсовета Рыльск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равонарушений и преступлений, совершенных несовершеннолетними, снижение уровня беспризорности и безнадзор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 мероприятий (праздников, спортивных соревнований и  т.д.) для учащихся         </w:t>
              <w:br/>
              <w:t xml:space="preserve">общеобразовательных учреждений, в том числе состоящих на учете в группе ПДН ОУУП и ПДН  ОМВД России по Рыльскому району, в каникулярное время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молодежи, ФК и спорта Администрации Рыльского района Курской  области, отдел культуры Администрации Рыльского района Курской  области, ОМВД России по Рыльскому району (по согласованию)Админитсрация Пригородненского сельсовета Рыльского район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более 5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работы по  временному трудоустройству несовершеннолетних граждан, в том числе состоящих на  учете в группе ПДН ОУУП и ПДН ОМВД России по Рыльскому району, в  возрасте от 14 до 18 лет в </w:t>
              <w:br/>
              <w:t>свободное от учебы время, а</w:t>
              <w:br/>
              <w:t xml:space="preserve">также во время летних каникул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У «ЦЗН города Рыльска» (по согласованию), ОМВД России по Рыльскому району (по согласованию)</w:t>
              <w:b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несовершеннолетних граждан, занятых в свободное от учебы время, в 2020г. – на 2чел., в 2021г. – на 2 чел., в 2022г. – на 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, участие в  организации их социально-педагогической реабилитаци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делам         </w:t>
              <w:br/>
              <w:t xml:space="preserve">несовершеннолетних и      </w:t>
              <w:br/>
              <w:t xml:space="preserve">защите их прав Рыльского  </w:t>
              <w:br/>
              <w:t xml:space="preserve">района Курской области,   </w:t>
              <w:br/>
              <w:t xml:space="preserve">отдел опеки и попечительства управления по образованию Администрации Рыльского района Курской области, ОМВД России по Рыльскому району (по согласованию), Администрация Пригородненского сельсовета Рыльск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семейного неблагополучия и социального сиротства на территории Пригородненского сельсовета  Рыльского района Курской облас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делам         </w:t>
              <w:br/>
              <w:t xml:space="preserve">несовершеннолетних и      </w:t>
              <w:br/>
              <w:t xml:space="preserve">защите их прав Рыльского  </w:t>
              <w:br/>
              <w:t xml:space="preserve">района Курской области,   </w:t>
              <w:br/>
              <w:t xml:space="preserve"> ОМВД России по Рыльскому району (по согласованию), Администрация Пригородненского сельсовета Рыльского района , УИИ № 23 ФБУ МРУИИ  № 3 УФСИН России по       </w:t>
              <w:br/>
              <w:t>Курской области (по согласованию)</w:t>
              <w:b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 - исполнительной системы, вернувшимися из специальных учебно-воспитательных учреждений закрытого типа и осужденных услов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делам несовершеннолетних и защите их прав Рыльского  </w:t>
              <w:br/>
              <w:t xml:space="preserve">района Курской области, ОМВД России по Рыльскому району (по согласованию), Администрация Пригородненского сельсовета Рыльск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оказание помощи несовершеннолетним и семьям, находящимся в социально-опасном положении, повышение ответственности родителей (лиц, их заменяющих) за воспитание и содержание своих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практических занятий и (или) семинаров в 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образованию Администрации Рыльского района Курской области,    Администрация Пригородненского сельсовета Рыльского района </w:t>
              <w:b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е менее 1 семинара (практического занятия) в квартал 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 повышению эффективности работы Совета  профилактики     Пригородненского сельсовета Рыльского района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ригородненского сельсовета Рыльск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 раза в месяц</w:t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8. Информационно-пропагандистское обеспечение профилактической деятельности. Повышение доверия граждан к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граждан  о способах и средствах       </w:t>
              <w:br/>
              <w:t xml:space="preserve">правомерной защиты от преступных и иных посягательств, а также  защиты во время чрезвычайных ситуаций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Рыльскому району (по согласованию), отдел ГО </w:t>
              <w:br/>
              <w:t xml:space="preserve">и ЧС Администрации        </w:t>
              <w:br/>
              <w:t xml:space="preserve">Рыльского района Курской  </w:t>
              <w:br/>
              <w:t>области, средства массовой</w:t>
              <w:br/>
              <w:t>информации (по согласованию), Администрация Пригородненского сельсовета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авовой грамотности и защищен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паганда принимаемых мер по         </w:t>
              <w:br/>
              <w:t>преодолению детской беспризорности, безнадзорности и преступ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делам несовершеннолетних и защите их прав Рыльского  </w:t>
              <w:br/>
              <w:t xml:space="preserve">района Курской области, ОМВД России по Рыльскому району (по согласованию), Администрация Пригородненского сельсовета Рыльского района 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общества к органам власти местного самоуправления,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логоплательщиков  об ответственности за нарушение налогового законодательст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районная ИФНС России № 1 по   </w:t>
              <w:br/>
              <w:t>Курской области (по согласованию), ОМВД России по Рыльскому району (по согласованию), средства массовой информации (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авовой грамот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вещение фактов противоправной деятельности организаций, общественных и религиозных объединений, а также физических лиц,  </w:t>
              <w:br/>
              <w:t xml:space="preserve">склонных к осуществлению экстремистской деятельностиИнформирование населения о принимаемых    </w:t>
              <w:br/>
              <w:t xml:space="preserve">мерах по пресечению экстремистской деятельности в Пригородненском сельсовете Рыльского района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МВД России по Рыльскому району (по согласованию), отделение</w:t>
              <w:br/>
              <w:t>в г. Рыльске УФСБ России по Курской области (по согласованию), средства массовой информации (по согласованию), Администрация Пригородненского сельсовета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доверия населения к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информационных стендах Пригородненского  сельсовета материалов</w:t>
              <w:br/>
              <w:t xml:space="preserve">антинаркотической          </w:t>
              <w:br/>
              <w:t>направленности и,  пропаганды</w:t>
              <w:br/>
              <w:t xml:space="preserve">здорового образа жизни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городненского сельсовета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Пригородненского сельсовета  Рыльского райо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направленных на борьбу с распространением наркотиков</w:t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snapToGrid w:val="false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A3A3A"/>
          <w:sz w:val="24"/>
          <w:szCs w:val="24"/>
        </w:rPr>
      </w:pPr>
      <w:r>
        <w:rPr>
          <w:rFonts w:cs="Arial" w:ascii="Arial" w:hAnsi="Arial"/>
          <w:b/>
          <w:color w:val="3A3A3A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0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0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hyperlink" Target="https://prigorod46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2:00Z</dcterms:created>
  <dc:creator>prigorod</dc:creator>
  <dc:description/>
  <cp:keywords/>
  <dc:language>en-US</dc:language>
  <cp:lastModifiedBy>Uho2</cp:lastModifiedBy>
  <cp:lastPrinted>2024-01-18T10:41:00Z</cp:lastPrinted>
  <dcterms:modified xsi:type="dcterms:W3CDTF">2024-11-19T11:23:00Z</dcterms:modified>
  <cp:revision>17</cp:revision>
  <dc:subject/>
  <dc:title/>
</cp:coreProperties>
</file>