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29 октября 2024 г. №5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Пригородненского сельсовета  «Повышение эффективности работы с молодежью, развитие физической культуры и спорта в Пригородненском сельсовете 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0-2026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Пригородненский сельсовет» Рыльского района Курской области,  Администрация Пригородненского сельсовета Рыльского района постановляет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2"/>
        </w:rPr>
        <w:t xml:space="preserve">1.Внести в муниципальную </w:t>
      </w:r>
      <w:r>
        <w:rPr>
          <w:rFonts w:cs="Arial" w:ascii="Arial" w:hAnsi="Arial"/>
          <w:color w:val="000000"/>
          <w:spacing w:val="-2"/>
        </w:rPr>
        <w:t xml:space="preserve">программу </w:t>
      </w:r>
      <w:r>
        <w:rPr>
          <w:rFonts w:cs="Arial" w:ascii="Arial" w:hAnsi="Arial"/>
        </w:rPr>
        <w:t>Пригороднен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26 годы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spacing w:val="-2"/>
        </w:rPr>
        <w:t xml:space="preserve"> утвержденную постановлением Администрации Пригородненского сельсовета Рыльского района № 154 от 11.11.2019 года. </w:t>
      </w:r>
      <w:r>
        <w:rPr>
          <w:rFonts w:cs="Arial" w:ascii="Arial" w:hAnsi="Arial"/>
          <w:color w:val="000000"/>
          <w:spacing w:val="1"/>
        </w:rPr>
        <w:t xml:space="preserve"> (в ред. пост. № 101/7 от 11.11.2020, №87 от 12.11.2021, №86 от 11.11.2022, №72 от 17.11.2023, №89 от 06.12.2023)</w:t>
      </w:r>
      <w:r>
        <w:rPr>
          <w:rFonts w:cs="Arial" w:ascii="Arial" w:hAnsi="Arial"/>
          <w:color w:val="000000"/>
          <w:spacing w:val="2"/>
        </w:rPr>
        <w:t xml:space="preserve"> (далее-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1. В наименовании муниципальной программы  и по тексту слова «на 2020-2026 годы» заменить словами «на 2020-2030 годы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2. Паспорт  муниципальной программы изложить в новой редакции (прилагается). 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Настоящее Постановление размесить на официальном сайте Администрации Пригородненского сельсовета Рыльского района Курской области (https://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prigorod</w:t>
        </w:r>
      </w:hyperlink>
      <w:r>
        <w:rPr>
          <w:rFonts w:cs="Arial" w:ascii="Arial" w:hAnsi="Arial"/>
        </w:rPr>
        <w:t>46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вступает в силу с  01.01.202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вы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Пригород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ыльского района                                                                              </w:t>
        <w:tab/>
        <w:t xml:space="preserve">А.В. Лунев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родне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от 29.10.2024 года№ 54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городне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30 годы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Пригородненского  сельсовета Рыльского района Курской области 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«Повышение эффективности работы с молодежью, развитие физической культуры и спорта  в Пригородненском сельсовете  Рыльского района Курской области на 2020-2030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«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30 годы» (далее-программа)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№1 «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№2 «Реализация муниципальной политики в сфере физической культуры и спорта»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ригородненского сельсовета 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ем развития материально-технической    базы физкультуры и спорта, популяризации массового спорта и приобщения различных слоев общества к регулярным занятиям физической культурой и спортом. Создание условий для формирование социально-экономических и организационных условий, способствующих самореализации и гражданскому становлению молодых жителей Пригородненского сельсовета Рыльского района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крепление и развитие материально-технической базы физической культуры и спорта. Воспитание гражданственности и патриотизма, содействие занятости несовершеннолетних и молодежи, поддержка молодежных инициатив, развитие творчества и организация досуга молодежи, организация работы с несовершеннолетними и молодежью по месту жительства, 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ленность лиц, систематически занимающихся физической культурой и спортом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ность спортивными сооружениями в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лиц с ограниченными возможностями здоровья  инвалидов,  систематически занимающегося физической культурой и спортом, в общей численности данной категории населения,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здоровья молодого поколения,</w:t>
              <w:br/>
              <w:t>предотвращение темпов распространения наркомании и алкоголизма в молодежной среде,</w:t>
              <w:br/>
              <w:t>-рост общественно-политической и деловой активности молодежи, снижение темпов роста безнадзорности среди детей и подростков,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едотвращение роста безработицы среди молодежи.</w:t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будет реализована в 2020-2030 годы </w:t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муниципальной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сельсовета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 бюджета Пригородненского сельсовета, необходимый для финансирования Программы составляет 19,0 тыс.руб.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 1,0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 1,0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 1,0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3 год -  1,0 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-  5,0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5 год -  5,0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6 год -  5,0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7 год -  0.0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8 год -  0.0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9 год -  0.0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30 год -  0.0  тыс.руб. </w:t>
            </w:r>
          </w:p>
        </w:tc>
      </w:tr>
      <w:tr>
        <w:trPr>
          <w:trHeight w:val="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 сельсовета, систематически занимающихся физической культурой и спортом, в том числе учащихся, инвалидов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Пригородненского сельсовета общекомандных мест на районных соревнованиях различных видов спорта, положительная динамика результатов, достигнутых на конкурсах, фестивалях, спортивных соревнованиях, турнирах, широкое привлечение молодежи к   организации и  проведению культурно-массовых и развлекательно – досуговых мероприятий, направленных  на творческую саморе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«Общая характеристика текущего состояния  работы с молодежью и развитие физической культуры и спорта  в Пригородненском сельсовете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Основополагающей задачей муниципальной политики является создание условий для роста благосостояния населения Пригородненского  сельсовета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ются проблемы, отрицательно влияющие на развитие физической культуры и спорта в поселении, требующие неотложного решения, в их числ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ивлечение населения поселения к регулярным занятиям  физической культуры и спорт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соким процентом охвата занимающихся физической культурой и спортом, особенно среди женщин и социально незащищенных слоев на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портивных сооружений, отвечающих современным требования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пециалистов по физической культуре и спорту, работающих в трудовых коллективах, недостаточное количество профессиональных тренерских кадр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задачи и бюджетные средства предполагают формирование системы муниципального заказа на деятельность по развитию физической культуры и спор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Пригородненском сельсовете систематически занимаются физической культурой и спортом 10 % населения. Массовыми видами спорта в поселении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лейбо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утбо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льный теннис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лёгкая атлети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е финансирование физической культуры и спорта в поселении сегодня не обеспечивает развитие ни массового, ни детского спорта и едва покрывает расходы, связанные с проведением местных соревнований и с участием в районных спартакиад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величения обеспеченности спортивными сооружениями жителей поселения необходимо строительство и реконструкция спортивных сооружений на основе софинансирования как за счет средств федерального, областного и местного бюджетов, так и софинансирования бюджета района и бюджета поселения по схеме 50% на 50%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программно-целевого метода могут возникнуть риски связанные с неверно выбранными приоритетами и недостаточным ресурсным обеспечением мероприятий Программ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, риску будет подвержен процесс обеспечения жителей поселения спортивными объектами,  обеспечения жителей поселения возможностью заниматься массовыми видами спор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0"/>
          <w:szCs w:val="30"/>
        </w:rPr>
        <w:t>Раздел 2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1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здание условий, обеспечивающих возможность жителям </w:t>
      </w:r>
      <w:r>
        <w:rPr>
          <w:rFonts w:cs="Arial" w:ascii="Arial" w:hAnsi="Arial"/>
          <w:sz w:val="24"/>
          <w:szCs w:val="24"/>
        </w:rPr>
        <w:t xml:space="preserve">Пригородненского </w:t>
      </w:r>
      <w:r>
        <w:rPr>
          <w:rFonts w:cs="Arial" w:ascii="Arial" w:hAnsi="Arial"/>
          <w:color w:val="000000"/>
          <w:sz w:val="24"/>
          <w:szCs w:val="24"/>
        </w:rPr>
        <w:t>сельсовета вести здоровый образ жизни, систематически заниматься физической культурой и спортом;</w:t>
      </w:r>
    </w:p>
    <w:p>
      <w:pPr>
        <w:pStyle w:val="Normal1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среди различных групп населения </w:t>
      </w:r>
      <w:r>
        <w:rPr>
          <w:rFonts w:cs="Arial" w:ascii="Arial" w:hAnsi="Arial"/>
          <w:sz w:val="24"/>
          <w:szCs w:val="24"/>
        </w:rPr>
        <w:t xml:space="preserve">Пригородненского </w:t>
      </w:r>
      <w:r>
        <w:rPr>
          <w:rFonts w:cs="Arial" w:ascii="Arial" w:hAnsi="Arial"/>
          <w:color w:val="000000"/>
          <w:sz w:val="24"/>
          <w:szCs w:val="24"/>
        </w:rPr>
        <w:t>сельсовета;</w:t>
      </w:r>
    </w:p>
    <w:p>
      <w:pPr>
        <w:pStyle w:val="Normal1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витие детско-юношеского спорта в </w:t>
      </w:r>
      <w:r>
        <w:rPr>
          <w:rFonts w:cs="Arial" w:ascii="Arial" w:hAnsi="Arial"/>
          <w:sz w:val="24"/>
          <w:szCs w:val="24"/>
        </w:rPr>
        <w:t xml:space="preserve">Пригородненском </w:t>
      </w:r>
      <w:r>
        <w:rPr>
          <w:rFonts w:cs="Arial" w:ascii="Arial" w:hAnsi="Arial"/>
          <w:color w:val="000000"/>
          <w:sz w:val="24"/>
          <w:szCs w:val="24"/>
        </w:rPr>
        <w:t>сельсовете.</w:t>
      </w:r>
    </w:p>
    <w:p>
      <w:pPr>
        <w:pStyle w:val="Normal1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основных целей Программы должны быть решены следующие основные задачи:</w:t>
      </w:r>
    </w:p>
    <w:p>
      <w:pPr>
        <w:pStyle w:val="Normal1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1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интереса населения к занятиям физической культурой и спортом  в поселении;</w:t>
      </w:r>
    </w:p>
    <w:p>
      <w:pPr>
        <w:pStyle w:val="Normal1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1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1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инфраструктуры для занятий физической культурой и спортом в образовательных учреждениях, учреждениях культуры  и по месту жительства граждан.</w:t>
      </w:r>
    </w:p>
    <w:p>
      <w:pPr>
        <w:pStyle w:val="Normal1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 «Обоснование выделения подпрограммы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униципальная программа «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30 годы» в своем составе  содержит подпрограмму «Реализация муниципальной политики  в сфере физической культуры и спорта в Пригородненском сельсовете Рыльского район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Информация по ресурсному обеспечению муниципальной подпрограммы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Финансирование Подпрограммы осуществляется в пределах средств, предусматриваемых ежегодно в бюджете Пригородненского сель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</w:rPr>
        <w:t>Объём средств местного бюджета, необходимый для финансирования Подпрограммы составляет 19000</w:t>
      </w:r>
      <w:r>
        <w:rPr>
          <w:rFonts w:cs="Arial" w:ascii="Arial" w:hAnsi="Arial"/>
          <w:bCs/>
          <w:color w:val="000000"/>
        </w:rPr>
        <w:t>,00</w:t>
      </w:r>
      <w:r>
        <w:rPr>
          <w:rFonts w:cs="Arial" w:ascii="Arial" w:hAnsi="Arial"/>
          <w:bCs/>
        </w:rPr>
        <w:t xml:space="preserve"> рублей: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0 год – 1000,00 руб.,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1 год – 1000,00 руб.,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2 год  - 1000,00руб.,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3год   - 1000,00руб,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4 год  - 5000,00руб,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5 год -  5000,00руб.,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6 год-   5000,00руб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7 год-   0.00 руб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8 год-   0.00 руб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29 год-   0.00 руб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2030 год-   0.00 руб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ходе реализации Подпрограммы отдельные мероприятия будут уточняться, а объемы финансирования корректироваться с учетом разработанных и утвержденных расходов бюджета Пригородненского сельсовета.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целями и задачами развития физической культуры и спорта в Под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 «Методика оценки эффективности муниципальной подпрограммы»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1"/>
        <w:widowControl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1"/>
        <w:widowControl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оциально-экономической эффективности реализации Подпрограммы используются показатели:</w:t>
      </w:r>
    </w:p>
    <w:p>
      <w:pPr>
        <w:pStyle w:val="ConsPlusNormal1"/>
        <w:widowControl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(в расчете на душу населения).</w:t>
      </w:r>
    </w:p>
    <w:p>
      <w:pPr>
        <w:pStyle w:val="ConsPlusNormal1"/>
        <w:widowControl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1"/>
        <w:widowControl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 xml:space="preserve">Основной экономический эффект от реализации Под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</w:r>
      <w:r>
        <w:rPr>
          <w:spacing w:val="-4"/>
          <w:sz w:val="24"/>
          <w:szCs w:val="24"/>
        </w:rPr>
        <w:t>валового регионального продукта, связанного с заболеваемостью, инвалидностью</w:t>
      </w:r>
      <w:r>
        <w:rPr>
          <w:sz w:val="24"/>
          <w:szCs w:val="24"/>
        </w:rPr>
        <w:t xml:space="preserve"> и смертностью на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 «Порядок взаимодействия ответственных исполнителей, участников муниципальной под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орядок взаимодействия ответственных исполнителей и участников муниципальной подпрограммы по вопросам разработки, реализации и оценки эффективности подпрограммы определяет Администрация Пригородненского сельсове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одпрограммы оказывают всестороннюю помощь ответственному исполнителю при планировании мероприятий подпрограммы, определении целевых показателей (индикаторов) муниципальной подпрограммы, достижению основных целей и задач под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30 годы»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оперативного контроля за реализацией муниципальной программы исполнитель муниципальной программы предоставляет в Администрацию Пригородненского сельсовета Рыльского района: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отчет об исполнении плана реализации по итогам за год – до 20 февраля года, следующего за отчетным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должен содержать: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. конкретные результаты, достигнутые за отчетный период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3. анализ факторов, повлиявших на ход реализации муниципальной программы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7. информацию о результатах оценки бюджетной эффективности муниципальной программы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sectPr>
          <w:footerReference w:type="default" r:id="rId5"/>
          <w:type w:val="nextPage"/>
          <w:pgSz w:w="11906" w:h="16838"/>
          <w:pgMar w:left="1531" w:right="124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30 годы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400"/>
      <w:bookmarkEnd w:id="0"/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851"/>
        <w:gridCol w:w="851"/>
        <w:gridCol w:w="709"/>
        <w:gridCol w:w="708"/>
        <w:gridCol w:w="851"/>
        <w:gridCol w:w="851"/>
        <w:gridCol w:w="851"/>
        <w:gridCol w:w="851"/>
        <w:gridCol w:w="706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30 годы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систематически занимающегося </w:t>
            </w:r>
            <w:r>
              <w:rPr>
                <w:rFonts w:cs="Arial" w:ascii="Arial" w:hAnsi="Arial"/>
                <w:spacing w:val="-8"/>
              </w:rPr>
              <w:t>физической культурой и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Пригородненского  сельсовета а общекомандного места на районных соревн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992"/>
        <w:gridCol w:w="1134"/>
        <w:gridCol w:w="1134"/>
        <w:gridCol w:w="1276"/>
        <w:gridCol w:w="1276"/>
      </w:tblGrid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ложений  (рублей)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оборудования,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и мероприятий ведомственных целевых программ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851"/>
        <w:gridCol w:w="708"/>
        <w:gridCol w:w="1276"/>
        <w:gridCol w:w="1418"/>
        <w:gridCol w:w="127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ригородненского сельсовета «Повышение эффективности работы с молодежью,  развитие физической культуры и спорта в Пригородненском сельсовете Рыльского района Курской области на 2020-2030 годы 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ригородне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ли занятых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ортивного оборудования,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городне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ли занятых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prigorod</dc:creator>
  <dc:description/>
  <cp:keywords/>
  <dc:language>en-US</dc:language>
  <cp:lastModifiedBy>Uho2</cp:lastModifiedBy>
  <cp:lastPrinted>2018-04-27T14:53:00Z</cp:lastPrinted>
  <dcterms:modified xsi:type="dcterms:W3CDTF">2024-11-19T11:34:00Z</dcterms:modified>
  <cp:revision>14</cp:revision>
  <dc:subject/>
  <dc:title/>
</cp:coreProperties>
</file>