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ПРИГОРОДНЕНСКОГО СЕЛЬСОВЕТА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eastAsia="Times New Roman" w:cs="Arial"/>
          <w:b/>
          <w:b/>
          <w:bCs/>
          <w:color w:val="000000"/>
          <w:spacing w:val="-18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8"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8"/>
        <w:rPr>
          <w:rFonts w:ascii="Arial" w:hAnsi="Arial" w:cs="Arial"/>
          <w:b/>
          <w:b/>
          <w:bCs/>
          <w:color w:val="000000"/>
          <w:spacing w:val="-18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pacing w:val="-18"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 29 октября 2024 г. №55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муниципальную программу Пригородненского сельсовета  «</w:t>
      </w:r>
      <w:r>
        <w:rPr>
          <w:rFonts w:cs="Arial" w:ascii="Arial" w:hAnsi="Arial"/>
          <w:b/>
          <w:sz w:val="32"/>
          <w:szCs w:val="32"/>
        </w:rPr>
        <w:t>Развитие культуры в Пригородненском сельсовете Рыльского района Курской области на 2020-2022 и на перспективу до 2026 года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Пригородненский сельсовет» Рыльского района Курской области,  Администрация Пригородненского сельсовета Рыльского района постановляет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1.Внести изменения и дополнения в муниципальную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грамму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городненског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культуры в Пригородненском сельсовете Рыльского района Курской области на 2020-2022 и на перспективу до 2026 года»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утвержденную постановлением Администрации Пригородненского сельсовета Рыльского района № 156 от 11.11.2019 года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( в ред. пост. № 101/6 от 11.11.2020, №86 от 12.11.2021, 11.11.2022 №85, №71 от 17.11.2023, №90 от 06.12.2023) (далее-муниципальная программа) следующие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1. В наименовании  муниципальной программы  и по тексту слова «на 2020-2022 и на перспективу до 2026 года» заменить словами «на 2020-2022 и на перспективу до 2030 года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аспорт  муниципальной программы изложить в новой редакции (прилагается). </w:t>
      </w:r>
    </w:p>
    <w:p>
      <w:pPr>
        <w:pStyle w:val="ConsPlusNormal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ходе реализации Программы отдельные мероприятия могут уточняться, а объемы их финансирования корректироваться с учетом утвержденных расходов местного бюдже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размесить на официальном сайте Администрации Пригородненского сельсовета Рыльского района Курской области  (https://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shd w:fill="FFFFFF" w:val="clear"/>
          </w:rPr>
          <w:t>prigorod</w:t>
        </w:r>
      </w:hyperlink>
      <w:r>
        <w:rPr>
          <w:rFonts w:cs="Arial" w:ascii="Arial" w:hAnsi="Arial"/>
          <w:sz w:val="24"/>
          <w:szCs w:val="24"/>
        </w:rPr>
        <w:t>46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и вступает в силу с 01.01.2025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ригород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ыльского района               </w:t>
        <w:tab/>
        <w:tab/>
        <w:tab/>
        <w:t xml:space="preserve">             </w:t>
        <w:tab/>
        <w:t xml:space="preserve">                     А.В. Лунев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</w:t>
      </w:r>
      <w:r>
        <w:rPr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Пригородне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Ры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</w:t>
        <w:tab/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т 29.10.2024   № 55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городн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Развитие культуры в Пригородненском сельсовете Рыльского района Курской области на 2020-2022 годы   и на перспективу до 2030 год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 программы «Развитие культуры в Пригородненском сельсовете  Рыльского района Курской области на 2020-2022 и на перспектив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о 2030 го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ание для разработ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едеральный закон Российской Федерации от 16.10.2003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в муниципального образования «Пригородненский сельсовет» Рыльского района Курской области</w:t>
            </w:r>
          </w:p>
        </w:tc>
      </w:tr>
      <w:tr>
        <w:trPr>
          <w:trHeight w:val="5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Пригородненского  сельсовета Рыльского района Курской области</w:t>
            </w:r>
          </w:p>
        </w:tc>
      </w:tr>
      <w:tr>
        <w:trPr>
          <w:trHeight w:val="2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Пригородненского  сельсовета Рыльского района Курской области</w:t>
            </w:r>
          </w:p>
        </w:tc>
      </w:tr>
      <w:tr>
        <w:trPr>
          <w:trHeight w:val="24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Реализация приоритетов государственной культурной поли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риобщение населения к духовным ценностя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доступа населения сельсовета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Пригороднен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функционирования коллективов народного творчества, кружков, клубов, любительских объединений и клубных формирова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лечение населения к активному участию в культурной жизни.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 и на перспективу до 2030 года, без раздела на этапы</w:t>
            </w:r>
          </w:p>
        </w:tc>
      </w:tr>
      <w:tr>
        <w:trPr>
          <w:trHeight w:val="22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охранение культурного наследия: историческое наследие Рыль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и развитие национальной  культуры населения, проживающего в Пригородненском сельсове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недрение новой техники и технолог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крепление материально-технической базы учреждения культуры. </w:t>
            </w:r>
          </w:p>
        </w:tc>
      </w:tr>
      <w:tr>
        <w:trPr>
          <w:trHeight w:val="8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и соисполнители основных мероприяти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городненского сельсовета Рыльского района</w:t>
            </w:r>
          </w:p>
        </w:tc>
      </w:tr>
      <w:tr>
        <w:trPr>
          <w:trHeight w:val="16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финансируется  за счет средств бюджета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2020-2022 и на перспективу до 2030  - </w:t>
            </w:r>
            <w:r>
              <w:rPr>
                <w:rFonts w:cs="Arial" w:ascii="Arial" w:hAnsi="Arial"/>
                <w:sz w:val="24"/>
                <w:szCs w:val="24"/>
              </w:rPr>
              <w:t>786,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.- 20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-  239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-  346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-  1,0 тыс.руб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-  0,00 тыс.ру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-  0,00 тыс.ру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-  0,00 тыс.ру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-  0,00 тыс.ру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-  0,00 тыс.ру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9 г-  0,00 тыс.ру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30 г-  0,00 тыс.ру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Программы на 2020-2022 и на перспективу 2030 года носит прогнозный характер и подлежит ежегодному уточнению.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богатого самобытного культурного наследия Пригороднен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вышение социальной роли культуры в Пригородненском сельсовет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Расширение сферы услуг в учреждении культуры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е материально-технической базы учреждений культуры  Пригородненского  сельсовета,   их  техническое и технологическое оснащ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 за  реализацией программы  осуществля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Пригородненского сельсовета Рыльского район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Общая характеристика текущего состояния развития  культуры Пригородненского сельсовета Ры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укрепление духовного единства обществ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ой инфраструктуры культуры Пригородненского  сельсовета Рыльского района являются муниципальные учреждения, оказывающие услуги в сфере культуры </w:t>
      </w:r>
    </w:p>
    <w:p>
      <w:pPr>
        <w:pStyle w:val="Style39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муниципальных учреждений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Пригородненском сельсовете Рыльского района накоплен положительный опыт реализации муниципальной долгосрочной целевой программы в области культуры. Применение программных методов управления отраслью позволило сохранить основные показатели развития культуры в поселен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ализация муниципальной программы «Развитие культуры в Пригородненском сельсовете Рыльского района Курской области на 2020-2022 годы и на перспективу до 2030 года» способствует развитию муниципального сектора культуры. Поддержку получают муниципальное культурно-досуговое учрежд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Формированию единого культурного пространства Пригородненского сельсовета Рыльского района способствовало создание возможностей получения жителями района доступа к культурным ценностям, проведение крупных культурных акций, ремонт и оснащение муниципальных учреждений культуры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. Создавались условия для обеспечения развития системы подготовки творческих кадр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Пригородненском сельсовете Рыльского района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Исходя из приоритетных направлений развития сферы культуры, в рамках реализации муниципальной программы Пригородненского сельсовета Рыльского района «Развитие культуры в Пригородненском сельсовете Рыльского района Курской области на 2020-2022 годы на перспективу до 2030 года» планируется выполнение мероприятий по развитию клубных формирований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хранения результатов деятельности учреждений культуры придания нового импульса развитию культуры поселения, ее успешной интеграции в российское и мировое культурное пространство, скорейшего внедрения в сферу культуры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. Выбор основных целей Программы основывается на анализе тенденций развития и проблем, сложившихся в сфере культуры в предыдущие годы, соответствия стратегическим направлениям социально-экономического развития Пригородненского сельсовета Рыльского района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Основные цели Программы направлены на достижение к 2024 году стратегической цели: повышение качества жизни населения сельсовета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сельсове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ходя из этого основными целями Программы являютс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Достижение указанной цели в рамках Программы предполагает решение следующих задач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Решение поставленной в рамках Программы задачи достигается за счет следующих основных мероприятий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я фестивалей, праздников, культурных акций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го  обеспечения выполнения муниципального задания муниципальными  учреждениями культуры  в части  расчетно –нормативных и расчетных затрах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2.Цель - создание условий для сохранения и развития культурного потенциала Пригородненского сельсовета Рыльского район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Достижение этой цели в рамках Программы предполагает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воспроизводство творческого потенциала Пригородненского сельсовета Рыльского район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переподготовка кадров для учреждений культуры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ддержка творческой молодеж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интеграции в российский культурный процесс, доступности населения поселения к современной культуре, информационным ресурса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поставленных в рамках Программы задач по данной цели достигается за счет следующих основных мероприятий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инансового обеспечения выполнения муниципального задания муниципальными учреждениями культуры в части расчетно-нормативных и расчетных затрат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2020-2030 годах. Мероприятия будут выполняться в соответствии с установленными срока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Целевые показатели Программы приведены в таблице №1 приложения к муниципальной программе «Развитие культуры в Пригородненском сельсовете Рыльского района Курской области на 2020-2022 годы и перспективу до 2030 года».</w:t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5" w:leader="none"/>
        </w:tabs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аздел 3. 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Normal"/>
        <w:ind w:firstLine="851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народного творчества и культурно-досуговой деятельности в Пригородненском сельсовете Муниципальная программа «Развитие культуры в Пригородненском сельсовете Рыльского района Курской области на 2020-2022 годы и на перспективу до 2030 года» имеет подпрограмму «Развитие народного творчества и культурно-досуговой деятельности в Пригородненском сельсовете Рыльского района Курской области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 Программы включены в п.3.1.2.,3.2.1 и п. 4. Раздел 2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1. Муниципальная программа «Развитие культуры в Пригородненском сельсовете Рыльского района Курской области на 2020-2022 годы и на перспективу до 2030 года» имеет подпрограмму «Развитие народного творчества и культурно-досуговой деятельности в Пригородненском сельсовете Рыльского района Курской области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Общая характеристика проблем, на решение которых направлена подпрограмм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требуется модернизация и обновление специального оборудования и музыкальных инструмент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Цель, задачи и ожидаемые результаты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действие развитию содержательного досуга для населения Пригородненского сельсове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здание и поддержка творческих коллективов, обеспечивающих сохранение и развитие национальной культуры Пригородненского сельсовет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голков русской национальной культуры при клубных учреждениях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организация работы кружков, любительских объединений и других клубных формирований по различным направлениям деятельности в зависимости от запросов населе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иск умельцев, хранящих самобытную культуру сел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мен опытом участников клубов по развитию мастерств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выставок творческих работ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детского творчества, выявление одаренных детей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фестивальном движен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шение указанных задач и поставленных целей Подпрограммы позволит к 2024 году достигнуть следующих основных результатов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творческой деятельност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материально-технической базы учрежде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заработной платы работников учрежде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ьзования бюджетных средств, направленных на оказание муниципальных услуг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Показатели (индикаторы) достижения цели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ав показателей (индикаторов) успешности решения задач Подпрограммы увязан с основными мероприятиями и позволяет оценить ожидаемые результаты и эффективность ее реализации на период до </w:t>
      </w:r>
      <w:r>
        <w:rPr>
          <w:rFonts w:cs="Arial" w:ascii="Arial" w:hAnsi="Arial"/>
          <w:color w:val="000000"/>
          <w:sz w:val="24"/>
          <w:szCs w:val="24"/>
        </w:rPr>
        <w:t>2030</w:t>
      </w:r>
      <w:r>
        <w:rPr>
          <w:rFonts w:cs="Arial" w:ascii="Arial" w:hAnsi="Arial"/>
          <w:sz w:val="24"/>
          <w:szCs w:val="24"/>
        </w:rPr>
        <w:t xml:space="preserve">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показателей (индикаторов) успешности решения задач Подпрограммы предусматривается использование следующих показателей индикаторов)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проведенных мероприятий учреждением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зрителей на проводимых мероприятиях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Подпрограммы имеют запланированные по годам количественные значения. Значения показателей (индикаторов) Подпрограммы по годам ее реализации приведены в Приложении 1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значений целевых показателей (индикаторов) в рамках реализации подпрограммы предполагается за сч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я прозрачности и открытости деятельности учрежде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я мотивации работник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я современных информационных и инновационных технологий в учреждении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 Обоснование объема финансовых ресурсов, необходимых для реализации Подпрограмм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средств местного бюджета, необходимый для финансирования Программы, составляет 786 </w:t>
      </w:r>
      <w:r>
        <w:rPr>
          <w:rFonts w:cs="Arial" w:ascii="Arial" w:hAnsi="Arial"/>
          <w:color w:val="000000"/>
          <w:sz w:val="24"/>
          <w:szCs w:val="24"/>
        </w:rPr>
        <w:t>тыс.</w:t>
      </w:r>
      <w:r>
        <w:rPr>
          <w:rFonts w:cs="Arial" w:ascii="Arial" w:hAnsi="Arial"/>
          <w:sz w:val="24"/>
          <w:szCs w:val="24"/>
        </w:rPr>
        <w:t xml:space="preserve"> рублей,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 на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0 г-    200,2 тыс. руб.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1 г-    239,0 тыс. руб.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2 г. -  346,0 тыс. руб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3 г. –    1,0  тыс.руб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4 г. –    0,0 тыс.руб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5 г. –    0,0 тыс.руб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6 г. –    0,0 тыс.руб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7 г. –    0,0 тыс.руб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8 г. –    0,0 тыс.руб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9 г. –    0,0 тыс.руб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30 г. –    0,0 тыс.руб.</w:t>
      </w:r>
    </w:p>
    <w:p>
      <w:pPr>
        <w:pStyle w:val="Normal"/>
        <w:spacing w:lineRule="auto" w:line="252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Данные подлежат уточнению</w:t>
      </w:r>
    </w:p>
    <w:p>
      <w:pPr>
        <w:pStyle w:val="Normal"/>
        <w:spacing w:lineRule="auto" w:line="252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одлежат уточнению в соответствии с решением Собрания депутатов о бюджете на очередной финансовый год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 Прогноз конечных результатов Подпрограммы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характеризуется следующими конечными результатам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развитие культуры как одного из основных  стратегических ресурсов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азвития Пригородненского сельсовет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творческой деятельност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материально-технической базы учрежд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заработной платы работников учреждения;</w:t>
      </w:r>
    </w:p>
    <w:p>
      <w:pPr>
        <w:sectPr>
          <w:type w:val="nextPage"/>
          <w:pgSz w:w="11906" w:h="16838"/>
          <w:pgMar w:left="1531" w:right="1247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повышение эффективности использования бюджетных средств, направленных на оказание муниципальной услуги.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е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«Развитие культуры в Пригородненском сельсовете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Курской области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на 2020-2022 годы и на перспективу до 2030 года»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836"/>
        <w:gridCol w:w="992"/>
        <w:gridCol w:w="1276"/>
        <w:gridCol w:w="1275"/>
        <w:gridCol w:w="1276"/>
        <w:gridCol w:w="1134"/>
        <w:gridCol w:w="1418"/>
      </w:tblGrid>
      <w:tr>
        <w:trPr>
          <w:trHeight w:val="5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30 год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населения, участвующего в платных культурно – досуговых</w:t>
            </w:r>
          </w:p>
          <w:p>
            <w:pPr>
              <w:pStyle w:val="Normal"/>
              <w:ind w:left="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х, проводимых</w:t>
            </w:r>
          </w:p>
          <w:p>
            <w:pPr>
              <w:pStyle w:val="Normal"/>
              <w:ind w:left="378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ми</w:t>
            </w:r>
          </w:p>
          <w:p>
            <w:pPr>
              <w:pStyle w:val="Normal"/>
              <w:ind w:firstLine="18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ми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сновных мероприятий и мероприятий ведомственных целевых программ  муниципальной программы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9"/>
        <w:gridCol w:w="1985"/>
        <w:gridCol w:w="1134"/>
        <w:gridCol w:w="850"/>
        <w:gridCol w:w="1418"/>
        <w:gridCol w:w="1701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4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Пригородненского сельсовета Рыльского района Курской области на 2020-2022 и на перспективу до 2030 года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аздников, культурных ак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Звягинский сельский Дом культуры»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эффектив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выполнения муниципального задания муниципальными учреждениями культуры в части расчетно-нормативных и расчетных затра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Пригородненского сельсов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эффектив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2835"/>
        <w:gridCol w:w="2126"/>
        <w:gridCol w:w="1843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Пригородненского сельсовета Рыльского района Курской области на 2020-2022 и на перспективу до 2030 года»</w:t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/Мероприятие ВЦП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Администрации Пригородненского  сельсовет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Об утверждении Порядка </w:t>
            </w:r>
            <w:r>
              <w:rPr>
                <w:iCs/>
                <w:sz w:val="20"/>
                <w:szCs w:val="20"/>
              </w:rPr>
              <w:t>разработки, реализации, оценки эффективности</w:t>
            </w:r>
          </w:p>
          <w:p>
            <w:pPr>
              <w:pStyle w:val="TextBody"/>
              <w:spacing w:before="0" w:after="0"/>
              <w:ind w:right="34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ых программ муниципального</w:t>
            </w:r>
          </w:p>
          <w:p>
            <w:pPr>
              <w:pStyle w:val="TextBody"/>
              <w:spacing w:before="0" w:after="0"/>
              <w:ind w:right="34" w:hanging="0"/>
              <w:jc w:val="both"/>
              <w:rPr/>
            </w:pPr>
            <w:r>
              <w:rPr>
                <w:iCs/>
                <w:sz w:val="20"/>
                <w:szCs w:val="20"/>
              </w:rPr>
              <w:t>образования «</w:t>
            </w:r>
            <w:r>
              <w:rPr>
                <w:iCs/>
                <w:sz w:val="20"/>
                <w:szCs w:val="20"/>
                <w:lang w:val="ru-RU"/>
              </w:rPr>
              <w:t xml:space="preserve">Пригородненский </w:t>
            </w:r>
            <w:r>
              <w:rPr>
                <w:iCs/>
                <w:sz w:val="20"/>
                <w:szCs w:val="20"/>
              </w:rPr>
              <w:t xml:space="preserve"> сельсовет» Рыльск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йона Ку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игородненского сельсовета Рыль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Для реализации Программы не требуется разработка дополнительных нормативно-правовых актов Администрации Пригородненского сельсовета Рыльского района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&lt;1&gt; - вновь разрабатываемые нормативные правовые акты Пригородненского 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521"/>
        <w:gridCol w:w="1422"/>
        <w:gridCol w:w="567"/>
        <w:gridCol w:w="709"/>
        <w:gridCol w:w="709"/>
        <w:gridCol w:w="425"/>
        <w:gridCol w:w="851"/>
        <w:gridCol w:w="992"/>
        <w:gridCol w:w="850"/>
        <w:gridCol w:w="851"/>
        <w:gridCol w:w="704"/>
      </w:tblGrid>
      <w:tr>
        <w:trPr>
          <w:trHeight w:val="7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,мероприятия ведомственной целевой программ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 руб.), годы</w:t>
            </w:r>
          </w:p>
        </w:tc>
      </w:tr>
      <w:tr>
        <w:trPr>
          <w:trHeight w:val="17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в  Пригородненском сельсовете Рыльского района Курской области на 2020-2022 и на перспективу до 2030 года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firstLine="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городненского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firstLine="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Звягинский сельский Дом культур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&lt;1&gt;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. Для муниципальных программ Пригородненского сельсовета, разрабатываемых в 2020 году – после принятия местного закона о принятии решения Собрания депутатов о бюджете на 2020 год и на плановый период 2022 и 2023-2030 год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185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0"/>
        <w:gridCol w:w="1362"/>
        <w:gridCol w:w="1134"/>
        <w:gridCol w:w="1275"/>
        <w:gridCol w:w="851"/>
        <w:gridCol w:w="850"/>
        <w:gridCol w:w="1190"/>
        <w:gridCol w:w="122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3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в Пригородненском сельсовете Рыльского района Курской области на 2020-2022 годы и на перспективу до 2030 года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firstLine="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spacing w:before="120" w:after="120"/>
              <w:ind w:firstLine="1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30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24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firstLine="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531" w:right="1247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 Narrow" w:hAnsi="Arial Narrow" w:eastAsia="Times New Roman" w:cs="Arial Narrow"/>
      <w:b/>
      <w:bCs/>
      <w:color w:val="00008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6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332E2D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 Narrow" w:hAnsi="Arial Narrow" w:eastAsia="Times New Roman" w:cs="Arial Narrow"/>
      <w:b/>
      <w:bCs/>
      <w:color w:val="00008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нак Знак2"/>
    <w:qFormat/>
    <w:rPr>
      <w:rFonts w:ascii="Garamond" w:hAnsi="Garamond" w:cs="Garamond"/>
      <w:b/>
      <w:sz w:val="56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44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3">
    <w:name w:val="Цитата 2 Знак"/>
    <w:qFormat/>
    <w:rPr>
      <w:i/>
      <w:sz w:val="24"/>
      <w:szCs w:val="24"/>
      <w:lang w:val="en-US" w:bidi="en-US"/>
    </w:rPr>
  </w:style>
  <w:style w:type="character" w:styleId="Style15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18">
    <w:name w:val="Знак Знак18"/>
    <w:qFormat/>
    <w:rPr>
      <w:rFonts w:ascii="Garamond" w:hAnsi="Garamond" w:cs="Garamond"/>
      <w:b/>
      <w:sz w:val="56"/>
      <w:lang w:val="ru-RU" w:bidi="ar-SA"/>
    </w:rPr>
  </w:style>
  <w:style w:type="character" w:styleId="Heading1Char1">
    <w:name w:val="Heading 1 Char1"/>
    <w:qFormat/>
    <w:rPr>
      <w:rFonts w:ascii="Garamond" w:hAnsi="Garamond" w:cs="Garamond"/>
      <w:b/>
      <w:sz w:val="56"/>
      <w:lang w:val="ru-RU" w:bidi="ar-SA"/>
    </w:rPr>
  </w:style>
  <w:style w:type="character" w:styleId="Style17">
    <w:name w:val="Знак Знак"/>
    <w:qFormat/>
    <w:rPr>
      <w:rFonts w:ascii="Garamond" w:hAnsi="Garamond" w:cs="Garamond"/>
      <w:b/>
      <w:sz w:val="56"/>
      <w:lang w:val="ru-RU" w:bidi="ar-SA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pacing w:val="-4"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4">
    <w:name w:val="Знак Знак3"/>
    <w:qFormat/>
    <w:rPr>
      <w:b/>
      <w:bCs/>
      <w:lang w:val="ru-RU"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qFormat/>
    <w:rPr>
      <w:sz w:val="28"/>
      <w:lang w:val="ru-RU" w:bidi="ar-SA"/>
    </w:rPr>
  </w:style>
  <w:style w:type="character" w:styleId="Msonormal">
    <w:name w:val="msonormal"/>
    <w:basedOn w:val="Style5"/>
    <w:qFormat/>
    <w:rPr/>
  </w:style>
  <w:style w:type="character" w:styleId="Msolistparagraph">
    <w:name w:val="msolistparagraph"/>
    <w:basedOn w:val="Style5"/>
    <w:qFormat/>
    <w:rPr/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Applestylespan">
    <w:name w:val="apple-style-span"/>
    <w:qFormat/>
    <w:rPr>
      <w:rFonts w:cs="Times New Roman"/>
    </w:rPr>
  </w:style>
  <w:style w:type="character" w:styleId="25">
    <w:name w:val="Красная строка 2 Знак"/>
    <w:basedOn w:val="Style8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15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15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Цитата 2"/>
    <w:basedOn w:val="Normal"/>
    <w:next w:val="Normal"/>
    <w:qFormat/>
    <w:pPr/>
    <w:rPr>
      <w:i/>
      <w:sz w:val="24"/>
      <w:szCs w:val="24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lang w:val="en-US" w:bidi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120" w:after="1080"/>
      <w:ind w:hanging="2180"/>
      <w:jc w:val="both"/>
    </w:pPr>
    <w:rPr>
      <w:sz w:val="26"/>
      <w:szCs w:val="26"/>
      <w:shd w:fill="FFFFFF" w:val="clear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бычный2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auto" w:line="360" w:before="5" w:after="0"/>
      <w:ind w:left="14" w:right="5" w:firstLine="67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10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4111" w:leader="none"/>
      </w:tabs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pacing w:val="-4"/>
      <w:sz w:val="28"/>
      <w:szCs w:val="28"/>
      <w:lang w:val="en-US"/>
    </w:rPr>
  </w:style>
  <w:style w:type="paragraph" w:styleId="19">
    <w:name w:val="Стиль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5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Обращение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0"/>
    </w:rPr>
  </w:style>
  <w:style w:type="paragraph" w:styleId="EmptyLayoutCell">
    <w:name w:val="EmptyLayoutCell"/>
    <w:basedOn w:val="Normal"/>
    <w:qFormat/>
    <w:pPr/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211">
    <w:name w:val="Стиль2"/>
    <w:basedOn w:val="Normal"/>
    <w:qFormat/>
    <w:pPr>
      <w:ind w:left="57" w:firstLine="57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tyle4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</w:rPr>
  </w:style>
  <w:style w:type="paragraph" w:styleId="111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Times New Roman" w:cs="Courier New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B28173482F37CEC98FE1F99C2F933001CC5A3295D04A1A3B232E0DDA68G3N" TargetMode="External"/><Relationship Id="rId3" Type="http://schemas.openxmlformats.org/officeDocument/2006/relationships/hyperlink" Target="consultantplus://offline/ref=D9B28173482F37CEC98FE1FA8E43C93C07C4073A97D6464F627C75508D8A783D63G5N" TargetMode="External"/><Relationship Id="rId4" Type="http://schemas.openxmlformats.org/officeDocument/2006/relationships/hyperlink" Target="https://prigorod46.gosuslug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4:00Z</dcterms:created>
  <dc:creator>prigorod</dc:creator>
  <dc:description/>
  <cp:keywords/>
  <dc:language>en-US</dc:language>
  <cp:lastModifiedBy>Uho2</cp:lastModifiedBy>
  <cp:lastPrinted>2019-11-12T09:35:00Z</cp:lastPrinted>
  <dcterms:modified xsi:type="dcterms:W3CDTF">2024-11-19T12:32:00Z</dcterms:modified>
  <cp:revision>13</cp:revision>
  <dc:subject/>
  <dc:title/>
</cp:coreProperties>
</file>