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 Перечня  муниципальных программ  </w:t>
      </w:r>
      <w:r>
        <w:rPr>
          <w:rFonts w:cs="Arial" w:ascii="Arial" w:hAnsi="Arial"/>
          <w:b/>
          <w:bCs/>
          <w:sz w:val="32"/>
          <w:szCs w:val="32"/>
        </w:rPr>
        <w:t>Пригородненского сельсовета Рыльского района  Кур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Бюджетным  кодексом Российской  Федерации,</w:t>
      </w:r>
      <w:r>
        <w:rPr>
          <w:rFonts w:cs="Arial" w:ascii="Arial" w:hAnsi="Arial"/>
        </w:rPr>
        <w:t xml:space="preserve"> постановлением Главы Пригородненского сельсовета Рыльского района Курской области от 01.11.2013  №134 «Об утверждении Порядка разработки, реализации оценки эффективности муниципальных программ муниципального образования «Пригородненский сельсовет» Рыльского района Курской области», Администрация Пригороднен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>Утвердить Перечень муниципальных программ Пригородненского сельсовета Рыльского района Курской области (Приложение №1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Администрации Пригородненского сельсовета Рыльского района от 17.11.2023 №67 «Об утвержд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еречня  муниципальных программ  </w:t>
      </w:r>
      <w:r>
        <w:rPr>
          <w:rFonts w:cs="Arial" w:ascii="Arial" w:hAnsi="Arial"/>
          <w:bCs/>
        </w:rPr>
        <w:t>Пригородненского сельсовета Рыльского района  Курской области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  <w:tab/>
        <w:t xml:space="preserve">                                                                                       А.В. Лу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городнен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октября 2024 г. №59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ых программ</w:t>
      </w:r>
      <w:r>
        <w:rPr>
          <w:rFonts w:cs="Arial" w:ascii="Arial" w:hAnsi="Arial"/>
          <w:b/>
          <w:sz w:val="32"/>
          <w:szCs w:val="32"/>
        </w:rPr>
        <w:t xml:space="preserve"> Пригородненского сельсовета  Рыльского района</w:t>
      </w:r>
      <w:r>
        <w:rPr>
          <w:rFonts w:cs="Arial" w:ascii="Arial" w:hAnsi="Arial"/>
          <w:b/>
          <w:bCs/>
          <w:sz w:val="32"/>
          <w:szCs w:val="32"/>
        </w:rPr>
        <w:t xml:space="preserve">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93"/>
        <w:gridCol w:w="3118"/>
        <w:gridCol w:w="2705"/>
      </w:tblGrid>
      <w:tr>
        <w:trPr>
          <w:trHeight w:val="13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 Пригородненского сельсовета Рыльского района Курской обла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ответственных исполн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 участ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направления реализации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6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Муниципальная программа Пригородненского сельсовета Рыльского района Курской области «Развитие культуры в Пригородненском сельсовете Рыльского района Курской области на 2020-2022 годы и на перспективу до 2030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№1</w:t>
            </w:r>
            <w:r>
              <w:rPr>
                <w:rFonts w:cs="Arial" w:ascii="Arial" w:hAnsi="Arial"/>
              </w:rPr>
              <w:t xml:space="preserve"> «Развитие народного творчества и культурно-досуговой деятельности в Пригородненском сельсовете Рыльского района Курской област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Пригородненского сельсовета Рыльского района Курской области, МК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народного творчества и культурно-досуговой деятельности в Пригородненском сельсовете  Рыльского района Курской области;</w:t>
            </w:r>
          </w:p>
          <w:p>
            <w:pPr>
              <w:pStyle w:val="Normal"/>
              <w:ind w:right="176" w:hanging="0"/>
              <w:rPr/>
            </w:pPr>
            <w:r>
              <w:rPr>
                <w:rFonts w:cs="Arial" w:ascii="Arial" w:hAnsi="Arial"/>
                <w:bCs/>
              </w:rPr>
              <w:t xml:space="preserve">-обеспечение условий реализации муниципальной программы «Развитие культуры в Пригородненском сельсовете Рыльского района Курской области на </w:t>
            </w:r>
            <w:r>
              <w:rPr>
                <w:rFonts w:cs="Arial" w:ascii="Arial" w:hAnsi="Arial"/>
                <w:b/>
              </w:rPr>
              <w:t xml:space="preserve">2020-2030 </w:t>
            </w:r>
            <w:r>
              <w:rPr>
                <w:rFonts w:cs="Arial" w:ascii="Arial" w:hAnsi="Arial"/>
                <w:bCs/>
              </w:rPr>
              <w:t>годы»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ригородненского сельсовета Рыльского района Курской области «</w:t>
            </w:r>
            <w:r>
              <w:rPr>
                <w:rFonts w:cs="Arial" w:ascii="Arial" w:hAnsi="Arial"/>
                <w:b/>
                <w:bCs/>
              </w:rPr>
              <w:t>Управление муниципальным имуществом и земельными ресурсами Пригородненского сельсовета Рыльского района Курской области на 2020-2022 годы и на перспективу  до 2030 год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№1 «</w:t>
            </w:r>
            <w:r>
              <w:rPr>
                <w:rFonts w:cs="Arial" w:ascii="Arial" w:hAnsi="Arial"/>
              </w:rPr>
              <w:t xml:space="preserve">Повышение эффективности управления муниципальным имуществом и земельными ресурсам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городнен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эффективного управления муниципальным имуществом муниципального образования «Пригородненский сельсовет» Рыльского район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осуществление  государственной регистрации права собственности муниципального образования «Пригородненский сельсовет»  Рыльского района Курской области на объекты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>организация и проведению разного рода мероприятий  по рыночной, кадастровой оценке или иной стоимости объектов по основаниям и в случаях, предусмотренных действующим законодательством в сфере земельных отно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держание имущества казны Пригородненсого сельсовета Рыльского района Курской области, в том числе: проведение экспертиз (обследований) с целью определения технического состояния объектов в целях проведения ремонта,  ремонт (текущий и капитальный) объект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у проектной и сметной документации для ремонта объектов имущества казны Пригородненсого сельсовета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строительного контроля за капитальным ремонтом объектов казн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обретение объектов недвижимости в собственность Пригородненсого сельсовета Рыльского район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содержание муниципального имущ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осуществление контроля за использованием муниципального имущества.</w:t>
            </w:r>
          </w:p>
        </w:tc>
      </w:tr>
      <w:tr>
        <w:trPr>
          <w:trHeight w:val="27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ригородненского сельсовета Рыльского района Курской области «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Электроснабжение и повышение энергетической эффективности Пригородненского сельсовета Рыльского района на период 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2023-2025 годы и на перспективу до 2030 года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одпрограмма №1</w:t>
            </w:r>
            <w:r>
              <w:rPr>
                <w:rFonts w:cs="Arial" w:ascii="Arial" w:hAnsi="Arial"/>
              </w:rPr>
              <w:t xml:space="preserve"> «Энергосбережение в МО» 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городненского сель-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предприятия и организации, расположенные на территории Пригородненского сельсовета Рыльского района Курской области, независимо от форм собственности и ведомственной принадлежности 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из всех получаемых, транспортируемых и потребляемых энерго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оведение обязательных энергетических обследован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ормирование энергопотребления в бюджетной сфере, коммунальном хозяйстве, жилищном фонде, агропромышленном комплексе, промышленности и прочих сферах;</w:t>
            </w:r>
          </w:p>
          <w:p>
            <w:pPr>
              <w:pStyle w:val="TextBody"/>
              <w:spacing w:lineRule="auto" w:line="276" w:before="0" w:after="0"/>
              <w:ind w:left="-5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. </w:t>
            </w:r>
          </w:p>
          <w:p>
            <w:pPr>
              <w:pStyle w:val="TextBody"/>
              <w:spacing w:lineRule="auto" w:line="276" w:before="0" w:after="0"/>
              <w:ind w:left="-54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приборами учета используемых энергетических ресурсов.  Контроль и учет расхода энергетических ресурсов; -проведение необходимых мероприятий по энергосбережению и повышению энергетической эффективности муниципальных учреждений Пригородненского сельсовета Рыльского района Курской области</w:t>
            </w:r>
          </w:p>
        </w:tc>
      </w:tr>
      <w:tr>
        <w:trPr>
          <w:trHeight w:val="22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7.Муниципальная программа Пригородненского сельсовета Рыльского района Курской области "Благоустройство и  содержание территории муниципального образования «Пригородненский сельсовет» Рыльского района Курской области  на 2020-2030 годы 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Подпрограмма№1</w:t>
            </w:r>
            <w:r>
              <w:rPr>
                <w:rFonts w:cs="Arial" w:ascii="Arial" w:hAnsi="Arial"/>
                <w:bCs/>
              </w:rPr>
              <w:t xml:space="preserve"> «Организация благоустройства территории по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№2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условий для обеспечения доступным и комфортным жильем граждан МО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и Пригородненского сельсовета Рыль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  системы благоустройства   и содержания территории населенных пунктов, входящих в состав МО «Пригородненский сельсовет» Рыльского района Курской области,  создание  наиболее благоприятной      и       комфортной       среды</w:t>
              <w:br/>
              <w:t xml:space="preserve">жизнедеятельности сельских жителей.   </w:t>
            </w:r>
          </w:p>
          <w:p>
            <w:pPr>
              <w:pStyle w:val="ConsPlusCel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 </w:t>
            </w:r>
          </w:p>
        </w:tc>
      </w:tr>
      <w:tr>
        <w:trPr>
          <w:trHeight w:val="65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>8.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ригородненского сельсовета Рыльского района Курской области «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Повышение эффективности работы с молодежью, развитие физической культуры и спорта в Пригородненском сельсовете  Рыльского района Курской области на 2020-2030 годы»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Подпрограмма №1</w:t>
            </w:r>
            <w:r>
              <w:rPr>
                <w:rFonts w:cs="Arial" w:ascii="Arial" w:hAnsi="Arial"/>
                <w:bCs/>
              </w:rPr>
              <w:t xml:space="preserve"> «Повышение эффективности реализации молодежной политики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№2</w:t>
            </w:r>
            <w:r>
              <w:rPr>
                <w:rFonts w:cs="Arial" w:ascii="Arial" w:hAnsi="Arial"/>
                <w:color w:val="000000"/>
              </w:rPr>
              <w:t xml:space="preserve"> «Реализация муниципальной политики в сфере физической культуры и спорт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дминистрация Пригородненского сельсовета Рыльского района Курской области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lang w:val="ru-RU"/>
              </w:rPr>
              <w:t>Укрепления здоровья населения, развития материально-технической    базы физкультуры и спорта, популяризации массового спорта, приобщения различных слоев общества к регулярным занятиям физической культурой и спортом, Создание условий для формирование социально-экономических и организационныхусловий, способствующих самореализации и гражданскому становлению молодых жителей Пригородненского сельсовета Рыльского района</w:t>
            </w:r>
          </w:p>
        </w:tc>
      </w:tr>
      <w:tr>
        <w:trPr>
          <w:trHeight w:val="3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 Пригородненского сельсовета Рыльского района Курской области «</w:t>
            </w:r>
            <w:r>
              <w:rPr>
                <w:rFonts w:cs="Arial" w:ascii="Arial" w:hAnsi="Arial"/>
                <w:b/>
              </w:rPr>
              <w:t>Развитие муниципальной службы в Пригородненском сельсовете  Рыльского района Курской области на 2020-2030 годы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№1</w:t>
            </w:r>
            <w:r>
              <w:rPr>
                <w:rFonts w:cs="Arial" w:ascii="Arial" w:hAnsi="Arial"/>
                <w:color w:val="000000"/>
              </w:rPr>
              <w:t xml:space="preserve"> «Реализация мероприятий, направленных  на развитие муниципальной службы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Собрание депутатов Пригородненского сельсовета Рыль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ЧОУ ВПО «Курский институт менеджмента, экономики и бизнеса» (по согласованию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обеспечение открытости и прозрачности муниципальной службы;-укрепление материально-технической базы, необходимой для эффективного развития муниципальной службы. 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ригородненского сельсовета Рыльского района Курской области «</w:t>
            </w:r>
            <w:r>
              <w:rPr>
                <w:rFonts w:cs="Arial" w:ascii="Arial" w:hAnsi="Arial"/>
                <w:b/>
              </w:rPr>
              <w:t>Профилактика  преступлений и                                                                иных  правонарушений в  Пригородненском сельсовете Рыльского района Курской области на 2020 – 2030 годы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№1</w:t>
            </w:r>
            <w:r>
              <w:rPr>
                <w:rFonts w:cs="Arial" w:ascii="Arial" w:hAnsi="Arial"/>
                <w:color w:val="000000"/>
              </w:rPr>
              <w:t xml:space="preserve"> «Обеспечение правопорядка на территории муниципального образования»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№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rFonts w:cs="Arial" w:ascii="Arial" w:hAnsi="Arial"/>
              </w:rPr>
              <w:t>Повышение уровня защиты общественной и личной безопасности граждан на территории Пригородненского сельсовета Рыльского района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ВД России по Рыльскому району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УФСБ России по Курской области в г. Рыльске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льский Межрайонный отдел УФСКН РФ по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ФМС РФ по Курской области в Рыльском районе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(погк) в г. Рыльске Пограничного управления ФСБ России по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нспекция Федеральной налоговой службы России № 1 по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оженный пост МАПП «Крупец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й отдел  Управления Федеральной службы по надзору в сфере защиты прав потребителей и благополучия человека по Курской области в Льговском, Курчатовском, Конышевском, Рыльском, Глушковском, Кореневском районах 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казенное учреждение «Центр занятости населения Рыльского района»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е бюджетное учреждение здравоохранения «Рыльская центральная районная больниц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по Рыльскому району ФКУ УИИ УФСИН России по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надзорной деятельности по Рыльскому, Глушковскому и Кореневскому районам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ррористическая комиссия Рыльского района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Рыльского района Курской области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АПК Рыльского района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 (по согласованию)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по защите жизни, здоровья и безопасности граждан на территории Пригородненского  сельсовета Рыльского района Курской области, повышение уровня взаимодействия субъектовпрофилактик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в деятельность по профилактике правонарушений и охране общественного порядка общественных формирований правоохранительной направлен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ка и противодействие экстремизму, терроризму и коррупци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правонарушений в сфере защиты государственной, муниципальной и иных форм собствен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рецидивной преступности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еступлений в сфере незаконного оборота наркотиков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филактика преступлений и правонарушений несовершеннолетних и молодеж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- информационно-пропагандистское обеспечение профилактической деятельности;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верия граждан к правоохранительным органа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3.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ригородненского сельсовета Рыльского района Курской области «</w:t>
            </w:r>
            <w:r>
              <w:rPr>
                <w:rFonts w:cs="Arial" w:ascii="Arial" w:hAnsi="Arial"/>
                <w:b/>
                <w:color w:val="000000"/>
              </w:rPr>
              <w:t xml:space="preserve">Пожарная безопасность и </w:t>
            </w:r>
            <w:r>
              <w:rPr>
                <w:rFonts w:cs="Arial" w:ascii="Arial" w:hAnsi="Arial"/>
                <w:b/>
                <w:spacing w:val="-1"/>
              </w:rPr>
              <w:t xml:space="preserve">защита населения и территорий </w:t>
            </w:r>
            <w:r>
              <w:rPr>
                <w:rFonts w:cs="Arial" w:ascii="Arial" w:hAnsi="Arial"/>
                <w:b/>
              </w:rPr>
              <w:t>Пригородненского</w:t>
            </w:r>
            <w:r>
              <w:rPr>
                <w:rFonts w:cs="Arial" w:ascii="Arial" w:hAnsi="Arial"/>
                <w:b/>
                <w:spacing w:val="-1"/>
              </w:rPr>
              <w:t xml:space="preserve"> сельсовета Рыльского района Курской</w:t>
            </w:r>
            <w:r>
              <w:rPr>
                <w:rFonts w:cs="Arial" w:ascii="Arial" w:hAnsi="Arial"/>
                <w:b/>
                <w:spacing w:val="6"/>
              </w:rPr>
              <w:t xml:space="preserve"> </w:t>
            </w:r>
            <w:r>
              <w:rPr>
                <w:rFonts w:cs="Arial" w:ascii="Arial" w:hAnsi="Arial"/>
                <w:b/>
              </w:rPr>
              <w:t>области</w:t>
            </w:r>
            <w:r>
              <w:rPr>
                <w:rFonts w:cs="Arial" w:ascii="Arial" w:hAnsi="Arial"/>
                <w:b/>
                <w:spacing w:val="5"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чрезвычайных</w:t>
            </w:r>
            <w:r>
              <w:rPr>
                <w:rFonts w:cs="Arial" w:ascii="Arial" w:hAnsi="Arial"/>
                <w:b/>
                <w:spacing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ситуаций на</w:t>
            </w:r>
            <w:r>
              <w:rPr>
                <w:rFonts w:cs="Arial" w:ascii="Arial" w:hAnsi="Arial"/>
                <w:b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2020-2022</w:t>
            </w:r>
            <w:r>
              <w:rPr>
                <w:rFonts w:cs="Arial" w:ascii="Arial" w:hAnsi="Arial"/>
                <w:b/>
                <w:spacing w:val="43"/>
              </w:rPr>
              <w:t xml:space="preserve"> </w:t>
            </w:r>
            <w:r>
              <w:rPr>
                <w:rFonts w:cs="Arial" w:ascii="Arial" w:hAnsi="Arial"/>
                <w:b/>
              </w:rPr>
              <w:t>годы и на плановый период до 2030 год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№1</w:t>
            </w:r>
            <w:r>
              <w:rPr>
                <w:rFonts w:cs="Arial" w:ascii="Arial" w:hAnsi="Arial"/>
                <w:color w:val="000000"/>
              </w:rPr>
              <w:t xml:space="preserve">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беспечение эффективного предупреждения и ликвидации чрезвычайных ситуаций  природного и техногенного  характера, пожаров, происшествий на водных объектах</w:t>
            </w:r>
          </w:p>
        </w:tc>
      </w:tr>
      <w:tr>
        <w:trPr>
          <w:trHeight w:val="1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9.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ригородненского сельсовета Рыльского района Курской области «</w:t>
            </w:r>
            <w:r>
              <w:rPr>
                <w:rFonts w:cs="Arial" w:ascii="Arial" w:hAnsi="Arial"/>
                <w:b/>
              </w:rPr>
              <w:t>Развитие малого и среднего предпринимательства на территории Пригородненского сельсовета Рыльского района</w:t>
              <w:br/>
              <w:t>на 2022 - 2024 годы и на перспективу до 2030 год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благоприятных условий для развития</w:t>
              <w:br/>
              <w:t xml:space="preserve">малого и среднего предпринимательства;          </w:t>
              <w:br/>
              <w:t>-  увеличение  количества  субъектов  малого   и</w:t>
              <w:br/>
              <w:t xml:space="preserve">среднего предпринимательства;                   </w:t>
              <w:br/>
              <w:t>- создание дополнительных рабочих мест в малом и</w:t>
              <w:br/>
              <w:t xml:space="preserve">среднем бизнесе;                                </w:t>
              <w:br/>
              <w:t xml:space="preserve">- обеспечение  занятости  населения  и  развитие самозанятости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27:00Z</dcterms:created>
  <dc:creator>prigorod</dc:creator>
  <dc:description/>
  <cp:keywords/>
  <dc:language>en-US</dc:language>
  <cp:lastModifiedBy>Uho2</cp:lastModifiedBy>
  <cp:lastPrinted>2022-12-21T13:40:00Z</cp:lastPrinted>
  <dcterms:modified xsi:type="dcterms:W3CDTF">2024-11-21T06:54:00Z</dcterms:modified>
  <cp:revision>10</cp:revision>
  <dc:subject/>
  <dc:title/>
</cp:coreProperties>
</file>