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20" w:top="1134" w:footer="0" w:bottom="124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Cs w:val="false"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ПРИГОРОДНЕНСКОГО СЕЛЬСОВЕТА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РЫЛЬ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8"/>
        <w:rPr>
          <w:rFonts w:ascii="Arial" w:hAnsi="Arial" w:eastAsia="Calibri" w:cs="Arial"/>
          <w:bCs w:val="false"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bCs w:val="false"/>
          <w:color w:val="000000"/>
          <w:spacing w:val="-18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8"/>
        <w:rPr>
          <w:rFonts w:ascii="Arial" w:hAnsi="Arial" w:eastAsia="Calibri" w:cs="Arial"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color w:val="000000"/>
          <w:spacing w:val="-18"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 w:val="false"/>
          <w:sz w:val="32"/>
          <w:szCs w:val="32"/>
          <w:lang w:eastAsia="en-US"/>
        </w:rPr>
      </w:pPr>
      <w:r>
        <w:rPr>
          <w:rFonts w:cs="Arial" w:ascii="Arial" w:hAnsi="Arial"/>
          <w:bCs w:val="false"/>
          <w:sz w:val="32"/>
          <w:szCs w:val="32"/>
          <w:lang w:eastAsia="en-US"/>
        </w:rPr>
        <w:t>от  01 ноября 2024 г. №64</w:t>
      </w:r>
    </w:p>
    <w:p>
      <w:pPr>
        <w:pStyle w:val="Normal"/>
        <w:widowControl/>
        <w:autoSpaceDE w:val="true"/>
        <w:rPr>
          <w:rFonts w:ascii="Arial" w:hAnsi="Arial" w:cs="Arial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Arial" w:ascii="Arial" w:hAnsi="Arial"/>
          <w:b w:val="false"/>
          <w:bCs w:val="false"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основных направлений долговой политики Пригородненского сельсовета Рыльского района  на 2025 год и на плановый период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2026 и 2027 год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Бюджетным кодексом Российской Федерации Администрация Пригородненского сельсовета Рыльского района 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Утвердить прилагаемые основные направления долговой политики Пригородненского сельсовета Рыльского района  на 2025 год и на плановый период 2026 и 2027 год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Администрации Пригородненского сельсовета Рыльского района   главному распорядителю бюджетных средств, получателям бюджетных средств планирование и исполнение бюджета Пригородненского сельсовета  Рыльского района на 2025 год и на плановый период 2026 и 2027 годов осуществлять с учетом основных направлений долговой политики на 2025 год и на плановый период 2026 и 2027 год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Глава Пригородненского сельсовет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ыльского района                                                                                               А.В.Лунев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394" w:type="dxa"/>
        <w:jc w:val="left"/>
        <w:tblInd w:w="5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ановлением Администрации Пригородн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Рыль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 01.11.2024 № 64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Основные направления </w:t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долговой политики Пригородненского сельсовета Рыльского района  на 2025 год и на плановый период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027 годов</w:t>
      </w:r>
    </w:p>
    <w:p>
      <w:pPr>
        <w:pStyle w:val="Normal"/>
        <w:ind w:firstLine="709"/>
        <w:jc w:val="both"/>
        <w:rPr>
          <w:rFonts w:ascii="Arial" w:hAnsi="Arial" w:cs="Arial"/>
          <w:bCs w:val="false"/>
          <w:sz w:val="24"/>
          <w:szCs w:val="24"/>
          <w:highlight w:val="yellow"/>
        </w:rPr>
      </w:pPr>
      <w:r>
        <w:rPr>
          <w:rFonts w:cs="Arial" w:ascii="Arial" w:hAnsi="Arial"/>
          <w:bCs w:val="false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Итоги реализации основных направлений муниципальной долговой политики и анализ текущего состояния муниципального долга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 итогам исполнения бюджета Пригородненского сельсовета Рыльского района  за 2024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законодательством Курской области и нормативными правовыми актами Пригородненского сельсовета Рыльского района, соблюден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держанная долговая политика, проводившаяся на протяжении последних шести лет, обеспечила отсутствие долговой нагрузки на бюджет Пригородненского сельсовета Рыльского района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  <w:lang w:val="en-US"/>
        </w:rPr>
        <w:t>II</w:t>
      </w:r>
      <w:r>
        <w:rPr>
          <w:rFonts w:cs="Arial" w:ascii="Arial" w:hAnsi="Arial"/>
          <w:bCs w:val="false"/>
          <w:sz w:val="28"/>
          <w:szCs w:val="28"/>
        </w:rPr>
        <w:t>.Основные факторы, определяющие характер и направления долговой политики на 2025 - 2027 годы</w:t>
      </w:r>
    </w:p>
    <w:p>
      <w:pPr>
        <w:pStyle w:val="Normal"/>
        <w:ind w:firstLine="851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лговая политика принимается в соответствии с текущими особенностями развития экономики Пригородненского сельсовета Рыльского района, Курской области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сновным фактором, определяющим долговую политику, остается соблюдение бюджетного законодательства Российской Федерации и условий соглашения с Администрацией Рыльского района Курской области </w:t>
      </w:r>
      <w:bookmarkStart w:id="0" w:name="_Hlk18683969"/>
      <w:r>
        <w:rPr>
          <w:rFonts w:cs="Arial" w:ascii="Arial" w:hAnsi="Arial"/>
          <w:b w:val="false"/>
          <w:bCs w:val="false"/>
          <w:sz w:val="24"/>
          <w:szCs w:val="24"/>
        </w:rPr>
        <w:t>о мерах по социально-экономическому развитию и оздоровлению муниципальных финансов муниципального «Пригородненский сельсовет» Рыльского района Курской области от 22.01.2024г, а также условий, предусмотренных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ограммой оздоровления государственных финансов Курской области</w:t>
      </w:r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оме того, необходимо обеспечить возможность привлечения в бюджет Пригородненского сельсовета Рыльского района  кредитов от кредитных организаций исключительно по ставкам на уровне не более,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yellow"/>
        </w:rPr>
      </w:r>
    </w:p>
    <w:p>
      <w:pPr>
        <w:pStyle w:val="Normal"/>
        <w:ind w:firstLine="851"/>
        <w:rPr/>
      </w:pPr>
      <w:r>
        <w:rPr>
          <w:rFonts w:cs="Arial" w:ascii="Arial" w:hAnsi="Arial"/>
          <w:bCs w:val="false"/>
          <w:sz w:val="28"/>
          <w:szCs w:val="28"/>
          <w:lang w:val="en-US"/>
        </w:rPr>
        <w:t>III</w:t>
      </w:r>
      <w:r>
        <w:rPr>
          <w:rFonts w:cs="Arial" w:ascii="Arial" w:hAnsi="Arial"/>
          <w:bCs w:val="false"/>
          <w:sz w:val="28"/>
          <w:szCs w:val="28"/>
        </w:rPr>
        <w:t>.Цели и задачи долговой политики на 2025 - 2027 годы</w:t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сновной целью долговой политики на 2025 - 2027 годы, как и в предыдущие периоды, является эффективное управление муниципальным долгом </w:t>
      </w:r>
      <w:bookmarkStart w:id="1" w:name="_Hlk18679217"/>
      <w:r>
        <w:rPr>
          <w:rFonts w:cs="Arial" w:ascii="Arial" w:hAnsi="Arial"/>
          <w:b w:val="false"/>
          <w:bCs w:val="false"/>
          <w:sz w:val="24"/>
          <w:szCs w:val="24"/>
        </w:rPr>
        <w:t xml:space="preserve">Пригородненского сельсовета Рыльского района  </w:t>
      </w:r>
      <w:bookmarkEnd w:id="1"/>
      <w:r>
        <w:rPr>
          <w:rFonts w:cs="Arial" w:ascii="Arial" w:hAnsi="Arial"/>
          <w:b w:val="false"/>
          <w:bCs w:val="false"/>
          <w:sz w:val="24"/>
          <w:szCs w:val="24"/>
        </w:rPr>
        <w:t>для обеспечения сбалансированности бюджета Пригородненского сельсовета Рыльского района  и достижения высокого уровня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Пригородненского сельсовета Рыльского района 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лговая политика Пригородненского сельсовета Рыльского района  основывается на следующих принципах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нормативными правовыми актами Пригородненского сельсовета Рыльского район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охранение условий для снижения стоимости и оптимальных сроков заимствова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олнота и своевременность исполнения долговых обязательств Пригородненского сельсовета Рыльского района 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сновными задачами долговой политики являю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стижение приемлемых и экономически обоснованных объема и структуры муниципального долга Пригородненского сельсовета Рыльского района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инимизация стоимости заимствова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беспечение прозрачности информации о муниципальном долге Пригородненского сельсовета Рыльского района 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ограммы муниципальных внутренних заимствований Пригородненского сельсовета Рыльского района  на 2025 год и на плановый период 2026 и 2027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аскрытие информации о долговых обязательствах Пригородненского сельсовета Рыльского района  и проводимая Администрацией Пригородненского сельсовета Рыльского района  сдержанная заемная политика являются важными элементами формирования благоприятной кредитной истории сельсовета. Достижение данных целей в конечном итоге способствует социально- экономическому развитию Пригородненского сельсовета Рыльского района 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оводимая Администрацией Пригородненского сельсовета Рыльского района  долговая политика должна быть предсказуема и понятна рынку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этой связи на официальном сайте муниципального образования «Пригородненский сельсовет» Рыльского района Курской области будет продолжена практика опубликования информации по объему муниципального долга Пригородненского сельсовета Рыльского района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  <w:lang w:val="en-US"/>
        </w:rPr>
        <w:t>I</w:t>
      </w:r>
      <w:r>
        <w:rPr>
          <w:rFonts w:cs="Arial" w:ascii="Arial" w:hAnsi="Arial"/>
          <w:bCs w:val="false"/>
          <w:sz w:val="28"/>
          <w:szCs w:val="28"/>
        </w:rPr>
        <w:t>V.</w:t>
        <w:tab/>
        <w:t>Инструменты реализации долговой политики</w:t>
      </w:r>
    </w:p>
    <w:p>
      <w:pPr>
        <w:pStyle w:val="Normal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еречень инструментов долговой политики Пригородненского сельсовета Рыльский район Курской области на 2025 год и на плановый период 2026 и 2027 годов сформирован в соответствии со структурой муниципального долга и включает в себ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Привлечение бюджетных кредитов из других бюджетов бюджетной системы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случае необходимости будет применена практика привлечения бюджетных кредитов на пополнение остатков средств на счетах бюджетов субъектов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ривлечение кредитов от кредитных организац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ивлечение Пригородненским сельсоветом Рыльского района в 2025 - 2027 годах кредитов от кредитных организаций планируется осуществлять с учетом складывающейся на рынке конъюнктуры, в основном в форме возобновляемых кредитных линий, что позволит в случае возникновения кассовых разрывов привлекать и погашать кредитные ресурсы в кратчайшие сроки, а также обеспечит экономию средств бюджета Пригородненского сельсовета Рыльского района  на обслуживание муниципального долга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Размещение муниципальных зай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Эмиссия муниципальных ценных бумаг Пригородненского сельсовета Рыльского района  в 2025-2027 годах не планируется. 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Предоставление муниципальных гарантий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едоставление муниципальных гарантий может способствовать реализации инвестиционных и социально значимых проектов на территории района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 об использовании данного инструмента планируется принимать с учетом основных параметров бюджета</w:t>
      </w:r>
      <w:r>
        <w:rPr>
          <w:rFonts w:cs="Arial" w:ascii="Arial" w:hAnsi="Arial"/>
          <w:b w:val="false"/>
          <w:sz w:val="24"/>
          <w:szCs w:val="24"/>
        </w:rPr>
        <w:t xml:space="preserve"> Пригородненского сельсовета Рыльского района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V.</w:t>
        <w:tab/>
        <w:t>Анализ рисков для бюджета Пригородненского сельсовета Рыльского района, возникающих в процессе управления муниципальным долгом</w:t>
      </w:r>
    </w:p>
    <w:p>
      <w:pPr>
        <w:pStyle w:val="Normal"/>
        <w:ind w:firstLine="851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сновными рисками, связанными с реализацией долговой политики, являю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иск роста процентных ставок - возникновение непредвиденных расходов бюджета</w:t>
      </w:r>
      <w:r>
        <w:rPr>
          <w:rFonts w:cs="Arial" w:ascii="Arial" w:hAnsi="Arial"/>
          <w:b w:val="false"/>
          <w:sz w:val="24"/>
          <w:szCs w:val="24"/>
        </w:rPr>
        <w:t xml:space="preserve"> Пригородненского сельсовета Рыльского района</w:t>
      </w:r>
      <w:r>
        <w:rPr>
          <w:rFonts w:cs="Arial" w:ascii="Arial" w:hAnsi="Arial"/>
          <w:b w:val="false"/>
          <w:bCs w:val="false"/>
          <w:sz w:val="24"/>
          <w:szCs w:val="24"/>
        </w:rPr>
        <w:t>, связанных с ростом расходов на обслуживание муниципального долга и невозможностью обеспечения выполнения условий заключенного с комитетом финансов муниципального района «Рыльский район» Курской области соглашения «О мерах по социально-экономическому развитию и оздоровлению муниципальных финансов риск снижения ликвидности - неполучение денежных средств на финансирование дефицита бюджета</w:t>
      </w:r>
      <w:r>
        <w:rPr>
          <w:rFonts w:cs="Arial" w:ascii="Arial" w:hAnsi="Arial"/>
          <w:b w:val="false"/>
          <w:sz w:val="24"/>
          <w:szCs w:val="24"/>
        </w:rPr>
        <w:t xml:space="preserve"> Пригородненского сельсовета Рыльского района </w:t>
      </w:r>
      <w:r>
        <w:rPr>
          <w:rFonts w:cs="Arial" w:ascii="Arial" w:hAnsi="Arial"/>
          <w:b w:val="false"/>
          <w:bCs w:val="false"/>
          <w:sz w:val="24"/>
          <w:szCs w:val="24"/>
        </w:rPr>
        <w:t>, погашение долговых обязательств Рыльского района Курской области и пополнение в течение финансового года остатков средств на счетах бюджета Пригородненского сельсовета Рыльского района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мониторинг конъюнктуры финансового (долгового) рынка и на его основе формирование количественной оценки уровня издержек бюджета</w:t>
      </w:r>
      <w:r>
        <w:rPr>
          <w:rFonts w:cs="Arial" w:ascii="Arial" w:hAnsi="Arial"/>
          <w:b w:val="false"/>
          <w:sz w:val="24"/>
          <w:szCs w:val="24"/>
        </w:rPr>
        <w:t xml:space="preserve"> Пригородненского сельсовета Рыльского района</w:t>
      </w:r>
      <w:r>
        <w:rPr>
          <w:rFonts w:cs="Arial" w:ascii="Arial" w:hAnsi="Arial"/>
          <w:b w:val="false"/>
          <w:bCs w:val="false"/>
          <w:sz w:val="24"/>
          <w:szCs w:val="24"/>
        </w:rPr>
        <w:t>, оптимизацию структуры муниципального долга Пригородненского сельсовета Рыльского района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Пригородненского сельсовета Рыльского района 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о результатам проведенных мониторингов в целях минимизации рисков, возникающих в процессе управления муниципальным долгом Пригородненского сельсовета Рыльского района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инимается решение о необходимости внесения изменений в действующую структуру муниципального долга Пригородненского сельсовета Рыльского район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ценивается уровень расходов на обслуживание муниципального долга Пригородненского сельсовета Рыльского района  и осуществляется прогнозирование таких расходов на среднесрочную и долгосрочную перспектив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пределяются риски увеличения будущих расходов на обслуживание муниципального долг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устанавливаются целевые ориентиры, для достижения которых осуществляется управление муниципальными долговыми обязательствами Пригородненского сельсовета Рыльского района  на постоянной основе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VI.</w:t>
        <w:tab/>
        <w:t>Иные положения долговой политики</w:t>
      </w:r>
    </w:p>
    <w:p>
      <w:pPr>
        <w:pStyle w:val="Normal"/>
        <w:ind w:firstLine="851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sectPr>
      <w:headerReference w:type="default" r:id="rId4"/>
      <w:type w:val="nextPage"/>
      <w:pgSz w:w="11906" w:h="16838"/>
      <w:pgMar w:left="1531" w:right="852" w:gutter="0" w:header="720" w:top="1134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sz w:val="20"/>
    </w:rPr>
  </w:style>
  <w:style w:type="character" w:styleId="WW8Num41z1">
    <w:name w:val="WW8Num4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b/>
      <w:bCs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lang w:val="ru-RU" w:bidi="ar-SA"/>
    </w:rPr>
  </w:style>
  <w:style w:type="character" w:styleId="Style7">
    <w:name w:val="Знак Знак"/>
    <w:qFormat/>
    <w:rPr>
      <w:b/>
      <w:bCs/>
      <w:lang w:val="ru-RU" w:bidi="ar-SA"/>
    </w:rPr>
  </w:style>
  <w:style w:type="character" w:styleId="31">
    <w:name w:val="Знак Знак3"/>
    <w:qFormat/>
    <w:rPr>
      <w:b/>
      <w:bCs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qFormat/>
    <w:rPr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5">
    <w:name w:val=" Знак Знак5"/>
    <w:qFormat/>
    <w:rPr>
      <w:b/>
      <w:bCs/>
      <w:lang w:val="ru-RU" w:bidi="ar-SA"/>
    </w:rPr>
  </w:style>
  <w:style w:type="character" w:styleId="32">
    <w:name w:val="Основной текст (3)_"/>
    <w:qFormat/>
    <w:rPr>
      <w:sz w:val="22"/>
      <w:szCs w:val="22"/>
      <w:lang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2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03:00Z</dcterms:created>
  <dc:creator>Пахомов В. Н.</dc:creator>
  <dc:description/>
  <cp:keywords/>
  <dc:language>en-US</dc:language>
  <cp:lastModifiedBy>Uho2</cp:lastModifiedBy>
  <cp:lastPrinted>2022-10-25T09:23:00Z</cp:lastPrinted>
  <dcterms:modified xsi:type="dcterms:W3CDTF">2024-11-22T11:31:00Z</dcterms:modified>
  <cp:revision>9</cp:revision>
  <dc:subject/>
  <dc:title> </dc:title>
</cp:coreProperties>
</file>