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ПРИГОРОДНЕНСКОГО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ЫЛЬ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bCs w:val="false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Cs w:val="false"/>
          <w:color w:val="000000"/>
          <w:spacing w:val="-1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Cs w:val="false"/>
          <w:sz w:val="32"/>
          <w:szCs w:val="32"/>
          <w:lang w:eastAsia="en-US"/>
        </w:rPr>
        <w:t>от  23 декабря 2024 г. №70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лана противодействия  коррупции в Администрации Пригородненского сельсовета                  Рыльского района на 2025-202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4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ализации  Федерального закона от 25 декабря 2008 года №273-ФЗ «О противодействии коррупции», Закона Курской области от 11.10.2008 года №85-ЗКО «О противодействии коррупции в Курской области», постановления Правительства Курской области  от 05 декабря 2024 года №1023-пп «Об утверждении областной антикоррупционной  программы «План противодействия коррупции в Курской области на 2025-2027 годы»   </w:t>
      </w:r>
      <w:r>
        <w:rPr>
          <w:rFonts w:cs="Arial" w:ascii="Arial" w:hAnsi="Arial"/>
          <w:sz w:val="24"/>
          <w:szCs w:val="24"/>
        </w:rPr>
        <w:t>Администрация Пригородненского сельсовета Рыльского района ПОСТАНОВЛЯЕТ:</w:t>
      </w:r>
    </w:p>
    <w:p>
      <w:pPr>
        <w:pStyle w:val="13"/>
        <w:widowControl w:val="false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1.Утвердить  прилагаемый План  противодействия коррупции  в Администрации Пригородненского сельсовета  Рыльского района  на 2025-2027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е Постановление размесить на официальном сайте Администрации Пригородненского сельсовета Рыльского района Курской  области (https://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 w:val="false"/>
            <w:color w:val="0000FF"/>
            <w:sz w:val="24"/>
            <w:szCs w:val="24"/>
            <w:u w:val="single"/>
            <w:shd w:fill="FFFFFF" w:val="clear"/>
          </w:rPr>
          <w:t>prigorod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46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gosuslugi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. </w:t>
      </w:r>
    </w:p>
    <w:p>
      <w:pPr>
        <w:pStyle w:val="13"/>
        <w:widowControl w:val="false"/>
        <w:autoSpaceDE w:val="false"/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 0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Пригородненского сельсовета                                                     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</w:t>
        <w:tab/>
        <w:tab/>
        <w:tab/>
        <w:tab/>
        <w:tab/>
        <w:t xml:space="preserve">                       </w:t>
        <w:tab/>
        <w:tab/>
        <w:t xml:space="preserve"> А.В. Лунев</w:t>
      </w:r>
    </w:p>
    <w:p>
      <w:pPr>
        <w:pStyle w:val="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4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городне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ль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«23» декабря 2024 года  №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тиводействия  коррупции в Администрац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ородненского сельсовета Рыльского района на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25-2027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9"/>
        <w:gridCol w:w="2528"/>
        <w:gridCol w:w="1601"/>
        <w:gridCol w:w="2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й результ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1.Правовое 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.Разработка и утверждение планов мероприятий по противодействию коррупции на 2025-2027 годы в органах местного самоуправления Пригородненского сельсовета Рыль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вершенствование правовых организационных и иных механизмов противодействия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квартал 2025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1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антикоррупционной экспертизы разрабатываемых  проектов нормативных правовых актов и принятых нормативных правовых актов  (в соответствующей сфере деятельност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явление  и устранение в проектах  нормативных правовых актов и в  нормативных прововых  актах  коррупциогенных факт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2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информации  о реализации мероприятий по противодействию коррупции на  2025-2027 годы Главе Пригородненского сельсовета Рыль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вершенствование  правовых, организационных и иных механизмов противодействия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31 декабря 2025 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31 декабря 2026 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31 декабря 202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2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ведение оценки коррупционных рисков, возникающих при реализации  функций муниципальными служащи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ктуализация  перечней должностей муниципальной службы, замещение которых  связано с коррупционными рис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Меры по совершенствованию   муниципального управления  в целях  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своевременного представления предусмотренных действующим 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еспечение исполнения  обязанностей, предусмотренных  действующим законодательством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 характера лиц, замещающих муниципальные должности и муниципальных служащих и членов их семей в  информационно-коммуникационной  сети «Интернет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мер, направленных  на реализацию действующего  антикоррупционного законода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сведений о доходах, расходах,  об имуществе и обязательствах имущественного характера лиц, замещающих муниципальные должности и  муниципальных служащих Пригородненского сельсовета Рыльского района, а также членов  их сем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ключение фактов нарушения ограничений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 запретов,  установленных  действующим  законодатель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деятельности комиссий по  соблюдению требований к служебному  поведению и урегулированию  конфликта интере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сведений, содержащихся в  анкетах, предоставляемых для  поступления  на  муниципальную службу в Администрацию Пригородненского сельсовета   в целях  исключения  возможности возникновения конфликта интересов, который может повлиять  на надлежащее, объективное и беспристрастное исполнение должностных обязаннос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мер по предупреждению коррупции, в отношении лиц, замещающих  муниципальные должности и муниципальных служащих  в Администрации Пригородненского сельсовета Рыльск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знакомление  граждан при поступлении на муниципальную службу в Администрацию Пригородненского сельсовета Рыльского района с законодательством  о противодействии коррупции и муниципальных служащих Пригородненского сельсовета Рыльского района при увольнении  с памяткой  об ограничениях при заключении  ими трудового  или гражданско-правового  договора после ухода  с муниципальной служб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ключение фактов нарушения  ограничений и  запретов, установленных действующим законодатель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Антикоррупционные мероприятия, направленные  на создание благоприятных условий для развития экономики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открытости и прозрачности осуществляемых закупок, а также реализация  мер по обеспечению прав и законных интересов участников  закупок, установленных  Федеральным  законом от 5 апреля 2013 года №44-ФЗ «О контрактной системе  в сфере  закупок товаров, работ, услуг для  обеспечения  муниципальных нуж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 Пригородненского сельсовета Рыльск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ализация принципов контрактной системы  в сфере закупок,  предупреждение, выявление нарушений требований законодательства  Российской Федерации и иных  нормативных  правовых актов  о контрактной  системе  в сфере закуп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дминистрация Пригородненского сельсовета Рыльского района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использованием имущества, находящегося в собственности Пригородненского сельсовета Рыльского района, земельных участков, находящихся  в собственности Администрации Пригородненского сельсовета Рыльского района, и земельных участков, находящихся на территории   Пригородненского сельсовета Рыльского района, собственность на которые  не разграничена, в том  числе  контроль  в           части своевременного  внесения  арендной платы в  бюджет Пригородненского сельсовета Рыль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эффективного использования имущества, находящегося в   собственности          Пригородненского сельсовета               Рыльского 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Совершенствование взаимодействия органов местного самоуправления Пригороднен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учебно-методических  семинаров для  муниципальных служащих по вопросам соблюдения 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правового  сознания, правовой  культуры гражданских и муниципальных  служащих Администрации Пригородненского сельсовета, формирование отрицательного отношения к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участия  муниципальных служащих Пригородненского сельсовета Рыльского района, работников,  в должностные обязанности  которых входит участие в  проведении закупок товаров, работ, услуг для обеспечения  муниципальных нужд, в мероприятиях по  профессиональному развитию в области противодействия коррупции, в  том числе их обучение по  дополнительным профессиональным  программам в области противодействия  корруп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ключение фактов  коррупции среди муниципальных служащих  Пригородненского сельсовета, а также работников, в должностные обязанности которых входит  участие в проведении  закупок, товаров, работ,  услуг для обеспечения муниципальных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2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лечение представителей общественности к участию в работе  органов местного самоупра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общественного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2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ниторинг обращений граждан о проявлениях коррупции,  по компетен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 Обеспечение открытости органов местного самоуправления  Пригородненского          сельсовета 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 на официальном сайте Администрации  Пригородненского сельсовета Рыльского района  и в средствах массовой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 о проводимых антикоррупционных мероприят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е отчета  о выполнении  плана  противодействия коррупции в Пригородненском сельсовете  Рыльского района  в информационно-телекоммуникационной сети «Интерне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о результатах  антикоррупционной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-й квартал года, следующий за отчетны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наглядных форм представления информации антикоррупционного содерж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о мерах, направленных  на снижение  уровня коррупционных прояв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4.Оценка деятельности органов местного самоуправления  Пригородненского сельсовета Рыльского района  по реализации антикоррупцион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4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нятие мер и  совершенствование работы по противодействию коррупции  по результатам социологических исслед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результативности  и работы в сфере  профилактики  коррупционных правонару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2025-20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531" w:right="1247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qFormat/>
    <w:rPr>
      <w:rFonts w:cs="Times New Roman"/>
    </w:rPr>
  </w:style>
  <w:style w:type="character" w:styleId="Style6">
    <w:name w:val="Абзац названия документа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9">
    <w:name w:val="Заголовок 9 Знак"/>
    <w:qFormat/>
    <w:rPr>
      <w:bCs/>
      <w:sz w:val="25"/>
    </w:rPr>
  </w:style>
  <w:style w:type="character" w:styleId="Style7">
    <w:name w:val="Текст Знак"/>
    <w:qFormat/>
    <w:rPr>
      <w:rFonts w:ascii="Courier New" w:hAnsi="Courier New" w:cs="Courier New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названия документа"/>
    <w:basedOn w:val="Normal"/>
    <w:qFormat/>
    <w:pPr>
      <w:widowControl/>
      <w:autoSpaceDE w:val="true"/>
      <w:spacing w:lineRule="auto" w:line="276" w:before="360" w:after="360"/>
    </w:pPr>
    <w:rPr>
      <w:b w:val="false"/>
      <w:bCs w:val="false"/>
      <w:sz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autoSpaceDE w:val="true"/>
      <w:spacing w:before="0" w:after="420"/>
      <w:jc w:val="center"/>
    </w:pPr>
    <w:rPr>
      <w:b w:val="false"/>
      <w:bCs w:val="false"/>
      <w:sz w:val="19"/>
      <w:szCs w:val="19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360" w:after="360"/>
      <w:ind w:hanging="320"/>
      <w:jc w:val="both"/>
      <w:outlineLvl w:val="1"/>
    </w:pPr>
    <w:rPr>
      <w:shd w:fill="FFFFFF" w:val="clear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8:00Z</dcterms:created>
  <dc:creator>Пахомов В. Н.</dc:creator>
  <dc:description/>
  <cp:keywords/>
  <dc:language>en-US</dc:language>
  <cp:lastModifiedBy>Uho2</cp:lastModifiedBy>
  <cp:lastPrinted>2024-12-11T15:44:00Z</cp:lastPrinted>
  <dcterms:modified xsi:type="dcterms:W3CDTF">2025-01-04T10:07:00Z</dcterms:modified>
  <cp:revision>24</cp:revision>
  <dc:subject/>
  <dc:title> </dc:title>
</cp:coreProperties>
</file>