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  <w:lang w:val="en-US" w:eastAsia="en-US"/>
        </w:rPr>
        <w:drawing>
          <wp:inline distT="0" distB="0" distL="0" distR="0">
            <wp:extent cx="12763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2"/>
          <w:szCs w:val="32"/>
        </w:rPr>
        <w:t>Пригороднен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2"/>
          <w:szCs w:val="32"/>
          <w:lang w:eastAsia="ru-RU"/>
        </w:rPr>
      </w:pPr>
      <w:r>
        <w:rPr>
          <w:rFonts w:cs="Times New Roman"/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25 года                                                                                     № 13</w:t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внесении дополнений  в постановление Администрации Пригородненского сельсовета Рыльского района от 19.01.2024 №5 «Об утверждении перечня муниципальных услуг муниципального образования «Пригородненский сельсовет» Рыльского района Курской области»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ригородненского сельсовета Рыльского района от 25.02.2025 №8 «Об утверждении Административного регламента по предоставлению муниципальной услуги Администрацией Пригородненского сельсовета Рыльского района «Включение в реестр </w:t>
        <w:tab/>
        <w:t>мест (площадок) накопления твердых коммунальных отходов»   Администрация Пригородненского сельсовета Рыльского район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Пригородненского сельсовета Рыльского района от 19.01.2024 №5 «Об утверждении перечня муниципальных услуг муниципального образования «Пригородненский сельсовет» Рыльского района Курской области»  следующее  допол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оказываемых Администрацией Пригородненского сельсовета Рыльского района дополнить пунктом 2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3. Включение в реестр </w:t>
        <w:tab/>
        <w:t>мест (площадок) накопления твердых коммунальных отход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енского  сельсовета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                     А.В. Луне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6:00Z</dcterms:created>
  <dc:creator>Пользователь</dc:creator>
  <dc:description/>
  <cp:keywords/>
  <dc:language>en-US</dc:language>
  <cp:lastModifiedBy>Uho2</cp:lastModifiedBy>
  <cp:lastPrinted>2023-09-26T11:38:00Z</cp:lastPrinted>
  <dcterms:modified xsi:type="dcterms:W3CDTF">2025-03-19T06:12:00Z</dcterms:modified>
  <cp:revision>4</cp:revision>
  <dc:subject/>
  <dc:title/>
</cp:coreProperties>
</file>