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b/>
          <w:caps/>
          <w:spacing w:val="-20"/>
          <w:sz w:val="32"/>
          <w:szCs w:val="32"/>
          <w:lang w:val="en-US" w:eastAsia="en-US"/>
        </w:rPr>
        <w:drawing>
          <wp:inline distT="0" distB="0" distL="0" distR="0">
            <wp:extent cx="12763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ПРИГОРОДНЕН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 xml:space="preserve">РЫЛЬСКОГО   РАЙОНА 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339"/>
        <w:gridCol w:w="2847"/>
      </w:tblGrid>
      <w:tr>
        <w:trPr>
          <w:trHeight w:val="30" w:hRule="atLeast"/>
        </w:trPr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от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№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307371 Курская область, Рыльский р-н,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с. Пригородняя Слободка, ул.Советская, д.7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905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проведении пожароопа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 2025 года на территории Пригородн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Рыль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распоряжением Губернатора Курской области от 12.02.2025 № 44-рг «О подготовке и проведении пожароопасного сезона 2025 года на территории Курской области», постановлением Администрации Рыльского района Курской области от 13.03.2025 г. № 87 «О подготовке и проведении пожароопасного сезона 2025 года на территории Рыльского района Курской области»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собственности на территории Пригороднеского сельсовета Рыльского района Курской области от пожаров в 2025 году, Администрация Пригородненского сельсовета Рыльского района 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одготовке и проведению пожароопасного сезона 2025 года на территории Пригородненского сельсовета Рыль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оперативного штаба по подготовке к пожароопасному периоду на территории Пригородненского сельсовета Рыльского района  Курской области в 2024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шим по населенным пунктам Пригородненского сельсовета Рыль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, стоговищ и других продуктов искусственного и естественного процесса растениеводства, а также об административной ответственности за эти правонаруш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лесных пожаров немедленно информировать МКУ «Единая дежурно-диспетчерская служба Рыльского района Кур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Пригороднен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                                                                                                          Луне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49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е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от 17.03.2025</w:t>
            </w:r>
          </w:p>
        </w:tc>
      </w:tr>
    </w:tbl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пожароопасного сезона 2025 года на территории Пригородненского сельсовета Рыль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410"/>
        <w:gridCol w:w="14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муниципальных планов: привлечение сил и средств для ликвидации природных пожаров в пожароопасный сезон 2025 года; превентивных мероприятий по подготовке и проведению пожароопасного сезона 2025 года в лесах, населенных пункт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оперативного штаба по контролю за выполнением мероприятий по подготовке к пожароопасному сезону 2025 года на территории Пригородненского сельсовета Рыльск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зданием приказа Министерства природных ресурсов Курской области « О начале пожароопасного сезона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перечня населенных пунктов, объектов экономики и социально значимых объектов Пригородненского сельсовета подверженных угрозе распространения лесных пожаров и сельскохозяйственных па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ов превентивных мероприятий по подготовке к пожароопасному сезону 2025 года в и их утверждение руководителем оперативного штаба по подготовке к пожароопасному сезону на территории  Пригородненского сельсовета в 2025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7.03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 необходимости ограничения въезда в леса транспортных средств, а также посещение леса населением, выставление постов на контрольно-пропускных пункт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озникновении ЧС в период введения особого противопожарного режима в 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МВД России «Рыльский»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к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создание резервов материально-технических средст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– апрель 20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предупреждению и пресечению правонарушений, предусмотренных Законом Курской области от 04.01.2003 № 1-ЗКО «Об административных правонарушениях в Кур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административная комиссия Рыльского района Курской области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овышении класса пожарной без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Отдел по Рыльскому лесничеству Министерства природных ресурсов Курской области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овышении пожарной опасности организовать введение на соответствующей территории особого противопожар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комиссия по предупреждению чрезвычайных ситуаций и обеспечению пожаренной безопасности  Рыльского района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пресечение нарушений правил пожарной безопасности в лесах, других нарушений лесного законодательства в пределах предоставле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МВД России «Рыльский»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троля за соблюдением требований пожарной безопасности в части проведения профилактических мероприятий собственниками земельных участков, примыкающих к лесным массивам, в соответствии с требованиям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мена информацией о состоянии пожарной безопасности, в том числе на территориях, промывающих к лесным массивам, с целью своевременного принятия мер по устранению нарушений требований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Отдел по Рыльскому лесничеству Министерства природных ресурсов Курской области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еагирования оперативных групп муниципального образования на термические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left="4962" w:hanging="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городне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ыльского райо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12 от 17.03.2025 г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ого штаба по подготовке к пожароопасному периоду на территории Пригородненского сельсовета Рыльского района в 2025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в А.В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енского сельсовета Рыль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ева С.И.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Пригороднен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М. В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селенного пункта с.Пригородняя Слободк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ии  «Рыльский» 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MT;Arial MT" w:hAnsi="Arial MT;Arial MT" w:cs="Arial MT;Arial MT"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2:00Z</dcterms:created>
  <dc:creator>Пользователь</dc:creator>
  <dc:description/>
  <dc:language>en-US</dc:language>
  <cp:lastModifiedBy>Uho2</cp:lastModifiedBy>
  <cp:lastPrinted>2025-03-17T15:37:00Z</cp:lastPrinted>
  <dcterms:modified xsi:type="dcterms:W3CDTF">2025-03-17T12:38:00Z</dcterms:modified>
  <cp:revision>3</cp:revision>
  <dc:subject/>
  <dc:title/>
</cp:coreProperties>
</file>