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30 января 2025 г. №1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0"/>
          <w:sz w:val="33"/>
          <w:szCs w:val="32"/>
          <w:lang w:eastAsia="en-US"/>
        </w:rPr>
      </w:pPr>
      <w:r>
        <w:rPr>
          <w:rFonts w:cs="Arial" w:ascii="Arial" w:hAnsi="Arial"/>
          <w:b/>
          <w:caps/>
          <w:spacing w:val="-20"/>
          <w:sz w:val="33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Пригородне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ыльского района от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11.11.2019 №149 «Об утверждении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муниципальной программы  Пригородненского сельсовета  «Благоустройство и содержание  территории  </w:t>
      </w:r>
      <w:r>
        <w:rPr>
          <w:b/>
          <w:bCs/>
          <w:sz w:val="32"/>
          <w:szCs w:val="32"/>
        </w:rPr>
        <w:t>муниципального образования  «Пригородненский сельсовет» Рыльского района   Курской  области на 2020-203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Пригородненского сельсовета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Благоустройство и содержание  территории муниципального образования  «Пригородненский сельсовет» Рыльского   района   Курской   области  на  2020-2030 годы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color w:val="000000"/>
          <w:spacing w:val="-2"/>
        </w:rPr>
        <w:t xml:space="preserve">утвержденную постановлением Администрации Пригородненского сельсовета Рыльского района № 149 от 11.11.2019 года. </w:t>
      </w:r>
      <w:r>
        <w:rPr>
          <w:rFonts w:cs="Arial" w:ascii="Arial" w:hAnsi="Arial"/>
          <w:color w:val="000000"/>
          <w:spacing w:val="1"/>
        </w:rPr>
        <w:t xml:space="preserve"> ( в ред. пост. № 101/9 от 11.11.2020, №89 от 12.11.2021, №88 от 11.11.2022, №74 от 17.11.2023, №91 от 06.12.2023, от 29.10.2024г №50)</w:t>
      </w:r>
      <w:r>
        <w:rPr>
          <w:rFonts w:cs="Arial" w:ascii="Arial" w:hAnsi="Arial"/>
          <w:color w:val="000000"/>
          <w:spacing w:val="2"/>
        </w:rPr>
        <w:t xml:space="preserve">  (далее-муниципальная программ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1. Паспорт  муниципальной программы изложить в новой редакции (прилагается)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(https://</w:t>
      </w:r>
      <w:r>
        <w:rPr>
          <w:rFonts w:cs="Arial" w:ascii="Arial" w:hAnsi="Arial"/>
          <w:b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shd w:fill="FFFFFF" w:val="clear"/>
          </w:rPr>
          <w:t>prigorod</w:t>
        </w:r>
      </w:hyperlink>
      <w:r>
        <w:rPr>
          <w:rFonts w:cs="Arial" w:ascii="Arial" w:hAnsi="Arial"/>
        </w:rPr>
        <w:t>46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вступает в силу с 01.01.202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              А.В.Лу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Постановлением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Пригородн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сельсовета 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№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149  от 11.11.2019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в редакции постановления от 30.01.2025г №1)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ородненского сельсовета 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ыльского района Курской област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Благоустройство и содержание  территории    муниципального образования  «Пригородненский сельсовет» Рыльского   района   Курской    области 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2020-203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Благоустройство и содержание территории муниципального образования «Пригородненский сельсовет» Рыл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0-2030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30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лагоустройство и  содержание территории муниципального образования «Пригородненский сельсовет» Рыльского района Курской области  на 2020-2030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- Программа)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рганизация благоустройства территории поселения 2.Обеспечение качественными услугами ЖКХ населения Пригородненского  сельсовета Рыльского района Курской области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оздание условий для обеспечения доступным и комфортным жильем граждан в «МО»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содержания:     </w:t>
              <w:br/>
              <w:t xml:space="preserve">-мест захоронений.                                  </w:t>
              <w:br/>
              <w:t xml:space="preserve">Осуществление ликвидации стихийных свалок.       </w:t>
              <w:br/>
              <w:t xml:space="preserve">Содержание и ремонт  линий  наружного  освещения, подключение к уличному освещению в х.Звягин, х.Фонов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(7 светильников) 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ливание аварийных деревьев.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2030 годы   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униципального образования, ликвидация несанкционированных   свалок. 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обустройство сельских поселений Пригородненского сельсовета Рыльского района Курской области объектами социальной и инженерной инфраструктуры 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2240,5 тыс. руб., в том числе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439,5  тыс. руб.           </w:t>
              <w:br/>
              <w:t xml:space="preserve">2021 год –  737,6  тыс. руб..              </w:t>
              <w:br/>
              <w:t xml:space="preserve">2022 год –  567,6  тыс. руб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3 год –  237,2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4 год –  150,3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5 год –    68,3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 40,0  тыс. руб 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 0,00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 0,00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 0,00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-   0,00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 осуществляется  за  счет  средств бюджета муниципального образования «Пригородненский сельсовет» Рыльского района Курской области (далее по тексту – бюджет Пригородненского сельсовета) и бюджета муниципального образования «Рыльский район» Курской области </w:t>
            </w:r>
          </w:p>
        </w:tc>
      </w:tr>
      <w:tr>
        <w:trPr>
          <w:trHeight w:val="8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ест захоронений   - 5 ед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униципального образования, ликвидация несанкционированных   свалок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к уличному освещению  в х.Звягин, х.Фонов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7 светильников).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3:00Z</dcterms:created>
  <dc:creator>prigorod</dc:creator>
  <dc:description/>
  <cp:keywords/>
  <dc:language>en-US</dc:language>
  <cp:lastModifiedBy>USER</cp:lastModifiedBy>
  <cp:lastPrinted>2024-11-14T20:47:00Z</cp:lastPrinted>
  <dcterms:modified xsi:type="dcterms:W3CDTF">2025-02-03T09:08:00Z</dcterms:modified>
  <cp:revision>5</cp:revision>
  <dc:subject/>
  <dc:title/>
</cp:coreProperties>
</file>