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ИГОРОДН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8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8"/>
        <w:rPr>
          <w:rFonts w:ascii="Arial" w:hAnsi="Arial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1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29 июня 2024 г.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 признании решения Собрания депутатов Пригородненского сельсовета Рыльского района от 2606.2024 №137 «Об утверждении Правил</w:t>
      </w:r>
      <w:r>
        <w:rPr/>
        <w:t xml:space="preserve"> содержания  собак и кошек на  территории Пригородненского сельсовета района» утратившим силу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тестом прокурора Рыльского района  от 12.07.2024 №104-2024 на решение Собрания депутатов Пригородненского сельсовета Рыльского района  от 26.06.2024 №137 «Об утверждении Правил содержания собак и кошек на территории Пригородненского сельсовета Рыльского района» Собрание депутатов Пригородненского сельсовета Рыль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знать решение Собрания депутатов Пригородненского сельсовета Рыльского района от 26.06.2024 №137 «Об утверждении Правил содержания собак и кошек на территории Пригородненского сельсовета Рыльского района» утратившим сил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городн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ыльского района                                                                                    Т.А. Семик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ригороднен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ыльского района                                              </w:t>
        <w:tab/>
        <w:t xml:space="preserve">                  А.В. Л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2:00Z</dcterms:created>
  <dc:creator>Uho2</dc:creator>
  <dc:description/>
  <cp:keywords/>
  <dc:language>en-US</dc:language>
  <cp:lastModifiedBy>Uho2</cp:lastModifiedBy>
  <cp:lastPrinted>2024-07-29T14:02:00Z</cp:lastPrinted>
  <dcterms:modified xsi:type="dcterms:W3CDTF">2024-07-30T06:15:00Z</dcterms:modified>
  <cp:revision>4</cp:revision>
  <dc:subject/>
  <dc:title/>
</cp:coreProperties>
</file>