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 xml:space="preserve">ПРИГОРОДНЕНСКОГО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kern w:val="0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color w:val="000000"/>
          <w:spacing w:val="-18"/>
          <w:kern w:val="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kern w:val="0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color w:val="000000"/>
          <w:spacing w:val="-18"/>
          <w:kern w:val="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kern w:val="0"/>
          <w:sz w:val="32"/>
          <w:szCs w:val="32"/>
          <w:lang w:eastAsia="en-US"/>
        </w:rPr>
        <w:t>от  28 февраля 2025 г. №155</w:t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kern w:val="0"/>
          <w:sz w:val="32"/>
          <w:szCs w:val="32"/>
          <w:lang w:eastAsia="en-US"/>
        </w:rPr>
      </w:r>
    </w:p>
    <w:p>
      <w:pPr>
        <w:pStyle w:val="Normal"/>
        <w:suppressAutoHyphens w:val="false"/>
        <w:ind w:hanging="567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</w:rPr>
        <w:t>О внесении изменений и дополнений в решение Собрания депутатов Пригородненского сельсовета Рыльского района от 05.11.2024 №147 « Об утверждении Положения о бюджетном процессе в муниципальном образовании «Пригородненский сельсовет» Рыльского района Кур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 Собрание депутатов Пригородненского сельсовета Рыльского района </w:t>
      </w:r>
      <w:r>
        <w:rPr>
          <w:rFonts w:cs="Arial" w:ascii="Arial" w:hAnsi="Arial"/>
          <w:kern w:val="0"/>
          <w:sz w:val="24"/>
          <w:szCs w:val="24"/>
        </w:rPr>
        <w:t>решило: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бюджетном процессе в                                        МО «Пригородненский сельсовет» Рыльского района Курской области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статье 7 Положения разде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Главный администратор доходов бюджета обладает следующими бюджетными полномочиями:»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6"/>
          <w:szCs w:val="26"/>
        </w:rPr>
        <w:t>Главный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, необходимые для составления  проекта бюдж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 не позднее дня осуществления начисления суммы, подлежащей  оплате, информацию, необходимую для уплаты денежных средств физическими и  юридическими  лицами за государственные и муниципальные услуги, а также иных  платежей, являющихся источниками формирования доходов бюджетов бюджетной  системы Российской Федерации, в Государственную информационную систему   о государственных и муниципальных платежах в соответствии с порядком, установленным Федеральным законом от 27.07.2010 №210-ФЗ «Об организации  предоставления государственных и муниципальных услуг», за исключением  случаев, предусмотренных  законодательством 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 о признании безнадежной к взысканию задолженности по  платежам в бюджет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регламент реализации полномочий по  взысканию дебиторской задолженности по платежам в бюджет, пеням и штрафам  по ним, разработанный в соответствии  с общими требованиями, установленными  Министерством финансов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kern w:val="0"/>
          <w:sz w:val="24"/>
          <w:szCs w:val="24"/>
          <w:shd w:fill="FFFFFF" w:val="clear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. 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Председатель Собрания депутатов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Пригородненского сельсовета Рыльского района                            Т.А. Семикина </w:t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  <w:t>Глава Пригородненского сельсовета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  <w:t>Рыльского района                                                                                     А.В. Лунев</w:t>
      </w:r>
    </w:p>
    <w:p>
      <w:pPr>
        <w:pStyle w:val="ConsNormal"/>
        <w:widowControl/>
        <w:ind w:right="0" w:firstLine="720"/>
        <w:jc w:val="right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/>
          <w:kern w:val="0"/>
          <w:sz w:val="24"/>
          <w:szCs w:val="24"/>
          <w:lang w:eastAsia="ru-RU"/>
        </w:rPr>
      </w:r>
    </w:p>
    <w:p>
      <w:pPr>
        <w:pStyle w:val="ConsNormal"/>
        <w:widowControl/>
        <w:ind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9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5:00Z</dcterms:created>
  <dc:creator>User</dc:creator>
  <dc:description/>
  <cp:keywords/>
  <dc:language>en-US</dc:language>
  <cp:lastModifiedBy>Uho2</cp:lastModifiedBy>
  <dcterms:modified xsi:type="dcterms:W3CDTF">2025-02-27T10:35:00Z</dcterms:modified>
  <cp:revision>17</cp:revision>
  <dc:subject/>
  <dc:title>Утверждено</dc:title>
</cp:coreProperties>
</file>