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rPr/>
      </w:pPr>
      <w:r>
        <w:rPr>
          <w:b/>
          <w:sz w:val="36"/>
        </w:rPr>
        <w:t xml:space="preserve">проведения публичных слушаний по проекту решения Собрания депутатов Пригородненского сельсовета Рыльского района «О внесении изменений и дополнений в Устав муниципального образования </w:t>
      </w:r>
    </w:p>
    <w:p>
      <w:pPr>
        <w:pStyle w:val="TextBody"/>
        <w:rPr/>
      </w:pPr>
      <w:r>
        <w:rPr>
          <w:b/>
          <w:sz w:val="36"/>
        </w:rPr>
        <w:t>«Пригородненский сельсовет» Рыльского район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Курской области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</w:rPr>
        <w:t>с.Пригородняя Слободка                                                                        25 октября  2024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едседательствующий на публичных слушаниях – Председатель Собрания депутатов  Пригородненского сельсовета  Т.А. Семикин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епутаты Собрания депутатов Пригородненского сельсовета Рыльского района –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Жители Пригородненского сельсовета Рыльского района–  4</w:t>
      </w:r>
    </w:p>
    <w:p>
      <w:pPr>
        <w:pStyle w:val="TextBody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ind w:firstLine="851"/>
        <w:jc w:val="both"/>
        <w:rPr/>
      </w:pPr>
      <w:r>
        <w:rPr>
          <w:sz w:val="24"/>
        </w:rPr>
        <w:t>О проекте решения Собрания депутатов Пригородненского сельсовета Рыльского района  «О внесении изменений и дополнений в Устав муниципального образования «Пригородненский сельсовет» Рыльского района Курской области» (далее проект решения)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Открыла публичные слушания по проекту решения Собрания депутатов Пригородненского сельсовета Рыльского района  председатель Собрания депутатов  Пригородненского сельсовета Рыльского района, председатель комиссии по обсуждению проекта решения, приему и учету предложений по нему Семикина Т.А.. Председательствующий проинформировала присутствующих, что на публичные слушания по проекту  решения приглашались члены комиссии по обсуждению проекта решения, приему и учету предложений по нему, депутаты Собрания депутатов Пригородненского сельсовета Рыльского района, представители общественности и жители сельсовета  Т.А. Семикина довела до сведения собравшихся, что на публичные слушания выносится проект решения, обнародованный на информационных стендах: </w:t>
      </w:r>
    </w:p>
    <w:p>
      <w:pPr>
        <w:pStyle w:val="TextBody"/>
        <w:ind w:firstLine="851"/>
        <w:jc w:val="both"/>
        <w:rPr/>
      </w:pPr>
      <w:r>
        <w:rPr>
          <w:sz w:val="24"/>
        </w:rPr>
        <w:t>-в здании Администрации Пригородненского сельсовета;</w:t>
      </w:r>
    </w:p>
    <w:p>
      <w:pPr>
        <w:pStyle w:val="TextBody"/>
        <w:ind w:firstLine="851"/>
        <w:jc w:val="both"/>
        <w:rPr/>
      </w:pPr>
      <w:r>
        <w:rPr>
          <w:sz w:val="24"/>
        </w:rPr>
        <w:t>-возле дома №12 по ул.Заречная в х.Фонов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-у здания Звягинского СДК 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и огласила  Порядок проведения публичных слушаний. </w:t>
      </w:r>
    </w:p>
    <w:p>
      <w:pPr>
        <w:pStyle w:val="TextBody"/>
        <w:ind w:firstLine="851"/>
        <w:jc w:val="both"/>
        <w:rPr/>
      </w:pPr>
      <w:r>
        <w:rPr>
          <w:sz w:val="24"/>
        </w:rPr>
        <w:t xml:space="preserve">Затем Т.А. Семикина сказала, что для проведения публичных слушаний необходимо избрать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</w:rPr>
      </w:pPr>
      <w:r>
        <w:rPr>
          <w:sz w:val="24"/>
        </w:rPr>
        <w:t>счетную комисс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секретаря публичных слуша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егламент работы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Семикина Т.А. предложила избрать счетную комиссию в составе 3-х человек: депутатов Собрания депутатов Пригородненского сельсовета Рыльского района                     Кореневу С.И.,  Кротову О.В., Коновалова Н.Н.</w:t>
      </w:r>
    </w:p>
    <w:p>
      <w:pPr>
        <w:pStyle w:val="TextBody"/>
        <w:ind w:firstLine="851"/>
        <w:jc w:val="left"/>
        <w:rPr>
          <w:sz w:val="24"/>
        </w:rPr>
      </w:pPr>
      <w:r>
        <w:rPr>
          <w:sz w:val="24"/>
        </w:rPr>
        <w:t>В результате голосования решили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Избрать счетную комиссию в составе 3-х человек: Кореневу С.И.,  Кротову О.В., Коновалова Н.Н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Голосовали: «за» – 9, «против» – нет. «воздержались» – нет.</w:t>
      </w:r>
    </w:p>
    <w:p>
      <w:pPr>
        <w:pStyle w:val="TextBody"/>
        <w:ind w:firstLine="851"/>
        <w:jc w:val="both"/>
        <w:rPr/>
      </w:pPr>
      <w:r>
        <w:rPr>
          <w:sz w:val="24"/>
        </w:rPr>
        <w:t>Затем председательствующий предложил избрать секретаря  для ведения протокола публичных слушаний. Поступило предложение избрать секретарем депутата Собрания депутатов Пригородненского сельсовета Рыльского района Томчук Л.В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В результате голосования решили:</w:t>
      </w:r>
    </w:p>
    <w:p>
      <w:pPr>
        <w:pStyle w:val="TextBody"/>
        <w:ind w:firstLine="851"/>
        <w:jc w:val="both"/>
        <w:rPr/>
      </w:pPr>
      <w:r>
        <w:rPr>
          <w:sz w:val="24"/>
        </w:rPr>
        <w:t>Избрать секретарем для ведения протокола публичных слушаний  Томчук Л.В.        Голосовали: «за» –  9, «против» – нет. «воздержались» - нет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Далее счетная комиссия подсчитала число присутствующих на публичных слушаниях. Всего присутствует  9 человек.</w:t>
      </w:r>
    </w:p>
    <w:p>
      <w:pPr>
        <w:pStyle w:val="TextBody"/>
        <w:ind w:firstLine="851"/>
        <w:jc w:val="both"/>
        <w:rPr/>
      </w:pPr>
      <w:r>
        <w:rPr>
          <w:sz w:val="24"/>
        </w:rPr>
        <w:t>Семикина Т.А. предложила утвердить регламент работы при проведении публичных слушаний, определив для выступлений по проекту решения Собрания депутатов Пригородненского сельсовета Рыльского района не более 3 минут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Голосовали: «за» – 9, «против» – нет. «воздержались» -нет.</w:t>
      </w:r>
    </w:p>
    <w:p>
      <w:pPr>
        <w:pStyle w:val="TextBody"/>
        <w:ind w:firstLine="851"/>
        <w:jc w:val="both"/>
        <w:rPr/>
      </w:pPr>
      <w:r>
        <w:rPr>
          <w:sz w:val="24"/>
        </w:rPr>
        <w:t>Далее Семикина Т.А. ознакомила участников публичных слушаний с изменениями и дополнениями в Устав муниципального образования «Пригородненский сельсовет» Рыльского района Курской области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В ходе рассмотрения  на публичных слушаниях по проекту решения предложений, по внесению изменений и дополнений, не поступало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В результате голосования решили:</w:t>
      </w:r>
    </w:p>
    <w:p>
      <w:pPr>
        <w:pStyle w:val="TextBody"/>
        <w:ind w:firstLine="851"/>
        <w:jc w:val="both"/>
        <w:rPr/>
      </w:pPr>
      <w:r>
        <w:rPr>
          <w:sz w:val="24"/>
        </w:rPr>
        <w:t>1.Направить протокол проведения публичных слушаний по проекту решения в Собрание депутатов Пригородненского сельсовета  Рыльского района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2.Обнародовать текст протокола проведения публичных слушаний по проекту решения на информационных стендах в помещении Администрации Пригородненского сельсовета, у здания  Звягинского СДК, возле д.№12 по ул.Заречная в х.Фонов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Голосовали: «за» – 9, «против» – нет., «воздержались» –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дседательствующ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убличных слушания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городненского сельсовета                                                                   Т.А. Семик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епутат Пригородненского сельсовета                                                      Л.В. Том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6:00Z</dcterms:created>
  <dc:creator>Пользователь</dc:creator>
  <dc:description/>
  <cp:keywords/>
  <dc:language>en-US</dc:language>
  <cp:lastModifiedBy>Uho2</cp:lastModifiedBy>
  <cp:lastPrinted>2024-10-16T09:30:00Z</cp:lastPrinted>
  <dcterms:modified xsi:type="dcterms:W3CDTF">2024-10-16T06:32:00Z</dcterms:modified>
  <cp:revision>5</cp:revision>
  <dc:subject/>
  <dc:title/>
</cp:coreProperties>
</file>