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3"/>
          <w:szCs w:val="20"/>
          <w:lang w:eastAsia="ru-RU"/>
        </w:rPr>
      </w:pPr>
      <w:r>
        <w:rPr>
          <w:rFonts w:cs="Times New Roman" w:ascii="Times New Roman" w:hAnsi="Times New Roman"/>
          <w:b/>
          <w:sz w:val="5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5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БРАНИЯ ДЕПУТАТОВ  ПРИГОРОД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ЫЛЬСКОГО РАЙОНА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24г.   №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О проекте решения Собрания депутатов Пригородненского сельсовета Рыльского района                      «О внесении изменений и дополнений в Устав муниципального образования  «Пригородненский сельсовет» Рыльского  района Курской области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44 Федерального закона от 6 октября 2003 г. №131-ФЗ «Об общих принципах организации местного самоуправления в Российской Федерации»,  Собрание депутатов Пригородненского сельсовета Рыльского района 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проект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 (прилагается) на обсуждение граждан, проживающих на территории муниципального образования «Пригородненский сельсовет» Рыльского района Курской области и представления предложений по не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текст проекта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  путем размещения на информационных  стенд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Пригородн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 Звягинского СД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.Фонов, ул.Заречная, возле д.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к гражданам, проживающим на территории муниципального образования «Пригородненский сельсовет» Рыльского района Курской области с просьбой принять активное участие в обсуждении проекта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состав комиссии по обсуждению проекта решения «О внесении изменений и дополнений в Устав муниципального образования «Пригородненский сельсовет» Рыль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Обобщить и систематизировать предложения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 Обобщенные и систематизированные материалы представить Собранию депутатов Пригородненского сельсовета Рыльского район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Порядок участия граждан в обсуждении изменений и дополнений в Устав муниципального образования «Пригородненский сельсовет» Рыльского района Курской области и Порядок учета предложений по внесению  изменений и дополнений в Устав муниципального образования «Пригородненский сельсовет» Рыл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Временный порядок проведения публичных слушаний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сти публичные слушания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                         25 октября 2024 года в 13.00 в здании Звягинского СДК по адресу: Курская область, Рыльский район, х.Звягин, ул.Новая, д.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решение путем размещения на информационных стенд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ание Администрации Пригородн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Звягинского СД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.Фонов, ул.Заречная, возле д.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 сельсовет» Рыл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A" w:val="clear"/>
          </w:rPr>
          <w:t>https://prigorod46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Т.А. Сем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енского сельсовета Ры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Пригородн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ыльского района                                                                     А.В. Лунев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50"/>
          <w:szCs w:val="20"/>
          <w:lang w:eastAsia="ru-RU"/>
        </w:rPr>
      </w:pPr>
      <w:r>
        <w:rPr>
          <w:rFonts w:cs="Times New Roman" w:ascii="Times New Roman" w:hAnsi="Times New Roman"/>
          <w:b/>
          <w:sz w:val="5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3"/>
          <w:szCs w:val="20"/>
          <w:lang w:eastAsia="ru-RU"/>
        </w:rPr>
      </w:pPr>
      <w:r>
        <w:rPr>
          <w:rFonts w:cs="Times New Roman" w:ascii="Times New Roman" w:hAnsi="Times New Roman"/>
          <w:b/>
          <w:sz w:val="5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БРАНИЯ ДЕПУТАТОВ  ПРИГОРОД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ЫЛЬ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  №</w:t>
      </w:r>
      <w:r>
        <w:rPr>
          <w:rFonts w:cs="Times New Roman" w:ascii="Times New Roman" w:hAnsi="Times New Roman"/>
          <w:color w:val="FF0000"/>
          <w:sz w:val="26"/>
          <w:szCs w:val="26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 «Пригородненский сельсовет» Рыльского  района Курской област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целях приведения в соответствие с действующим законодательством  Устава муниципального образования «Пригородненский сельсовет»  Рыльского района Курской области, принятого Решением Собрания депутатов Пригородненского сельсовета Рыльского района от 30 мая 2005 года №43 (с изменениями и  дополнениями)  (далее – Устав сельсовета),  Собрание депутатов Пригородненского сельсовета Рыльского района РЕШИЛО:</w:t>
      </w:r>
    </w:p>
    <w:p>
      <w:pPr>
        <w:pStyle w:val="Style15"/>
        <w:ind w:firstLine="851"/>
        <w:rPr/>
      </w:pPr>
      <w:r>
        <w:rPr/>
        <w:t>Внести в Устав муниципального образования «Пригородненский сельсовет» Рыльского района Курской области следующие изменения и дополнени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Пригородненское сельское поселение» Рыльского муниципального района Курской области»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) в преамбуле слова «муниципальное образование «Пригородненский сельсовет» Рыльского района» в соответствующем падеже заменить словами «Пригородненское сельское поселение» Рыльского муниципального района» в соответствующем падеже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) наименование Главы 1 «Муниципальное образование «Пригородненский сельсовет» Рыльского района Курской области и его территория» изложить в следующе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ГЛАВА 1. Муниципальное образование «Пригородненское сельское поселение» Рыльского муниципального района Курской области» и его территория»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1 «Правовой статус муниципального образования «Пригородненский сельсовет» Рыльского района Курской области»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Пригородненский сельсовет» Рыльского района» заменить словами «муниципального образования «Пригородненское сельское поселение» Рыльского муниципального района»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 абзаце первом слова «Муниципальное образование «Пригородненский сельсовет» Рыльского района Курской области (далее по тексту Пригородненский сельсовет)» заменить словами «Муниципальное образование </w:t>
      </w:r>
      <w:bookmarkStart w:id="0" w:name="_Hlk160373248"/>
      <w:r>
        <w:rPr>
          <w:sz w:val="28"/>
          <w:szCs w:val="28"/>
        </w:rPr>
        <w:t>«Пригородненское сельское поселение» Рыльского муниципального района Курской области (сокращенное наименование - Пригородненский сельсовет)»</w:t>
      </w:r>
      <w:bookmarkEnd w:id="0"/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Наименование муниципального образования «Пригородненское сельское поселение» Рыльского муниципального района Курской области» и сокращенное наименование «Пригородненский сельсовет» Рыльского района Курской области» являются равнозначными.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Пригородненского сельсовета» изложить в следующей редакции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12)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е;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) в части 1 статьи 3 «В</w:t>
      </w:r>
      <w:r>
        <w:rPr>
          <w:bCs/>
          <w:sz w:val="28"/>
          <w:szCs w:val="28"/>
        </w:rPr>
        <w:t>опросы местного значения Пригородненского  сельсовета»: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             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7 части 1 статьи 5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Пригороднен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8) в статье 6 «</w:t>
      </w:r>
      <w:r>
        <w:rPr>
          <w:bCs/>
          <w:sz w:val="28"/>
          <w:szCs w:val="28"/>
        </w:rPr>
        <w:t>Муниципальные правовые акты Пригородненского сельсовет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бзацы 3, 4 част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 сельсовет» Рыл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ные будн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и 9, 10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сельсовета Ры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ные будн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ирования максимально большего числа жи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ого сельсове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 сельсовет» Рыл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 сельсовет» Рыл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A" w:val="clear"/>
          </w:rPr>
          <w:t>https://prigorod46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ригородненского сельсовета Рыль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 здания Звягинского СД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х.Фонов, ул.Заречная, возле д.№12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ы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.»;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9) </w:t>
      </w:r>
      <w:r>
        <w:rPr>
          <w:bCs/>
          <w:sz w:val="28"/>
          <w:szCs w:val="28"/>
        </w:rPr>
        <w:t>часть 4 статьи 24 «Статус депутата Собрания депутатов Пригородненского сельсовета Рыльского района» д</w:t>
      </w:r>
      <w:r>
        <w:rPr>
          <w:sz w:val="28"/>
          <w:szCs w:val="28"/>
        </w:rPr>
        <w:t>ополнить пунктом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обретения им статуса иностранного агента;»;</w:t>
      </w:r>
    </w:p>
    <w:p>
      <w:pPr>
        <w:pStyle w:val="Normal"/>
        <w:tabs>
          <w:tab w:val="clear" w:pos="708"/>
          <w:tab w:val="left" w:pos="990" w:leader="none"/>
        </w:tabs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и 2 статьи 3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Удаление Главы Пригород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ыль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отставк</w:t>
      </w:r>
      <w:r>
        <w:rPr>
          <w:rFonts w:cs="Times New Roman" w:ascii="Times New Roman" w:hAnsi="Times New Roman"/>
          <w:sz w:val="28"/>
          <w:szCs w:val="28"/>
          <w:lang w:eastAsia="ru-RU"/>
        </w:rPr>
        <w:t>у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6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1) статью 47 «Порядок владения, пользования и распоряжения муниципальным имуществом </w:t>
      </w:r>
      <w:r>
        <w:rPr>
          <w:bCs/>
          <w:sz w:val="28"/>
          <w:szCs w:val="28"/>
        </w:rPr>
        <w:t>Пригородненского</w:t>
      </w:r>
      <w:r>
        <w:rPr>
          <w:sz w:val="28"/>
          <w:szCs w:val="28"/>
        </w:rPr>
        <w:t xml:space="preserve"> сельсовета» дополнить частью 6 следующего содержа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</w:rPr>
        <w:t>Пригородненского</w:t>
      </w:r>
      <w:r>
        <w:rPr>
          <w:sz w:val="28"/>
          <w:szCs w:val="28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</w:rPr>
        <w:t>Пригородненского</w:t>
      </w:r>
      <w:r>
        <w:rPr>
          <w:sz w:val="28"/>
          <w:szCs w:val="28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часть 6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тьи 58 «Порядок принятия Устава Пригородненского сельсовета, решения о внесении изменений и (или) дополнений в Устав Пригородненского сельсовет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Уста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решение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м опубликованием Уст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ные будн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ирования максимально большего числа жи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дополнительно размеща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 сельсовет» Рыл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A" w:val="clear"/>
          </w:rPr>
          <w:t>https://prigorod46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ригородненского сельсовета Рыль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 здания Звягинского СД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х.Фонов, ул.Заречная, возле д.№12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ы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ные будн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обеспечения информирования максимально большего числа жи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размест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 сельсовет» Рыл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8F8FA" w:val="clear"/>
          </w:rPr>
          <w:t>https://prigorod46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ригородненского сельсовета Рыль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 здания Звягинского СД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х.Фонов, ул.Заречная, возле д.№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Т.А. Сем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енского сельсовета Ры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Пригородн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ыльского района                                                                     А.В. Лу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городненского сельсовета          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ыльск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4.10.2024г. №14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РЕМЕННЫЙ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. 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. Публичные слушания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 Пригородненского сельсовета  Рыльского района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 Рыльского района Курской области»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ригородненского сельсовета Рыльского района. Данное решение подлежит  обнародованию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й – в здании Администрации Пригородненского сельсовета Рыльского район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– у здания Звягинского СДК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х.Фонов, ул.Заречная, возле д.№1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Пригородне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председатель Собрания депутатов Пригородненского сельсовета Рыльского района, либо председатель комиссии по обсуждению проекта решения Собрания депутатов Пригородненского сельсовета  Рыльского района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left" w:pos="708" w:leader="none"/>
        </w:tabs>
        <w:ind w:firstLine="851"/>
        <w:rPr>
          <w:szCs w:val="28"/>
        </w:rPr>
      </w:pPr>
      <w:r>
        <w:rPr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7. По результатам публичных слушаний принимаются рекомендации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</w:t>
      </w:r>
      <w:r>
        <w:rPr>
          <w:bCs/>
          <w:szCs w:val="28"/>
        </w:rPr>
        <w:t>Пригородненский</w:t>
      </w:r>
      <w:r>
        <w:rPr>
          <w:szCs w:val="28"/>
        </w:rPr>
        <w:t xml:space="preserve"> сельсовет» Рыл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8. Протокол публичных слушаний вместе с принятыми на них рекомендациями направляется Собранию депутатов Пригородненского сельсовета Рыльского района и обнародуется на информационных стендах, указанных в п.3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 Пригородненского сельсовета  Рыльского райо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</w:t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городненского сельсовета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ыльского 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4.10.2024г. №145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решения Собрания депутатов  Пригородненского сельсовета  Рыльского района «О внесении изменений и дополнений в Устав муниципального образования «Пригородне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ль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ригородненского сельсовета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Обсуждение проекта решения Собрания депутатов Пригородненского сельсовета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 начинается со дня его официального обнародования на информационных стендах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ых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ригородненского сельсовета Рыль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 здания Звягинского СД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х.Фонов, ул.Заречная, возле д.№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обнародуется не позднее, чем за 30 дней до дня рассмотрения на заседании Собрания депутатов Пригородненского сельсовета Рыльского района  проекта решения Собрания депутатов Пригородненского сельсовета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 обсуждения составляет 20 дней со дня официального обнародования  проекта решения Собрания депутатов Пригородненского сельсовета 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 Рыль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Пригородненского сельсовета 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, приему и учету предложений по нему (далее комиссия), расположенную по адресу: Курская область, Рыльский район, с.Пригородняя Слободка, ул.Советская, д.7а, Администрация Пригородненского сельсовета Рыль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ение гражданами проекта решения Собрания депутатов Пригородненского сельсовета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 может проводиться также путем коллективных обсуждений, проводимых в организациях Пригородненского сельсовета Рыльского района Курской области, органах местного самоуправления Пригородненского сельсовета  Рыл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ригородненского сельсовета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</w:t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городненского сельсовета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ыль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0.2024г. №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рядок учета предложений </w:t>
      </w:r>
    </w:p>
    <w:p>
      <w:pPr>
        <w:pStyle w:val="Heading1"/>
        <w:jc w:val="center"/>
        <w:rPr/>
      </w:pPr>
      <w:r>
        <w:rPr>
          <w:szCs w:val="28"/>
        </w:rPr>
        <w:t>по проекту решения Собрания депутатов  Пригородненского сельсовета  Рыльского района «О внесении изменений и дополнений в Устав муниципального образования «</w:t>
      </w:r>
      <w:r>
        <w:rPr>
          <w:bCs/>
          <w:szCs w:val="28"/>
        </w:rPr>
        <w:t>Пригородненский</w:t>
      </w:r>
      <w:r>
        <w:rPr>
          <w:szCs w:val="28"/>
        </w:rPr>
        <w:t xml:space="preserve"> сельсовет» Рыль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на информационных стендах, расположенных: 1-й – в здании Администрации Пригородненского сельсовета Рыльского района, 2-й – у здания Звягинского СДК,                            3-й - х.Фонов, ул.Заречная, возле д.№12 проекта решения Собрания депутатов Пригородненского сельсовета Рыльского района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 (далее проект решения о внесении изменений и дополнений в Уста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Пригородненского сельсовета Рыльского района, как от индивидуальных авторов, так и коллективн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Пригородненского сельсовета Рыльского района                   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, приему и учету предложений по нему в письменном виде по адресу: Курская область, Рыльский район, с.Пригородняя Слободка, ул.Советская, д.7а, Администрация  Пригородненского сельсовета Рыльского района  и рассматриваются ею в соответствии с настоящим Поряд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ригородненского сельсовета Рыльского района в течение 5 дней со дня завершения приема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родн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4.10.2024г. №145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бсуждению изменений и дополн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и учету предложений по н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нев А.В.                  –глава Пригороднен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кина Т.А.            – Председатель  Собрания депутатов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роднен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ева С.И.             – депутат Собрания депутатов Пригородн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това О.В.               – депутат Собрания депутатов Пригородн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мчук Л.В.                 –  депутат Собрания депутатов Пригородн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52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gorod46.gosuslugi.ru/" TargetMode="External"/><Relationship Id="rId3" Type="http://schemas.openxmlformats.org/officeDocument/2006/relationships/hyperlink" Target="https://prigorod46.gosuslugi.ru/" TargetMode="External"/><Relationship Id="rId4" Type="http://schemas.openxmlformats.org/officeDocument/2006/relationships/hyperlink" Target="https://prigorod46.gosuslugi.ru/" TargetMode="External"/><Relationship Id="rId5" Type="http://schemas.openxmlformats.org/officeDocument/2006/relationships/hyperlink" Target="https://prigorod46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Пользователь</dc:creator>
  <dc:description/>
  <cp:keywords/>
  <dc:language>en-US</dc:language>
  <cp:lastModifiedBy>USER</cp:lastModifiedBy>
  <cp:lastPrinted>2024-10-16T10:50:00Z</cp:lastPrinted>
  <dcterms:modified xsi:type="dcterms:W3CDTF">2024-10-17T13:44:00Z</dcterms:modified>
  <cp:revision>28</cp:revision>
  <dc:subject/>
  <dc:title/>
</cp:coreProperties>
</file>