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-246380</wp:posOffset>
            </wp:positionV>
            <wp:extent cx="107886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 xml:space="preserve">Собрание депутатов </w:t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 xml:space="preserve">Пригородненского сельсовета </w:t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Рыль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614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701"/>
                              <w:gridCol w:w="484"/>
                              <w:gridCol w:w="6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701"/>
                        <w:gridCol w:w="484"/>
                        <w:gridCol w:w="6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right="44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исполнении   бюджета Пригородненского сельсовета  Рыльского района Курской области за 2024 год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городненский сельсовет» Рыльского района Курской области, решением Собрания депутатов Пригородненского сельсовета Рыльского района от 25.12.2023 </w:t>
      </w:r>
      <w:r>
        <w:rPr>
          <w:color w:val="000000"/>
        </w:rPr>
        <w:t>№110 «О бюджете Пригородненского сельсовета Рыльского района Курской области  на 2024 год и плановый период 2025 и 2026 годов» с последующими изменениям и дополнениями), Собрание</w:t>
      </w:r>
      <w:r>
        <w:rPr/>
        <w:t xml:space="preserve"> депутатов Пригородненского сельсовета Рыльского района РЕШИЛО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1. Утвердить отчет об исполнении бюджета Пригородненского сельсовета Рыльского района Курской области  за 2024 год по доходам в сумме 2788180,96 рублей, по расходам в сумме </w:t>
      </w:r>
      <w:r>
        <w:rPr>
          <w:bCs/>
          <w:color w:val="000000"/>
        </w:rPr>
        <w:t>2769494,92</w:t>
      </w:r>
      <w:r>
        <w:rPr/>
        <w:t xml:space="preserve"> рублей с превышением расходов  над доходами (дефицит местного бюджета) в сумме </w:t>
      </w:r>
      <w:r>
        <w:rPr>
          <w:rFonts w:eastAsia="Arial"/>
          <w:color w:val="010113"/>
          <w:sz w:val="18"/>
        </w:rPr>
        <w:t>  </w:t>
      </w:r>
      <w:r>
        <w:rPr>
          <w:rFonts w:eastAsia="Arial"/>
          <w:color w:val="010113"/>
        </w:rPr>
        <w:t xml:space="preserve">18686,04 </w:t>
      </w:r>
      <w:r>
        <w:rPr/>
        <w:t>рублей и со следующими показателями:</w:t>
      </w:r>
    </w:p>
    <w:p>
      <w:pPr>
        <w:pStyle w:val="Normal"/>
        <w:autoSpaceDE w:val="false"/>
        <w:ind w:firstLine="900"/>
        <w:jc w:val="both"/>
        <w:rPr/>
      </w:pPr>
      <w:r>
        <w:rPr/>
        <w:t>-по источникам финансирования дефицита бюджета Пригородненского сельсовета Рыльского района Курской области за 2024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1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по поступлению доходов в бюджет  Пригородненского сельсовета Рыльского района Курской области за 2024 год (по  кодам видов доходов, подвидов доходов, классификации операций сектора государственного  управления, относящихся к доходам бюджета) согласно Приложению №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по распределению бюджетных ассигнований за 2024 год по разделам и подразделам, классификации  расходов бюджета согласно Приложению №3 к настоящему решению;</w:t>
      </w:r>
    </w:p>
    <w:p>
      <w:pPr>
        <w:pStyle w:val="Style23"/>
        <w:ind w:left="-18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Настоящее решение разместить на сайте Администрации Пригородненского сельсовета Рыльского района Курской области</w:t>
        <w:tab/>
        <w:t xml:space="preserve">(https:// </w:t>
      </w:r>
      <w:hyperlink r:id="rId3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prigorod</w:t>
        </w:r>
      </w:hyperlink>
      <w:r>
        <w:rPr>
          <w:b w:val="false"/>
          <w:sz w:val="24"/>
          <w:szCs w:val="24"/>
        </w:rPr>
        <w:t>46.</w:t>
      </w:r>
      <w:r>
        <w:rPr>
          <w:b w:val="false"/>
          <w:sz w:val="24"/>
          <w:szCs w:val="24"/>
          <w:lang w:val="en-US"/>
        </w:rPr>
        <w:t>gosuslu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)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Решение вступает в силу со дня его опубликования.</w:t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Рыльского района                                                  Т.А.Семи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игородненского </w:t>
      </w:r>
    </w:p>
    <w:p>
      <w:pPr>
        <w:pStyle w:val="Normal"/>
        <w:rPr/>
      </w:pPr>
      <w:r>
        <w:rPr/>
        <w:t xml:space="preserve">сельсовета Рыльского района                                                                                       А.В.Лунев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211"/>
        <w:widowControl/>
        <w:ind w:left="5222" w:hanging="0"/>
        <w:jc w:val="right"/>
        <w:rPr/>
      </w:pPr>
      <w:r>
        <w:rPr>
          <w:sz w:val="24"/>
          <w:szCs w:val="24"/>
        </w:rPr>
        <w:t>к решению Собрания депутатов  Пригородненского   сельсовета              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5222" w:hanging="0"/>
        <w:jc w:val="right"/>
        <w:rPr>
          <w:sz w:val="28"/>
          <w:szCs w:val="28"/>
          <w:lang w:eastAsia="ru-RU"/>
        </w:rPr>
      </w:pPr>
      <w:r>
        <w:rPr/>
        <w:t>от “28” апреля 2025 № 163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точники финансирования дефицит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бюджета Пригороднен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ыльского района Курской области за 2024 год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ru-RU"/>
        </w:rPr>
        <w:t>руб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24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654"/>
        <w:gridCol w:w="2410"/>
        <w:gridCol w:w="1389"/>
        <w:gridCol w:w="1446"/>
        <w:gridCol w:w="1578"/>
      </w:tblGrid>
      <w:tr>
        <w:trPr>
          <w:trHeight w:val="1253" w:hRule="atLeast"/>
        </w:trPr>
        <w:tc>
          <w:tcPr>
            <w:tcW w:w="27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1253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253" w:hRule="exac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6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34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34" w:hRule="exac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60" w:hRule="exac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360" w:hRule="exac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/>
              <w:t>-18686,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60" w:hRule="exac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86,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величение остатков средств бюдж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5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5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48 057,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0 00 00 00 0000 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меньшение остатков средств бюдж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0 00 00 0000 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0 00 0000 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00 0000 6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989,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 371,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uppressAutoHyphens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ind w:left="5222" w:hanging="0"/>
        <w:jc w:val="right"/>
        <w:rPr/>
      </w:pPr>
      <w:r>
        <w:rPr/>
        <w:t xml:space="preserve">к решению Собрания депутатов  Пригородненского   сельсовета              Рыльского района </w:t>
      </w:r>
    </w:p>
    <w:p>
      <w:pPr>
        <w:pStyle w:val="Normal"/>
        <w:tabs>
          <w:tab w:val="clear" w:pos="708"/>
          <w:tab w:val="left" w:pos="426" w:leader="none"/>
        </w:tabs>
        <w:ind w:left="5222" w:hanging="0"/>
        <w:jc w:val="right"/>
        <w:rPr>
          <w:sz w:val="28"/>
          <w:szCs w:val="28"/>
          <w:lang w:eastAsia="ru-RU"/>
        </w:rPr>
      </w:pPr>
      <w:r>
        <w:rPr/>
        <w:t>от “28” апреля 2025 № 163</w:t>
      </w:r>
    </w:p>
    <w:p>
      <w:pPr>
        <w:pStyle w:val="211"/>
        <w:widowControl/>
        <w:ind w:left="5222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right="-11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ъем поступления доходов в бюджет Пригородненского сельсовета Рыльского района Курской области за 2024 год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50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851"/>
        <w:gridCol w:w="2126"/>
        <w:gridCol w:w="1843"/>
        <w:gridCol w:w="1417"/>
        <w:gridCol w:w="1276"/>
      </w:tblGrid>
      <w:tr>
        <w:trPr>
          <w:trHeight w:val="782" w:hRule="atLeast"/>
        </w:trPr>
        <w:tc>
          <w:tcPr>
            <w:tcW w:w="299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782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4"/>
            </w:tblGrid>
            <w:tr>
              <w:trPr>
                <w:trHeight w:val="782" w:hRule="exac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782" w:hRule="exac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96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34" w:hRule="exac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34" w:hRule="exac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uppressAutoHyphens w:val="false"/>
        <w:ind w:left="-567" w:hanging="0"/>
        <w:rPr/>
      </w:pPr>
      <w:r>
        <w:rPr/>
      </w:r>
    </w:p>
    <w:tbl>
      <w:tblPr>
        <w:tblW w:w="11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1134"/>
        <w:gridCol w:w="572"/>
        <w:gridCol w:w="562"/>
        <w:gridCol w:w="1664"/>
        <w:gridCol w:w="1440"/>
        <w:gridCol w:w="75"/>
        <w:gridCol w:w="15"/>
        <w:gridCol w:w="1812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57 989,21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88 180,96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808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57 989,21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1 481,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1 672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808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736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777,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736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777,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052,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6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5,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 412,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7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 412,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7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 412,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7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 046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 783,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262,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 809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801,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007,55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 80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801,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007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 2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981,7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25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 0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 685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51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 0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 685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5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 2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 296,7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904,3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 2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 296,7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904,3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99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299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9,21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0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6 508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06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6 508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71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1 083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12 3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2 392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12 3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2 392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 6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 691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 6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 691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94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94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094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,00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uppressAutoHyphens w:val="false"/>
        <w:ind w:right="709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/>
      </w:pPr>
      <w:r>
        <w:rPr/>
        <w:t xml:space="preserve">   </w:t>
      </w:r>
      <w:r>
        <w:rPr>
          <w:lang w:eastAsia="ru-RU"/>
        </w:rPr>
        <w:t>Приложение № 3</w:t>
      </w:r>
    </w:p>
    <w:p>
      <w:pPr>
        <w:pStyle w:val="211"/>
        <w:widowControl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Пригородненского   сельсовета               Рыльского района </w:t>
      </w:r>
    </w:p>
    <w:p>
      <w:pPr>
        <w:pStyle w:val="211"/>
        <w:widowControl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“28” апреля 2025 № 163</w:t>
      </w:r>
    </w:p>
    <w:p>
      <w:pPr>
        <w:pStyle w:val="211"/>
        <w:widowControl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Пригородне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Пригородненского сельсовета Рыльского района Курской области за 2024 год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50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8"/>
        <w:gridCol w:w="567"/>
        <w:gridCol w:w="15"/>
        <w:gridCol w:w="567"/>
        <w:gridCol w:w="708"/>
        <w:gridCol w:w="748"/>
        <w:gridCol w:w="670"/>
        <w:gridCol w:w="410"/>
        <w:gridCol w:w="15"/>
        <w:gridCol w:w="1119"/>
        <w:gridCol w:w="15"/>
        <w:gridCol w:w="1119"/>
        <w:gridCol w:w="15"/>
        <w:gridCol w:w="1261"/>
        <w:gridCol w:w="15"/>
      </w:tblGrid>
      <w:tr>
        <w:trPr>
          <w:trHeight w:val="725" w:hRule="atLeast"/>
        </w:trPr>
        <w:tc>
          <w:tcPr>
            <w:tcW w:w="326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строки</w:t>
            </w:r>
          </w:p>
        </w:tc>
        <w:tc>
          <w:tcPr>
            <w:tcW w:w="3118" w:type="dxa"/>
            <w:gridSpan w:val="6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326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118" w:type="dxa"/>
            <w:gridSpan w:val="6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26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3118" w:type="dxa"/>
            <w:gridSpan w:val="6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 857 989,21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 769 494,92</w:t>
            </w:r>
          </w:p>
        </w:tc>
        <w:tc>
          <w:tcPr>
            <w:tcW w:w="1276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 494,29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25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43 138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7 00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</w:tabs>
              <w:suppressAutoHyphens w:val="false"/>
              <w:snapToGrid w:val="false"/>
              <w:ind w:right="120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>
          <w:trHeight w:val="15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 2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2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01,89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3 989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63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55,29</w:t>
            </w:r>
          </w:p>
        </w:tc>
      </w:tr>
      <w:tr>
        <w:trPr>
          <w:trHeight w:val="13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 6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6,60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>
          <w:trHeight w:val="13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 7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5,19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4 17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21,47</w:t>
            </w:r>
          </w:p>
        </w:tc>
      </w:tr>
      <w:tr>
        <w:trPr>
          <w:trHeight w:val="13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 54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453,72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0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5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6 98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60,66</w:t>
            </w:r>
          </w:p>
        </w:tc>
      </w:tr>
      <w:tr>
        <w:trPr>
          <w:trHeight w:val="13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Пригородненского сельсовета Рыльского района Курской области на период 2020 – 2022 годы и на перспективу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«Проведение мероприятий по энергосбережению в муниципальных учреждениях Пригородненского сельсовета Рыльского района Курской области  муниципальной программы Пригородненского сельсовета Рыльского района Курской области «Энергосбережение и повышение энергетической эффективности  Пригородненского сельсовета Рыльского района Курской области на период 2020-2022 годы и на перспективу до 2026 года" 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ведение эффективной энергосберегающей политики в Пригородненском сельсовете Рыльского района Курской области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Рыльском районе Курской области» муниципальной  программы Рыльского района Курской области «Обеспечение доступным и комфортным жильем и коммунальными услугами граждан в Рыльском районе Курской области на 2020-2027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9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Развитие муниципальной службы в Пригородненском сельсовете Рыльского района  Курской области на 2019-2021 годы и на период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>
          <w:trHeight w:val="16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ригородненском сельсовете Рыльского района  Курской области на 2019-2021 годы и на период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>
          <w:trHeight w:val="13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 3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53,49</w:t>
            </w:r>
          </w:p>
        </w:tc>
      </w:tr>
      <w:tr>
        <w:trPr>
          <w:trHeight w:val="15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 97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822,27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 97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822,27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41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388,21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5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34,06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1,22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6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1,22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,22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6 6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4 2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4,63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6 6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4 2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4,63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 6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4 68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4,63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4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63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4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63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1 74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8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8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58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3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4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9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7,00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168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258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Пригородненского сельсовета Рыльского района Курской области" муниципальной программыПригородненского сельсовета Рыльского района Курской области «Пожарная безопасность и защита населения и территорииПригородненского сельсовета Рыльского района Курской области от чрезвычайных ситуаций на 2020-2022 годы и на период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57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14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"Профилактика преступлений и иных правонарушений в Пригородненском сельсовете Рыльского района Курской области  на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186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Пригородненского сельсовета Рыльского района Курской области"Профилактика преступлений и иных правонарушений в Пригородненском сельсовете Рыльского района Курской области  на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Пригородненского сельсовета Рыльского района Курской области «Развитие малого и среднего предпринимательства на территорииПригородненского сельсовета Рыльского района на 2022-2024 годы и на период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1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Пригородненского сельсовета Рыльского района Курской области «Развитие малого и среднего предпринимательства на территорииПригородненского сельсовета Рыльского района на 2022-2024 годы и на период до 2026 года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40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9,55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142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154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рганизация благоустройства территории поселения» к муниципальной программе «Благоустройство и содержание территории муниципального образования «Пригородненский сельсовет» Рыльского района  Курской области на 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13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обустройство сельских поселений  Пригороднен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7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276,11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1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1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рганизация благоустройства территории поселения» к муниципальной программе «Благоустройство и содержание территории муниципального образования «Пригородненский сельсовет» Рыльского района  Курской области на  2020-2026 годы»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13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обустройство сельских поселений  Пригороднен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 67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23,44</w:t>
            </w:r>
          </w:p>
        </w:tc>
      </w:tr>
      <w:tr>
        <w:trPr>
          <w:trHeight w:val="45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0,00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54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4</w:t>
            </w:r>
          </w:p>
        </w:tc>
      </w:tr>
      <w:tr>
        <w:trPr>
          <w:trHeight w:val="48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686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</w:t>
      </w:r>
      <w:r>
        <w:rPr/>
        <w:t xml:space="preserve">Доходная часть бюджета Пригородненского сельсовета Рыльского района Курской области при  уточненном плане 2857989,21 рублей исполнена в сумме 2788180,96 рублей, что составляет  97,6%  от годов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по налоговым и неналоговым доходам составило 681672,96 рублей при плане 751481,21 рублей, что составляет 90,7% .</w:t>
      </w:r>
    </w:p>
    <w:p>
      <w:pPr>
        <w:pStyle w:val="Normal"/>
        <w:jc w:val="both"/>
        <w:rPr/>
      </w:pPr>
      <w:r>
        <w:rPr/>
        <w:t>Основными доходными источниками бюджета поселения являются:</w:t>
      </w:r>
    </w:p>
    <w:p>
      <w:pPr>
        <w:pStyle w:val="Normal"/>
        <w:jc w:val="both"/>
        <w:rPr>
          <w:lang w:eastAsia="ru-RU"/>
        </w:rPr>
      </w:pPr>
      <w:r>
        <w:rPr/>
        <w:t xml:space="preserve">Земельный налог исполнен в сумме </w:t>
      </w:r>
      <w:r>
        <w:rPr>
          <w:lang w:eastAsia="ru-RU"/>
        </w:rPr>
        <w:t xml:space="preserve">295981,70 </w:t>
      </w:r>
      <w:r>
        <w:rPr/>
        <w:t xml:space="preserve">рублей при плане </w:t>
      </w:r>
      <w:r>
        <w:rPr>
          <w:lang w:eastAsia="ru-RU"/>
        </w:rPr>
        <w:t>311237,00 что составило 98,7% от годового плана.</w:t>
      </w:r>
    </w:p>
    <w:p>
      <w:pPr>
        <w:pStyle w:val="Normal"/>
        <w:jc w:val="both"/>
        <w:rPr>
          <w:lang w:eastAsia="ru-RU"/>
        </w:rPr>
      </w:pPr>
      <w:r>
        <w:rPr/>
        <w:t xml:space="preserve">Налог на имущество физических лиц  исполнено в сумме </w:t>
      </w:r>
      <w:r>
        <w:rPr>
          <w:lang w:eastAsia="ru-RU"/>
        </w:rPr>
        <w:t>150801,45</w:t>
      </w:r>
      <w:r>
        <w:rPr/>
        <w:t xml:space="preserve">руб. при плане </w:t>
      </w:r>
      <w:r>
        <w:rPr>
          <w:lang w:eastAsia="ru-RU"/>
        </w:rPr>
        <w:t>205809,00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уб. </w:t>
      </w:r>
    </w:p>
    <w:p>
      <w:pPr>
        <w:pStyle w:val="Normal"/>
        <w:jc w:val="both"/>
        <w:rPr>
          <w:lang w:eastAsia="ru-RU"/>
        </w:rPr>
      </w:pPr>
      <w:r>
        <w:rPr/>
        <w:t xml:space="preserve">Единый сельскохозяйственный налог, исполнен в сумме </w:t>
      </w:r>
      <w:r>
        <w:rPr>
          <w:lang w:eastAsia="ru-RU"/>
        </w:rPr>
        <w:t xml:space="preserve">206412,68 </w:t>
      </w:r>
      <w:r>
        <w:rPr/>
        <w:t xml:space="preserve">рублей при плане </w:t>
      </w:r>
      <w:r>
        <w:rPr>
          <w:lang w:eastAsia="ru-RU"/>
        </w:rPr>
        <w:t xml:space="preserve">207000,00 </w:t>
      </w:r>
      <w:r>
        <w:rPr/>
        <w:t>рублей, что составило 99,7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/>
        <w:t xml:space="preserve">«Безвозмездные поступления» код  2  02 при плане  </w:t>
      </w:r>
      <w:r>
        <w:rPr>
          <w:lang w:eastAsia="ru-RU"/>
        </w:rPr>
        <w:t xml:space="preserve">2106508 </w:t>
      </w:r>
      <w:r>
        <w:rPr/>
        <w:t xml:space="preserve">руб. исполнены на сумму </w:t>
      </w:r>
      <w:r>
        <w:rPr>
          <w:lang w:eastAsia="ru-RU"/>
        </w:rPr>
        <w:t xml:space="preserve">2106508 </w:t>
      </w:r>
      <w:r>
        <w:rPr/>
        <w:t>рублей 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дотации бюджетам поселений на выравнивание бюджетной обеспеченности –658691,00 рублей;</w:t>
      </w:r>
    </w:p>
    <w:p>
      <w:pPr>
        <w:pStyle w:val="Normal"/>
        <w:jc w:val="both"/>
        <w:rPr/>
      </w:pPr>
      <w:r>
        <w:rPr/>
        <w:t>-дотации бюджетам поселений на поддержку мер по обеспечению сбалансированности бюджетов – 1312392 .рублей;</w:t>
      </w:r>
    </w:p>
    <w:p>
      <w:pPr>
        <w:pStyle w:val="Normal"/>
        <w:jc w:val="both"/>
        <w:rPr/>
      </w:pPr>
      <w:r>
        <w:rPr/>
        <w:t>- субвенции бюджетам на осуществление первичного воинского учета   на территориях где отсутствуют военные комиссариаты –135094,00 рублей;</w:t>
      </w:r>
    </w:p>
    <w:p>
      <w:pPr>
        <w:pStyle w:val="Normal"/>
        <w:jc w:val="both"/>
        <w:rPr>
          <w:lang w:eastAsia="ru-RU"/>
        </w:rPr>
      </w:pPr>
      <w:r>
        <w:rPr/>
        <w:t xml:space="preserve">- иные межбюджетные трансферты – </w:t>
      </w:r>
      <w:r>
        <w:rPr>
          <w:lang w:eastAsia="ru-RU"/>
        </w:rPr>
        <w:t xml:space="preserve">331 </w:t>
      </w:r>
      <w:r>
        <w:rPr/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Расходная часть бюджета Пригородненского сельсовета Рыльского района Курской области при  уточненном плане 3063230,09 рублей исполнена в сумме 2803055,53 рублей, что составляет 91,5 %  от годов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100 Общегосударственные вопрос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jc w:val="both"/>
        <w:rPr/>
      </w:pPr>
      <w:r>
        <w:rPr>
          <w:color w:val="000000"/>
        </w:rPr>
        <w:t xml:space="preserve">По данному подразделу </w:t>
      </w:r>
      <w:r>
        <w:rPr/>
        <w:t>отражены</w:t>
      </w:r>
      <w:r>
        <w:rPr>
          <w:color w:val="000000"/>
        </w:rPr>
        <w:t xml:space="preserve"> расходы</w:t>
      </w:r>
      <w:r>
        <w:rPr/>
        <w:t xml:space="preserve"> на содержание Главы Пригородненского сельсовета Рыльского района в сумме 573989,21 рублей, исполнены  в сумме 560287,32 рублей, что составило  97,6 % к уточненн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/>
        <w:t xml:space="preserve">В этом подразделе отражены расходы на функционирование исполнительной власти органа местного самоуправления в сумме 586600 рублей, исполнены  в сумме 563724,81 рублей, что составило  96,1% к уточненному план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исполнению бюджета Пригородненского сельсовета Рыльского района Курской области за 2024 год норматив  по содержанию органов местного самоуправления не превышен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одраздел 0113 «Другие общегосударственные вопросы»</w:t>
      </w:r>
    </w:p>
    <w:p>
      <w:pPr>
        <w:pStyle w:val="Normal"/>
        <w:jc w:val="both"/>
        <w:rPr/>
      </w:pPr>
      <w:r>
        <w:rPr/>
        <w:t>В этом подразделе отражены расходы в сумме 1396983,34 рублей , из них при плане 1435544 исполнено 97,3%:</w:t>
      </w:r>
    </w:p>
    <w:p>
      <w:pPr>
        <w:pStyle w:val="Normal"/>
        <w:jc w:val="both"/>
        <w:rPr/>
      </w:pPr>
      <w:r>
        <w:rPr/>
        <w:t>- общегосударственные вопросы - 1254228,37 рублей</w:t>
      </w:r>
    </w:p>
    <w:p>
      <w:pPr>
        <w:pStyle w:val="Normal"/>
        <w:jc w:val="both"/>
        <w:rPr/>
      </w:pPr>
      <w:r>
        <w:rPr/>
        <w:t>-мероприятия по распространению официальной информации- 39540 руб</w:t>
      </w:r>
    </w:p>
    <w:p>
      <w:pPr>
        <w:pStyle w:val="Normal"/>
        <w:jc w:val="both"/>
        <w:rPr/>
      </w:pPr>
      <w:r>
        <w:rPr/>
        <w:t>Раздел 0200 «Национальная оборона»</w:t>
      </w:r>
    </w:p>
    <w:p>
      <w:pPr>
        <w:pStyle w:val="Normal"/>
        <w:jc w:val="both"/>
        <w:rPr/>
      </w:pPr>
      <w:r>
        <w:rPr/>
        <w:t>Подраздел 0203 «Мобилизационная и вневойсковая подготовка»</w:t>
      </w:r>
    </w:p>
    <w:p>
      <w:pPr>
        <w:pStyle w:val="Normal"/>
        <w:jc w:val="both"/>
        <w:rPr/>
      </w:pPr>
      <w:r>
        <w:rPr/>
        <w:t>В этом подразделе отражены расходы в сумме 135094,00 рублей  на осуществление первичного воинского учета на территориях, где отсутствуют военные комиссариаты, что составило  100 % к уточн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300  «Национальная безопасность и правоохранительная  деятель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аздел 0310 «Обеспечение пожарной безопасности» </w:t>
      </w:r>
    </w:p>
    <w:p>
      <w:pPr>
        <w:pStyle w:val="Normal"/>
        <w:jc w:val="both"/>
        <w:rPr/>
      </w:pPr>
      <w:r>
        <w:rPr/>
        <w:t>В данном подразделе запланированы расходы по программе ««Пожарная безопасность и защита населения и территории Пригородненского сельсовета Рыльского района Курской области от чрезвычайных ситуаций на 2020-2022 годы и на период до 2026 года"  в сумме  1157,00 рублей, исполнения не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400 «Национальная экономика»</w:t>
      </w:r>
    </w:p>
    <w:p>
      <w:pPr>
        <w:pStyle w:val="Normal"/>
        <w:jc w:val="both"/>
        <w:rPr/>
      </w:pPr>
      <w:r>
        <w:rPr/>
        <w:t>Подраздел 0412 «Другие вопросы в области национальной экономике»</w:t>
      </w:r>
    </w:p>
    <w:p>
      <w:pPr>
        <w:pStyle w:val="Normal"/>
        <w:jc w:val="both"/>
        <w:rPr/>
      </w:pPr>
      <w:r>
        <w:rPr/>
        <w:t>В данном подразделе запланированы расходы на обеспечение условий для развития малого и среднего предпринимательства на территории муниципального образования в сумме 2000,00 рублей, исполнения не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>Подраздел 0501 «Жилищное  хозяйство»</w:t>
      </w:r>
    </w:p>
    <w:p>
      <w:pPr>
        <w:pStyle w:val="Normal"/>
        <w:jc w:val="both"/>
        <w:rPr/>
      </w:pPr>
      <w:r>
        <w:rPr/>
        <w:t>В данном подразделе запланированы расходы по программе «Благоустройство и содержание территории Пригородненского сельсовета Рыльского района Курской области на 2020-2026 годы» в сумме 15000,00 рублей исполнено в сумме 8723,89 рублей или 58,2 % к уточн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0503 «Благоустройство»</w:t>
      </w:r>
    </w:p>
    <w:p>
      <w:pPr>
        <w:pStyle w:val="Normal"/>
        <w:jc w:val="both"/>
        <w:rPr/>
      </w:pPr>
      <w:r>
        <w:rPr/>
        <w:t>В данном разделе отражены расходы по программе «Благоустройство и содержание территории Пригородненского сельсовета Рыльского района Курской области на 2020-2026 годы» в сумме 61000,00 рублей исполнено 58676,56 руб. или 96,2% от уточнен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31.12.2024 год остаток средств на лицевых счетах учреждения составляет 18686,04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</w:t>
      </w:r>
    </w:p>
    <w:sectPr>
      <w:footerReference w:type="default" r:id="rId4"/>
      <w:type w:val="nextPage"/>
      <w:pgSz w:w="11906" w:h="16838"/>
      <w:pgMar w:left="1276" w:right="84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exact" w:line="272" w:before="1" w:after="0"/>
      <w:ind w:left="814" w:right="22" w:hanging="0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color w:val="000000"/>
      <w:spacing w:val="2"/>
      <w:sz w:val="76"/>
      <w:shd w:fill="FFFFFF" w:val="clear"/>
      <w:vertAlign w:val="subscript"/>
    </w:rPr>
  </w:style>
  <w:style w:type="character" w:styleId="Style15">
    <w:name w:val="Подзаголовок Знак"/>
    <w:qFormat/>
    <w:rPr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12">
    <w:name w:val="Основной шрифт абзаца1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20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Обращение"/>
    <w:basedOn w:val="Normal"/>
    <w:qFormat/>
    <w:pPr>
      <w:suppressAutoHyphens w:val="false"/>
      <w:jc w:val="right"/>
    </w:pPr>
    <w:rPr>
      <w:b/>
      <w:bCs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7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ind w:left="104" w:firstLine="710"/>
      <w:jc w:val="both"/>
    </w:pPr>
    <w:rPr>
      <w:sz w:val="22"/>
      <w:szCs w:val="22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gorod46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1:00Z</dcterms:created>
  <dc:creator>User</dc:creator>
  <dc:description/>
  <dc:language>en-US</dc:language>
  <cp:lastModifiedBy>Uho2</cp:lastModifiedBy>
  <cp:lastPrinted>2019-04-29T14:39:00Z</cp:lastPrinted>
  <dcterms:modified xsi:type="dcterms:W3CDTF">2025-04-30T08:11:00Z</dcterms:modified>
  <cp:revision>2</cp:revision>
  <dc:subject/>
  <dc:title/>
</cp:coreProperties>
</file>