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3"/>
          <w:szCs w:val="20"/>
          <w:lang w:eastAsia="ru-RU"/>
        </w:rPr>
      </w:pPr>
      <w:r>
        <w:rPr>
          <w:rFonts w:cs="Times New Roman" w:ascii="Times New Roman" w:hAnsi="Times New Roman"/>
          <w:b/>
          <w:sz w:val="5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50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3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3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ОБРАНИЯ ДЕПУТАТОВ  ПРИГОРОДН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РЫЛЬСКОГО РАЙОНА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0.2024г.   №1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/>
              <w:t>О проекте решения Собрания депутатов Пригородненского сельсовета Рыльского района                          «О внесении изменений и дополнений в Устав муниципального образования  «Пригородненский сельсовет» Рыльского  района Курской области»»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 ст.44 Федерального закона от 6 октября 2003 г. №131-ФЗ «Об общих принципах организации местного самоуправления в Российской Федерации»,  Собрание депутатов Пригородненского сельсовета Рыльского района РЕШ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проект решения Собрания депутатов Пригородненского сельсовета Рыльского района «О внесении изменений и дополнений в Устав муниципального образования «Пригородненский сельсовет» Рыльского района Курской области» (прилагается) на обсуждение граждан, проживающих на территории муниципального образования «Пригородненский сельсовет» Рыльского района Курской области и представления предложений по нем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текст проекта решения Собрания депутатов Пригородненского сельсовета Рыльского района «О внесении изменений и дополнений в Устав муниципального образования «Пригородненский сельсовет» Рыльского района Курской области»  путем размещения на информационных  стенд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Администрации Пригородненского сельсове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я Звягинского СД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.Фонов, ул.Заречная, возле д.12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титься к гражданам, проживающим на территории муниципального образования «Пригородненский сельсовет» Рыльского района Курской области с просьбой принять активное участие в обсуждении проекта решения Собрания депутатов Пригородненского сельсовета Рыльского района «О внесении изменений и дополнений в Устав муниципального образования «Пригородненский сельсовет» Рыльского района Курской области», внести предложения по совершенствованию данного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состав комиссии по обсуждению проекта решения «О внесении изменений и дополнений в Устав муниципального образования «Пригородненский сельсовет» Рыль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Обобщить и систематизировать предложения по проекту решения Собрания депутатов Пригородненского сельсовета Рыльского района «О внесении изменений и дополнений в Устав муниципального образования «Пригородненский сельсовет» Рыльского района Ку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2. Обобщенные и систематизированные материалы представить Собранию депутатов Пригородненского сельсовета Рыльского района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Утвердить Порядок участия граждан в обсуждении изменений и дополнений в Устав муниципального образования «Пригородненский сельсовет» Рыльского района Курской области и Порядок учета предложений по внесению  изменений и дополнений в Устав муниципального образования «Пригородненский сельсовет» Рыль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Утвердить Временный порядок проведения публичных слушаний по проекту решения Собрания депутатов Пригородненского сельсовета Рыльского района «О внесении изменений и дополнений в Устав муниципального образования «Пригородненский сельсовет» Рыль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сти публичные слушания по проекту решения Собрания депутатов Пригородненского сельсовета Рыльского района «О внесении изменений и дополнений в Устав муниципального образования «Пригородненский сельсовет» Рыльского района Курской области»                         25 октября 2024 года в 13.00 в здании Звягинского СДК по адресу: Курская область, Рыльский район, х.Звягин, ул.Новая, д.4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народовать настоящее решение путем размещения на информационных стенд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дание Администрации Пригородненского сельсов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 Звягинского СД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.Фонов, ул.Заречная, возле д.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Т.А. Семи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родненского сельсовета Рыл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лава Пригородн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ыльского района                                                                     А.В. Лунев</w:t>
      </w:r>
    </w:p>
    <w:p>
      <w:pPr>
        <w:pStyle w:val="Heading1"/>
        <w:jc w:val="right"/>
        <w:rPr>
          <w:rFonts w:ascii="Times New Roman" w:hAnsi="Times New Roman" w:eastAsia="Calibri" w:cs="Times New Roman"/>
          <w:sz w:val="36"/>
          <w:szCs w:val="36"/>
          <w:lang w:eastAsia="ru-RU"/>
        </w:rPr>
      </w:pPr>
      <w:r>
        <w:rPr>
          <w:rFonts w:eastAsia="Calibri" w:cs="Times New Roman"/>
          <w:sz w:val="36"/>
          <w:szCs w:val="36"/>
          <w:lang w:eastAsia="ru-RU"/>
        </w:rPr>
      </w:r>
    </w:p>
    <w:p>
      <w:pPr>
        <w:pStyle w:val="Heading1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50"/>
          <w:szCs w:val="20"/>
          <w:lang w:eastAsia="ru-RU"/>
        </w:rPr>
      </w:pPr>
      <w:r>
        <w:rPr>
          <w:rFonts w:cs="Times New Roman" w:ascii="Times New Roman" w:hAnsi="Times New Roman"/>
          <w:b/>
          <w:sz w:val="50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3"/>
          <w:szCs w:val="20"/>
          <w:lang w:eastAsia="ru-RU"/>
        </w:rPr>
      </w:pPr>
      <w:r>
        <w:rPr>
          <w:rFonts w:cs="Times New Roman" w:ascii="Times New Roman" w:hAnsi="Times New Roman"/>
          <w:b/>
          <w:sz w:val="5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50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3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3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ОБРАНИЯ ДЕПУТАТОВ  ПРИГОРОДН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РЫЛЬ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____________</w:t>
      </w:r>
      <w:r>
        <w:rPr>
          <w:rFonts w:cs="Times New Roman" w:ascii="Times New Roman" w:hAnsi="Times New Roman"/>
          <w:sz w:val="26"/>
          <w:szCs w:val="26"/>
        </w:rPr>
        <w:t xml:space="preserve">   №</w:t>
      </w:r>
      <w:r>
        <w:rPr>
          <w:rFonts w:cs="Times New Roman" w:ascii="Times New Roman" w:hAnsi="Times New Roman"/>
          <w:color w:val="FF0000"/>
          <w:sz w:val="26"/>
          <w:szCs w:val="26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муниципального образования  «Пригородненский сельсовет» Рыльского  района Курской области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целях приведения в соответствие с действующим законодательством  Устава муниципального образования «Пригородненский сельсовет»  Рыльского района Курской области, принятого Решением Собрания депутатов Пригородненского сельсовета Рыльского района от 30 мая 2005 года №43 (с изменениями и  дополнениями)  (далее – Устав сельсовета),  Собрание депутатов Пригородненского сельсовета Рыльского района РЕШИЛО:</w:t>
      </w:r>
    </w:p>
    <w:p>
      <w:pPr>
        <w:pStyle w:val="Style15"/>
        <w:ind w:firstLine="851"/>
        <w:rPr/>
      </w:pPr>
      <w:r>
        <w:rPr/>
        <w:t>Внести в Устав муниципального образования «Пригородненский сельсовет» Рыльского района Курской области следующие изменения и дополнения: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става муниципального образования изложить в следующей редакции: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став муниципального образования «Пригородненское сельское поселение» Рыльского муниципального района Курской области»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2) в преамбуле слова «муниципальное образование «Пригородненский сельсовет» Рыльского района» в соответствующем падеже заменить словами «Пригородненское сельское поселение» Рыльского муниципального района» в соответствующем падеже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3) наименование Главы 1 «Муниципальное образование «Пригородненский сельсовет» Рыльского района Курской области и его территория» изложить в следующей редакции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«ГЛАВА 1. Муниципальное образование «Пригородненское сельское поселение» Рыльского муниципального района Курской области» и его территория»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статье 1 «Правовой статус муниципального образования «Пригородненский сельсовет» Рыльского района Курской области»: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слова «муниципального образования «Пригородненский сельсовет» Рыльского района» заменить словами «муниципального образования «Пригородненское сельское поселение» Рыльского муниципального района»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в абзаце первом слова «Муниципальное образование «Пригородненский сельсовет» Рыльского района Курской области (далее по тексту Пригородненский сельсовет)» заменить словами «Муниципальное образование </w:t>
      </w:r>
      <w:bookmarkStart w:id="0" w:name="_Hlk160373248"/>
      <w:r>
        <w:rPr>
          <w:sz w:val="28"/>
          <w:szCs w:val="28"/>
        </w:rPr>
        <w:t>«Пригородненское сельское поселение» Рыльского муниципального района Курской области (сокращенное наименование - Пригородненский сельсовет)»</w:t>
      </w:r>
      <w:bookmarkEnd w:id="0"/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2 следующего содержания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«Наименование муниципального образования «Пригородненское сельское поселение» Рыльского муниципального района Курской области» и сокращенное наименование «Пригородненский сельсовет» Рыльского района Курской области» являются равнозначными.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5) пункт 12 части 1 статьи 3 «</w:t>
      </w:r>
      <w:r>
        <w:rPr>
          <w:bCs/>
          <w:sz w:val="28"/>
          <w:szCs w:val="28"/>
        </w:rPr>
        <w:t>Вопросы местного значения Пригородненского сельсовета» изложить в следующей редакции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12)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bookmarkStart w:id="1" w:name="_Hlk160372275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городненс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овете;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6) в части 1 статьи 3 «В</w:t>
      </w:r>
      <w:r>
        <w:rPr>
          <w:bCs/>
          <w:sz w:val="28"/>
          <w:szCs w:val="28"/>
        </w:rPr>
        <w:t>опросы местного значения Пригородненского  сельсовета»:</w:t>
      </w:r>
    </w:p>
    <w:p>
      <w:pPr>
        <w:pStyle w:val="Style17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- в пункте 22 слова «</w:t>
      </w:r>
      <w:r>
        <w:rPr>
          <w:sz w:val="28"/>
          <w:szCs w:val="28"/>
        </w:rPr>
        <w:t>с установленными требованиями.» заменить словами «с установленными требованиями;»;</w:t>
      </w:r>
    </w:p>
    <w:p>
      <w:pPr>
        <w:pStyle w:val="Style17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ь пунктом 23 следующего содержания:</w:t>
      </w:r>
    </w:p>
    <w:p>
      <w:pPr>
        <w:pStyle w:val="Style17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3) осуществление учета личных подсобных хозяйств, которые ведут граждане в соответствии с Федеральным законом от 7 июля 2003 года               № 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ункт 7 части 1 статьи 5 «</w:t>
      </w:r>
      <w:r>
        <w:rPr>
          <w:rFonts w:cs="Times New Roman" w:ascii="Times New Roman" w:hAnsi="Times New Roman"/>
          <w:bCs/>
          <w:sz w:val="28"/>
          <w:szCs w:val="28"/>
        </w:rPr>
        <w:t>Полномочия органов местного самоуправления Пригородненского сельсовета по решению вопросов местного значения»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городненского </w:t>
      </w:r>
      <w:r>
        <w:rPr>
          <w:rFonts w:cs="Times New Roman" w:ascii="Times New Roman" w:hAnsi="Times New Roman"/>
          <w:sz w:val="28"/>
          <w:szCs w:val="28"/>
        </w:rPr>
        <w:t>сельсовета официальной информации;»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8) в статье 6 «</w:t>
      </w:r>
      <w:r>
        <w:rPr>
          <w:bCs/>
          <w:sz w:val="28"/>
          <w:szCs w:val="28"/>
        </w:rPr>
        <w:t>Муниципальные правовые акты Пригородненского сельсовета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абзацы 3, 4 части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 сельсовет» Рыл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йонные будни</w:t>
      </w:r>
      <w:r>
        <w:rPr>
          <w:rFonts w:cs="Times New Roman" w:ascii="Times New Roman" w:hAnsi="Times New Roman"/>
          <w:sz w:val="28"/>
          <w:szCs w:val="28"/>
          <w:lang w:eastAsia="ru-RU"/>
        </w:rPr>
        <w:t>»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и 9, 10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городненского сельсовета Рыль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в семидневный срок периодическом печатном издании; в газете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йонные будни</w:t>
      </w:r>
      <w:r>
        <w:rPr>
          <w:rFonts w:cs="Times New Roman" w:ascii="Times New Roman" w:hAnsi="Times New Roman"/>
          <w:sz w:val="28"/>
          <w:szCs w:val="28"/>
          <w:lang w:eastAsia="ru-RU"/>
        </w:rPr>
        <w:t>»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беспечения информирования максимально большего числа жител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ого сельсове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 сельсовет» Рыл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 сельсовет» Рыл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8F8FA" w:val="clear"/>
          </w:rPr>
          <w:t>https://prigorod46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, расположенны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здании Администрации Пригородненского сельсовета Рыль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у здания Звягинского СДК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х.Фонов, ул.Заречная, возле д.№12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городненского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городне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 с текстами муниципальных правовых актов определяются решением Собрания депута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городне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ыль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.»;</w:t>
      </w:r>
    </w:p>
    <w:p>
      <w:pPr>
        <w:pStyle w:val="Style17"/>
        <w:spacing w:before="0" w:after="0"/>
        <w:ind w:firstLine="851"/>
        <w:jc w:val="both"/>
        <w:rPr/>
      </w:pPr>
      <w:r>
        <w:rPr/>
        <w:t xml:space="preserve">9) </w:t>
      </w:r>
      <w:r>
        <w:rPr>
          <w:bCs/>
          <w:sz w:val="28"/>
          <w:szCs w:val="28"/>
        </w:rPr>
        <w:t>часть 4 статьи 24 «Статус депутата Собрания депутатов Пригородненского сельсовета Рыльского района» д</w:t>
      </w:r>
      <w:r>
        <w:rPr>
          <w:sz w:val="28"/>
          <w:szCs w:val="28"/>
        </w:rPr>
        <w:t>ополнить пунктом 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9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) приобретения им статуса иностранного агента;»;</w:t>
      </w:r>
    </w:p>
    <w:p>
      <w:pPr>
        <w:pStyle w:val="Normal"/>
        <w:tabs>
          <w:tab w:val="clear" w:pos="708"/>
          <w:tab w:val="left" w:pos="990" w:leader="none"/>
        </w:tabs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асти 2 статьи 31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Удаление Главы Пригород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ыльского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отставк</w:t>
      </w:r>
      <w:r>
        <w:rPr>
          <w:rFonts w:cs="Times New Roman" w:ascii="Times New Roman" w:hAnsi="Times New Roman"/>
          <w:sz w:val="28"/>
          <w:szCs w:val="28"/>
          <w:lang w:eastAsia="ru-RU"/>
        </w:rPr>
        <w:t>у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полнить пунктом 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) приобретение им статуса иностранного агента;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пункте 5 слова «межконфессиональных конфликтов.» заменить словами «межконфессиональных конфликтов;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ь пунктом 6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1) статью 47 «Порядок владения, пользования и распоряжения муниципальным имуществом </w:t>
      </w:r>
      <w:r>
        <w:rPr>
          <w:bCs/>
          <w:sz w:val="28"/>
          <w:szCs w:val="28"/>
        </w:rPr>
        <w:t>Пригородненского</w:t>
      </w:r>
      <w:r>
        <w:rPr>
          <w:sz w:val="28"/>
          <w:szCs w:val="28"/>
        </w:rPr>
        <w:t xml:space="preserve"> сельсовета» дополнить частью 6 следующего содержания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«6. Органы местного самоуправления </w:t>
      </w:r>
      <w:r>
        <w:rPr>
          <w:bCs/>
          <w:sz w:val="28"/>
          <w:szCs w:val="28"/>
        </w:rPr>
        <w:t>Пригородненского</w:t>
      </w:r>
      <w:r>
        <w:rPr>
          <w:sz w:val="28"/>
          <w:szCs w:val="28"/>
        </w:rPr>
        <w:t xml:space="preserve"> сельсовета осуществляют передачу в безвозмездное владение и пользование объектов электросетевого хозяйства, находящихся в муниципальной собственности </w:t>
      </w:r>
      <w:r>
        <w:rPr>
          <w:bCs/>
          <w:sz w:val="28"/>
          <w:szCs w:val="28"/>
        </w:rPr>
        <w:t>Пригородненского</w:t>
      </w:r>
      <w:r>
        <w:rPr>
          <w:sz w:val="28"/>
          <w:szCs w:val="28"/>
        </w:rPr>
        <w:t xml:space="preserve"> сельсовета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 часть 6 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тьи 58 «Порядок принятия Устава Пригородненского сельсовета, решения о внесении изменений и (или) дополнений в Устав Пригородненского сельсовета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. Уста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игородне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, решение о внесении изменений и дополнений в Уста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городне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м опубликованием Уста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городненского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, решения о внесении изменений и (или) дополнений в Уста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городне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овета является первая публикация его полного текста в периодическом печатном издании: в газете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йонные будн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беспечения информирования максимально большего числа жител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городне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, решения о внесении изменений и (или) дополнений в Уста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городне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овета дополнительно размеща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 сельсовет» Рыл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8F8FA" w:val="clear"/>
          </w:rPr>
          <w:t>https://prigorod46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- на информационных стендах, расположенны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здании Администрации Пригородненского сельсовета Рыль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у здания Звягинского СДК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х.Фонов, ул.Заречная, возле д.№12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Глав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городне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ыль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публиковать настоящее Решение после государственной регистрации в периодическом печатном издании: в газете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йонные будн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беспечения информирования максимально большего числа жител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е Решение размести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 сельсовет» Рыл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8F8FA" w:val="clear"/>
          </w:rPr>
          <w:t>https://prigorod46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, расположенны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здании Администрации Пригородненского сельсовета Рыль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у здания Звягинского СДК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х.Фонов, ул.Заречная, возле д.№1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Т.А. Семи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родненского сельсовета Рыл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лава Пригородн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ыльского района                                                                     А.В. Лу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ешением Собрания депутатов          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городненского сельсовета           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ыльского района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04.10.2024г. №14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РЕМЕННЫЙ 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убличных слушаний по проекту решения Собрания депутатов Пригородненского сельсовета Рыльского района «О внесении изменений и дополнений в Устав муниципального образования «Пригородненский сельсовет» Ры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кой област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ригородненского сельсовета Рыльского района «О внесении изменений и дополнений в Устав муниципального образования «Пригородненский сельсовет» Рыльского района Курской области».  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2. Публичные слушания по проекту решения Собрания депутатов Пригородненского сельсовета Рыльского района «О внесении изменений и дополнений в Устав муниципального образования «Пригородненский сельсовет» Рыльского района Курской области» 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 Пригородненского сельсовета  Рыльского района «О внесении изменений и дополнений в Уста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Рыль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ригородненского сельсовета Рыльского района «О внесении изменений и дополнений в Уста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 Рыльского района Курской области»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Пригородненского сельсовета Рыльского района. Данное решение подлежит  обнародованию на информационных стендах, расположенны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й – в здании Администрации Пригородненского сельсовета Рыльского района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– у здания Звягинского СДК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- х.Фонов, ул.Заречная, возле д.№1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 Пригороднен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ствующим на публичных слушаниях является председатель Собрания депутатов Пригородненского сельсовета Рыльского района, либо председатель комиссии по обсуждению проекта решения Собрания депутатов Пригородненского сельсовета  Рыльского района «О внесении изменений и дополнений в Уста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Рыльского района Курской области», приему и учету предложений по нему (далее – комиссия).</w:t>
      </w:r>
    </w:p>
    <w:p>
      <w:pPr>
        <w:pStyle w:val="TextBody"/>
        <w:tabs>
          <w:tab w:val="left" w:pos="708" w:leader="none"/>
        </w:tabs>
        <w:ind w:firstLine="851"/>
        <w:rPr>
          <w:szCs w:val="28"/>
        </w:rPr>
      </w:pPr>
      <w:r>
        <w:rPr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>
          <w:szCs w:val="28"/>
        </w:rPr>
        <w:t>7. По результатам публичных слушаний принимаются рекомендации по проекту решения Собрания депутатов Пригородненского сельсовета Рыльского района «О внесении изменений и дополнений в Устав муниципального образования «</w:t>
      </w:r>
      <w:r>
        <w:rPr>
          <w:bCs/>
          <w:szCs w:val="28"/>
        </w:rPr>
        <w:t>Пригородненский</w:t>
      </w:r>
      <w:r>
        <w:rPr>
          <w:szCs w:val="28"/>
        </w:rPr>
        <w:t xml:space="preserve"> сельсовет» Рыль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>
          <w:szCs w:val="28"/>
        </w:rPr>
        <w:t>8. Протокол публичных слушаний вместе с принятыми на них рекомендациями направляется Собранию депутатов Пригородненского сельсовета Рыльского района и обнародуется на информационных стендах, указанных в п.3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 Пригородненского сельсовета  Рыльского район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ешением Собрания депутатов  </w:t>
      </w:r>
    </w:p>
    <w:p>
      <w:pPr>
        <w:pStyle w:val="2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городненского сельсовета 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ыльского  района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04.10.2024г. №145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участия граждан в обсу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а решения Собрания депутатов  Пригородненского сельсовета  Рыльского района «О внесении изменений и дополнений в Устав муниципального образования «Пригородненский сельсовет»  Рыль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ригородненского сельсовета Рыльского района  «О внесении изменений и дополнений в Уста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Рыльского района Курской обла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Обсуждение проекта решения Собрания депутатов Пригородненского сельсовета Рыльского района  «О внесении изменений и дополнений в Уста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Рыльского района Курской области» начинается со дня его официального обнародования на информационных стендах,</w:t>
      </w:r>
      <w:r>
        <w:rPr>
          <w:rFonts w:cs="Times New Roman" w:ascii="Times New Roman" w:hAnsi="Times New Roman"/>
          <w:sz w:val="26"/>
          <w:szCs w:val="26"/>
        </w:rPr>
        <w:t xml:space="preserve"> расположенных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здании Администрации Пригородненского сельсовета Рыль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у здания Звягинского СДК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х.Фонов, ул.Заречная, возле д.№1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 обнародуется не позднее, чем за 30 дней до дня рассмотрения на заседании Собрания депутатов Пригородненского сельсовета Рыльского района  проекта решения Собрания депутатов Щекинского сельсовета Рыльского района  «О внесении изменений и дополнений в Уста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Рыльского района Ку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иод обсуждения составляет 20 дней со дня официального обнародования  проекта решения Собрания депутатов Пригородненского сельсовета  Рыльского района  «О внесении изменений и дополнений в Уста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 Рыльского района Курской области» на информационных стен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се предложения граждан по существу обсуждаемых вопросов направляются в комиссию по обсуждению проекта решения Собрания депутатов Пригородненского сельсовета  Рыльского района  «О внесении изменений и дополнений в Уста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Рыльского района Курской области», приему и учету предложений по нему (далее комиссия), расположенную по адресу: Курская область, Рыльский район, с.Пригородняя Слободка, ул.Советская, д.7а, Администрация Пригородненского сельсовета Рыль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суждение гражданами проекта решения Собрания депутатов Пригородненского сельсовета Рыльского района  «О внесении изменений и дополнений в Уста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Рыльского района Курской области» может проводиться также путем коллективных обсуждений, проводимых в организациях Пригородненского сельсовета Рыльского района Курской области, органах местного самоуправления Пригородненского сельсовета  Рыль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ригородненского сельсовета Рыльского района  «О внесении изменений и дополнений в Уста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Рыльского района Курской област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дивидуальные и коллективные предложения должны быть представлены в комиссию не позднее 17.00 часов последнего дня обсуждения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ешением Собрания депутатов        </w:t>
      </w:r>
    </w:p>
    <w:p>
      <w:pPr>
        <w:pStyle w:val="2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городненского сельсовета 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ыльск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10.2024г. №1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орядок учета предложений </w:t>
      </w:r>
    </w:p>
    <w:p>
      <w:pPr>
        <w:pStyle w:val="Heading1"/>
        <w:jc w:val="center"/>
        <w:rPr/>
      </w:pPr>
      <w:r>
        <w:rPr>
          <w:szCs w:val="28"/>
        </w:rPr>
        <w:t>по проекту решения Собрания депутатов  Пригородненского сельсовета  Рыльского района «О внесении изменений и дополнений в Устав муниципального образования «</w:t>
      </w:r>
      <w:r>
        <w:rPr>
          <w:bCs/>
          <w:szCs w:val="28"/>
        </w:rPr>
        <w:t>Пригородненский</w:t>
      </w:r>
      <w:r>
        <w:rPr>
          <w:szCs w:val="28"/>
        </w:rPr>
        <w:t xml:space="preserve"> сельсовет» Рыль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 предложений по обнародованному на информационных стендах, расположенных: 1-й – в здании Администрации Пригородненского сельсовета Рыльского района, 2-й – у здания Звягинского СДК,                            3-й - х.Фонов, ул.Заречная, возле д.№12 проекта решения Собрания депутатов Пригородненского сельсовета Рыльского района «О внесении изменений и дополнений в Уста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Рыльского района Курской области» (далее проект решения о внесении изменений и дополнений в Устав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Пригородненского сельсовета Рыльского района, как от индивидуальных авторов, так и коллективны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Пригородненского сельсовета Рыльского района                     «О внесении изменений и дополнений в Уста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Рыльского района Курской области», приему и учету предложений по нему в письменном виде по адресу: Курская область, Рыльский район, с.Пригородняя Слободка, ул.Советская, д.7а, Администрация  Пригородненского сельсовета Рыльского района  и рассматриваются ею в соответствии с настоящим Поряд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Пригородненского сельсовета Рыльского района в течение 5 дней со дня завершения приема пред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городн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ьского района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04.10.2024г. №145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обсуждению изменений и дополнений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ородн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у и учету предложений по н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унев А.В.                  –глава Пригородненского сель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кина Т.А.            – Председатель  Собрания депутатов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городненского сель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ева С.И.             – депутат Собрания депутатов Пригородн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отова О.В.               – депутат Собрания депутатов Пригородн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омчук Л.В.                 –  депутат Собрания депутатов Пригородн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sz w:val="52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ращени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gorod46.gosuslugi.ru/" TargetMode="External"/><Relationship Id="rId3" Type="http://schemas.openxmlformats.org/officeDocument/2006/relationships/hyperlink" Target="https://prigorod46.gosuslugi.ru/" TargetMode="External"/><Relationship Id="rId4" Type="http://schemas.openxmlformats.org/officeDocument/2006/relationships/hyperlink" Target="https://prigorod46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3:00Z</dcterms:created>
  <dc:creator>Пользователь</dc:creator>
  <dc:description/>
  <cp:keywords/>
  <dc:language>en-US</dc:language>
  <cp:lastModifiedBy>USER</cp:lastModifiedBy>
  <cp:lastPrinted>2023-08-14T09:49:00Z</cp:lastPrinted>
  <dcterms:modified xsi:type="dcterms:W3CDTF">2024-10-15T08:48:00Z</dcterms:modified>
  <cp:revision>24</cp:revision>
  <dc:subject/>
  <dc:title/>
</cp:coreProperties>
</file>